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jc w:val="both"/>
        <w:rPr>
          <w:lang w:val="es-ES"/>
        </w:rPr>
      </w:pPr>
      <w:r>
        <w:rPr>
          <w:lang w:val="es-ES"/>
        </w:rPr>
        <w:t>América Latina</w:t>
      </w:r>
    </w:p>
    <w:p>
      <w:pPr>
        <w:pStyle w:val="Normal"/>
        <w:ind w:firstLine="284"/>
        <w:jc w:val="both"/>
        <w:rPr>
          <w:lang w:val="es-ES"/>
        </w:rPr>
      </w:pPr>
      <w:r>
        <w:rPr>
          <w:lang w:val="es-ES"/>
        </w:rPr>
      </w:r>
    </w:p>
    <w:p>
      <w:pPr>
        <w:pStyle w:val="Normal"/>
        <w:ind w:firstLine="284"/>
        <w:jc w:val="both"/>
        <w:rPr>
          <w:lang w:val="es-ES"/>
        </w:rPr>
      </w:pPr>
      <w:r>
        <w:rPr>
          <w:lang w:val="es-ES"/>
        </w:rPr>
        <w:drawing>
          <wp:inline distT="0" distB="0" distL="0" distR="0">
            <wp:extent cx="36830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683000" cy="3263900"/>
                    </a:xfrm>
                    <a:prstGeom prst="rect">
                      <a:avLst/>
                    </a:prstGeom>
                  </pic:spPr>
                </pic:pic>
              </a:graphicData>
            </a:graphic>
          </wp:inline>
        </w:drawing>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drawing>
          <wp:inline distT="0" distB="0" distL="0" distR="0">
            <wp:extent cx="3342005" cy="478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342005" cy="4785995"/>
                    </a:xfrm>
                    <a:prstGeom prst="rect">
                      <a:avLst/>
                    </a:prstGeom>
                  </pic:spPr>
                </pic:pic>
              </a:graphicData>
            </a:graphic>
          </wp:inline>
        </w:drawing>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t>América Latina</w:t>
      </w:r>
    </w:p>
    <w:p>
      <w:pPr>
        <w:pStyle w:val="Normal"/>
        <w:ind w:firstLine="284"/>
        <w:jc w:val="both"/>
        <w:rPr>
          <w:lang w:val="es-ES"/>
        </w:rPr>
      </w:pPr>
      <w:r>
        <w:rPr>
          <w:lang w:val="es-ES"/>
        </w:rPr>
        <w:t>Países y dependencias</w:t>
      </w:r>
    </w:p>
    <w:p>
      <w:pPr>
        <w:pStyle w:val="Normal"/>
        <w:ind w:firstLine="284"/>
        <w:jc w:val="both"/>
        <w:rPr>
          <w:lang w:val="es-ES"/>
        </w:rPr>
      </w:pPr>
      <w:r>
        <w:rPr>
          <w:lang w:val="es-ES"/>
        </w:rPr>
      </w:r>
    </w:p>
    <w:p>
      <w:pPr>
        <w:pStyle w:val="Normal"/>
        <w:ind w:firstLine="284"/>
        <w:jc w:val="both"/>
        <w:rPr>
          <w:lang w:val="es-ES"/>
        </w:rPr>
      </w:pPr>
      <w:r>
        <w:rPr>
          <w:rFonts w:eastAsia="Times New Roman"/>
          <w:lang w:val="es-ES"/>
        </w:rPr>
        <w:t xml:space="preserve"> </w:t>
      </w:r>
      <w:r>
        <w:rPr>
          <w:lang w:val="es-ES"/>
        </w:rPr>
        <w:t>Argentina</w:t>
      </w:r>
    </w:p>
    <w:p>
      <w:pPr>
        <w:pStyle w:val="Normal"/>
        <w:ind w:firstLine="284"/>
        <w:jc w:val="both"/>
        <w:rPr>
          <w:lang w:val="es-ES"/>
        </w:rPr>
      </w:pPr>
      <w:r>
        <w:rPr>
          <w:rFonts w:eastAsia="Times New Roman"/>
          <w:lang w:val="es-ES"/>
        </w:rPr>
        <w:t xml:space="preserve"> </w:t>
      </w:r>
      <w:r>
        <w:rPr>
          <w:lang w:val="es-ES"/>
        </w:rPr>
        <w:t>Bolivia</w:t>
      </w:r>
    </w:p>
    <w:p>
      <w:pPr>
        <w:pStyle w:val="Normal"/>
        <w:ind w:firstLine="284"/>
        <w:jc w:val="both"/>
        <w:rPr>
          <w:lang w:val="es-ES"/>
        </w:rPr>
      </w:pPr>
      <w:r>
        <w:rPr>
          <w:rFonts w:eastAsia="Times New Roman"/>
          <w:lang w:val="es-ES"/>
        </w:rPr>
        <w:t xml:space="preserve"> </w:t>
      </w:r>
      <w:r>
        <w:rPr>
          <w:lang w:val="es-ES"/>
        </w:rPr>
        <w:t>Brasil</w:t>
      </w:r>
    </w:p>
    <w:p>
      <w:pPr>
        <w:pStyle w:val="Normal"/>
        <w:ind w:firstLine="284"/>
        <w:jc w:val="both"/>
        <w:rPr>
          <w:lang w:val="es-ES"/>
        </w:rPr>
      </w:pPr>
      <w:r>
        <w:rPr>
          <w:rFonts w:eastAsia="Times New Roman"/>
          <w:lang w:val="es-ES"/>
        </w:rPr>
        <w:t xml:space="preserve"> </w:t>
      </w:r>
      <w:r>
        <w:rPr>
          <w:lang w:val="es-ES"/>
        </w:rPr>
        <w:t>Chile</w:t>
      </w:r>
    </w:p>
    <w:p>
      <w:pPr>
        <w:pStyle w:val="Normal"/>
        <w:ind w:firstLine="284"/>
        <w:jc w:val="both"/>
        <w:rPr>
          <w:lang w:val="es-ES"/>
        </w:rPr>
      </w:pPr>
      <w:r>
        <w:rPr>
          <w:rFonts w:eastAsia="Times New Roman"/>
          <w:lang w:val="es-ES"/>
        </w:rPr>
        <w:t xml:space="preserve"> </w:t>
      </w:r>
      <w:r>
        <w:rPr>
          <w:lang w:val="es-ES"/>
        </w:rPr>
        <w:t>Clipperton</w:t>
      </w:r>
    </w:p>
    <w:p>
      <w:pPr>
        <w:pStyle w:val="Normal"/>
        <w:ind w:firstLine="284"/>
        <w:jc w:val="both"/>
        <w:rPr>
          <w:lang w:val="es-ES"/>
        </w:rPr>
      </w:pPr>
      <w:r>
        <w:rPr>
          <w:rFonts w:eastAsia="Times New Roman"/>
          <w:lang w:val="es-ES"/>
        </w:rPr>
        <w:t xml:space="preserve"> </w:t>
      </w:r>
      <w:r>
        <w:rPr>
          <w:lang w:val="es-ES"/>
        </w:rPr>
        <w:t>Colombia</w:t>
      </w:r>
    </w:p>
    <w:p>
      <w:pPr>
        <w:pStyle w:val="Normal"/>
        <w:ind w:firstLine="284"/>
        <w:jc w:val="both"/>
        <w:rPr>
          <w:lang w:val="es-ES"/>
        </w:rPr>
      </w:pPr>
      <w:r>
        <w:rPr>
          <w:rFonts w:eastAsia="Times New Roman"/>
          <w:lang w:val="es-ES"/>
        </w:rPr>
        <w:t xml:space="preserve"> </w:t>
      </w:r>
      <w:r>
        <w:rPr>
          <w:lang w:val="es-ES"/>
        </w:rPr>
        <w:t>Costa Rica</w:t>
      </w:r>
    </w:p>
    <w:p>
      <w:pPr>
        <w:pStyle w:val="Normal"/>
        <w:ind w:firstLine="284"/>
        <w:jc w:val="both"/>
        <w:rPr>
          <w:lang w:val="es-ES"/>
        </w:rPr>
      </w:pPr>
      <w:r>
        <w:rPr>
          <w:rFonts w:eastAsia="Times New Roman"/>
          <w:lang w:val="es-ES"/>
        </w:rPr>
        <w:t xml:space="preserve"> </w:t>
      </w:r>
      <w:r>
        <w:rPr>
          <w:lang w:val="es-ES"/>
        </w:rPr>
        <w:t>Cuba</w:t>
      </w:r>
    </w:p>
    <w:p>
      <w:pPr>
        <w:pStyle w:val="Normal"/>
        <w:ind w:firstLine="284"/>
        <w:jc w:val="both"/>
        <w:rPr>
          <w:lang w:val="es-ES"/>
        </w:rPr>
      </w:pPr>
      <w:r>
        <w:rPr>
          <w:rFonts w:eastAsia="Times New Roman"/>
          <w:lang w:val="es-ES"/>
        </w:rPr>
        <w:t xml:space="preserve"> </w:t>
      </w:r>
      <w:r>
        <w:rPr>
          <w:lang w:val="es-ES"/>
        </w:rPr>
        <w:t>República Dominicana</w:t>
      </w:r>
    </w:p>
    <w:p>
      <w:pPr>
        <w:pStyle w:val="Normal"/>
        <w:ind w:firstLine="284"/>
        <w:jc w:val="both"/>
        <w:rPr>
          <w:lang w:val="es-ES"/>
        </w:rPr>
      </w:pPr>
      <w:r>
        <w:rPr>
          <w:rFonts w:eastAsia="Times New Roman"/>
          <w:lang w:val="es-ES"/>
        </w:rPr>
        <w:t xml:space="preserve"> </w:t>
      </w:r>
      <w:r>
        <w:rPr>
          <w:lang w:val="es-ES"/>
        </w:rPr>
        <w:t>Ecuador</w:t>
      </w:r>
    </w:p>
    <w:p>
      <w:pPr>
        <w:pStyle w:val="Normal"/>
        <w:ind w:firstLine="284"/>
        <w:jc w:val="both"/>
        <w:rPr>
          <w:lang w:val="es-ES"/>
        </w:rPr>
      </w:pPr>
      <w:r>
        <w:rPr>
          <w:rFonts w:eastAsia="Times New Roman"/>
          <w:lang w:val="es-ES"/>
        </w:rPr>
        <w:t xml:space="preserve"> </w:t>
      </w:r>
      <w:r>
        <w:rPr>
          <w:lang w:val="es-ES"/>
        </w:rPr>
        <w:t>El Salvador</w:t>
      </w:r>
    </w:p>
    <w:p>
      <w:pPr>
        <w:pStyle w:val="Normal"/>
        <w:ind w:firstLine="284"/>
        <w:jc w:val="both"/>
        <w:rPr>
          <w:lang w:val="es-ES"/>
        </w:rPr>
      </w:pPr>
      <w:r>
        <w:rPr>
          <w:rFonts w:eastAsia="Times New Roman"/>
          <w:lang w:val="es-ES"/>
        </w:rPr>
        <w:t xml:space="preserve"> </w:t>
      </w:r>
      <w:r>
        <w:rPr>
          <w:lang w:val="es-ES"/>
        </w:rPr>
        <w:t>Guadalupe</w:t>
      </w:r>
    </w:p>
    <w:p>
      <w:pPr>
        <w:pStyle w:val="Normal"/>
        <w:ind w:firstLine="284"/>
        <w:jc w:val="both"/>
        <w:rPr>
          <w:lang w:val="es-ES"/>
        </w:rPr>
      </w:pPr>
      <w:r>
        <w:rPr>
          <w:rFonts w:eastAsia="Times New Roman"/>
          <w:lang w:val="es-ES"/>
        </w:rPr>
        <w:t xml:space="preserve"> </w:t>
      </w:r>
      <w:r>
        <w:rPr>
          <w:lang w:val="es-ES"/>
        </w:rPr>
        <w:t>Guatemala</w:t>
      </w:r>
    </w:p>
    <w:p>
      <w:pPr>
        <w:pStyle w:val="Normal"/>
        <w:ind w:firstLine="284"/>
        <w:jc w:val="both"/>
        <w:rPr>
          <w:lang w:val="es-ES"/>
        </w:rPr>
      </w:pPr>
      <w:r>
        <w:rPr>
          <w:rFonts w:eastAsia="Times New Roman"/>
          <w:lang w:val="es-ES"/>
        </w:rPr>
        <w:t xml:space="preserve"> </w:t>
      </w:r>
      <w:r>
        <w:rPr>
          <w:lang w:val="es-ES"/>
        </w:rPr>
        <w:t>Guayana Francesa</w:t>
      </w:r>
    </w:p>
    <w:p>
      <w:pPr>
        <w:pStyle w:val="Normal"/>
        <w:ind w:firstLine="284"/>
        <w:jc w:val="both"/>
        <w:rPr>
          <w:lang w:val="es-ES"/>
        </w:rPr>
      </w:pPr>
      <w:r>
        <w:rPr>
          <w:rFonts w:eastAsia="Times New Roman"/>
          <w:lang w:val="es-ES"/>
        </w:rPr>
        <w:t xml:space="preserve"> </w:t>
      </w:r>
      <w:r>
        <w:rPr>
          <w:lang w:val="es-ES"/>
        </w:rPr>
        <w:t>Haití</w:t>
      </w:r>
    </w:p>
    <w:p>
      <w:pPr>
        <w:pStyle w:val="Normal"/>
        <w:ind w:firstLine="284"/>
        <w:jc w:val="both"/>
        <w:rPr>
          <w:lang w:val="es-ES"/>
        </w:rPr>
      </w:pPr>
      <w:r>
        <w:rPr>
          <w:rFonts w:eastAsia="Times New Roman"/>
          <w:lang w:val="es-ES"/>
        </w:rPr>
        <w:t xml:space="preserve"> </w:t>
      </w:r>
      <w:r>
        <w:rPr>
          <w:lang w:val="es-ES"/>
        </w:rPr>
        <w:t>Honduras</w:t>
      </w:r>
    </w:p>
    <w:p>
      <w:pPr>
        <w:pStyle w:val="Normal"/>
        <w:ind w:firstLine="284"/>
        <w:jc w:val="both"/>
        <w:rPr>
          <w:lang w:val="es-ES"/>
        </w:rPr>
      </w:pPr>
      <w:r>
        <w:rPr>
          <w:rFonts w:eastAsia="Times New Roman"/>
          <w:lang w:val="es-ES"/>
        </w:rPr>
        <w:t xml:space="preserve"> </w:t>
      </w:r>
      <w:r>
        <w:rPr>
          <w:lang w:val="es-ES"/>
        </w:rPr>
        <w:t>Martinica</w:t>
      </w:r>
    </w:p>
    <w:p>
      <w:pPr>
        <w:pStyle w:val="Normal"/>
        <w:ind w:firstLine="284"/>
        <w:jc w:val="both"/>
        <w:rPr>
          <w:lang w:val="es-ES"/>
        </w:rPr>
      </w:pPr>
      <w:r>
        <w:rPr>
          <w:rFonts w:eastAsia="Times New Roman"/>
          <w:lang w:val="es-ES"/>
        </w:rPr>
        <w:t xml:space="preserve"> </w:t>
      </w:r>
      <w:r>
        <w:rPr>
          <w:lang w:val="es-ES"/>
        </w:rPr>
        <w:t>México</w:t>
      </w:r>
    </w:p>
    <w:p>
      <w:pPr>
        <w:pStyle w:val="Normal"/>
        <w:ind w:firstLine="284"/>
        <w:jc w:val="both"/>
        <w:rPr>
          <w:lang w:val="es-ES"/>
        </w:rPr>
      </w:pPr>
      <w:r>
        <w:rPr>
          <w:rFonts w:eastAsia="Times New Roman"/>
          <w:lang w:val="es-ES"/>
        </w:rPr>
        <w:t xml:space="preserve"> </w:t>
      </w:r>
      <w:r>
        <w:rPr>
          <w:lang w:val="es-ES"/>
        </w:rPr>
        <w:t>Nicaragua</w:t>
      </w:r>
    </w:p>
    <w:p>
      <w:pPr>
        <w:pStyle w:val="Normal"/>
        <w:ind w:firstLine="284"/>
        <w:jc w:val="both"/>
        <w:rPr>
          <w:lang w:val="es-ES"/>
        </w:rPr>
      </w:pPr>
      <w:r>
        <w:rPr>
          <w:rFonts w:eastAsia="Times New Roman"/>
          <w:lang w:val="es-ES"/>
        </w:rPr>
        <w:t xml:space="preserve"> </w:t>
      </w:r>
      <w:r>
        <w:rPr>
          <w:lang w:val="es-ES"/>
        </w:rPr>
        <w:t>Panamá</w:t>
      </w:r>
    </w:p>
    <w:p>
      <w:pPr>
        <w:pStyle w:val="Normal"/>
        <w:ind w:firstLine="284"/>
        <w:jc w:val="both"/>
        <w:rPr>
          <w:lang w:val="es-ES"/>
        </w:rPr>
      </w:pPr>
      <w:r>
        <w:rPr>
          <w:rFonts w:eastAsia="Times New Roman"/>
          <w:lang w:val="es-ES"/>
        </w:rPr>
        <w:t xml:space="preserve"> </w:t>
      </w:r>
      <w:r>
        <w:rPr>
          <w:lang w:val="es-ES"/>
        </w:rPr>
        <w:t>Paraguay</w:t>
      </w:r>
    </w:p>
    <w:p>
      <w:pPr>
        <w:pStyle w:val="Normal"/>
        <w:ind w:firstLine="284"/>
        <w:jc w:val="both"/>
        <w:rPr>
          <w:lang w:val="es-ES"/>
        </w:rPr>
      </w:pPr>
      <w:r>
        <w:rPr>
          <w:rFonts w:eastAsia="Times New Roman"/>
          <w:lang w:val="es-ES"/>
        </w:rPr>
        <w:t xml:space="preserve"> </w:t>
      </w:r>
      <w:r>
        <w:rPr>
          <w:lang w:val="es-ES"/>
        </w:rPr>
        <w:t>Perú</w:t>
      </w:r>
    </w:p>
    <w:p>
      <w:pPr>
        <w:pStyle w:val="Normal"/>
        <w:ind w:firstLine="284"/>
        <w:jc w:val="both"/>
        <w:rPr>
          <w:lang w:val="es-ES"/>
        </w:rPr>
      </w:pPr>
      <w:r>
        <w:rPr>
          <w:rFonts w:eastAsia="Times New Roman"/>
          <w:lang w:val="es-ES"/>
        </w:rPr>
        <w:t xml:space="preserve"> </w:t>
      </w:r>
      <w:r>
        <w:rPr>
          <w:lang w:val="es-ES"/>
        </w:rPr>
        <w:t>Puerto Rico</w:t>
      </w:r>
    </w:p>
    <w:p>
      <w:pPr>
        <w:pStyle w:val="Normal"/>
        <w:ind w:firstLine="284"/>
        <w:jc w:val="both"/>
        <w:rPr>
          <w:lang w:val="es-ES"/>
        </w:rPr>
      </w:pPr>
      <w:r>
        <w:rPr>
          <w:rFonts w:eastAsia="Times New Roman"/>
          <w:lang w:val="es-ES"/>
        </w:rPr>
        <w:t xml:space="preserve"> </w:t>
      </w:r>
      <w:r>
        <w:rPr>
          <w:lang w:val="es-ES"/>
        </w:rPr>
        <w:t>Quebec</w:t>
      </w:r>
    </w:p>
    <w:p>
      <w:pPr>
        <w:pStyle w:val="Normal"/>
        <w:ind w:firstLine="284"/>
        <w:jc w:val="both"/>
        <w:rPr>
          <w:lang w:val="es-ES"/>
        </w:rPr>
      </w:pPr>
      <w:r>
        <w:rPr>
          <w:rFonts w:eastAsia="Times New Roman"/>
          <w:lang w:val="es-ES"/>
        </w:rPr>
        <w:t xml:space="preserve"> </w:t>
      </w:r>
      <w:r>
        <w:rPr>
          <w:lang w:val="es-ES"/>
        </w:rPr>
        <w:t>San Bartolomé</w:t>
      </w:r>
    </w:p>
    <w:p>
      <w:pPr>
        <w:pStyle w:val="Normal"/>
        <w:ind w:firstLine="284"/>
        <w:jc w:val="both"/>
        <w:rPr/>
      </w:pPr>
      <w:r>
        <w:rPr>
          <w:rFonts w:eastAsia="Times New Roman"/>
          <w:lang w:val="es-ES"/>
        </w:rPr>
        <w:t xml:space="preserve"> </w:t>
      </w:r>
      <w:r>
        <w:rPr>
          <w:lang w:val="fr-FR"/>
        </w:rPr>
        <w:t>Saint-Martin</w:t>
      </w:r>
    </w:p>
    <w:p>
      <w:pPr>
        <w:pStyle w:val="Normal"/>
        <w:ind w:firstLine="284"/>
        <w:jc w:val="both"/>
        <w:rPr>
          <w:lang w:val="fr-FR"/>
        </w:rPr>
      </w:pPr>
      <w:r>
        <w:rPr>
          <w:rFonts w:eastAsia="Times New Roman"/>
          <w:lang w:val="fr-FR"/>
        </w:rPr>
        <w:t xml:space="preserve"> </w:t>
      </w:r>
      <w:r>
        <w:rPr>
          <w:lang w:val="fr-FR"/>
        </w:rPr>
        <w:t>Saint-Pierre y Miquelon</w:t>
      </w:r>
    </w:p>
    <w:p>
      <w:pPr>
        <w:pStyle w:val="Normal"/>
        <w:ind w:firstLine="284"/>
        <w:jc w:val="both"/>
        <w:rPr>
          <w:lang w:val="fr-FR"/>
        </w:rPr>
      </w:pPr>
      <w:r>
        <w:rPr>
          <w:rFonts w:eastAsia="Times New Roman"/>
          <w:lang w:val="fr-FR"/>
        </w:rPr>
        <w:t xml:space="preserve"> </w:t>
      </w:r>
      <w:r>
        <w:rPr>
          <w:lang w:val="fr-FR"/>
        </w:rPr>
        <w:t>Uruguay</w:t>
      </w:r>
    </w:p>
    <w:p>
      <w:pPr>
        <w:pStyle w:val="Normal"/>
        <w:ind w:firstLine="284"/>
        <w:jc w:val="both"/>
        <w:rPr>
          <w:lang w:val="fr-FR"/>
        </w:rPr>
      </w:pPr>
      <w:r>
        <w:rPr>
          <w:rFonts w:eastAsia="Times New Roman"/>
          <w:lang w:val="fr-FR"/>
        </w:rPr>
        <w:t xml:space="preserve"> </w:t>
      </w:r>
      <w:r>
        <w:rPr>
          <w:lang w:val="fr-FR"/>
        </w:rPr>
        <w:t>Venezuela</w:t>
      </w:r>
    </w:p>
    <w:p>
      <w:pPr>
        <w:pStyle w:val="Normal"/>
        <w:ind w:firstLine="284"/>
        <w:jc w:val="both"/>
        <w:rPr>
          <w:lang w:val="es-ES"/>
        </w:rPr>
      </w:pPr>
      <w:r>
        <w:rPr>
          <w:lang w:val="es-ES"/>
        </w:rPr>
      </w:r>
    </w:p>
    <w:p>
      <w:pPr>
        <w:pStyle w:val="Normal"/>
        <w:ind w:firstLine="284"/>
        <w:jc w:val="both"/>
        <w:rPr>
          <w:lang w:val="es-ES"/>
        </w:rPr>
      </w:pPr>
      <w:r>
        <w:rPr>
          <w:lang w:val="es-ES"/>
        </w:rPr>
        <w:t>Latinoamérica o América Latina es la denominación que reciben los 20 países y las 9 dependencias de América en los que se habla español, portugués y francés, es decir, lenguas romances (derivadas del latín). Su gentilicio es latinoamericano. Estos países comparten algunas similitudes culturales por haber sido territorios coloniales de España, Francia y Portugal, principalmente. Entre ellos se observan también enormes variaciones lingüísticas, étnicas, sociales, políticas, económicas y climáticas, por lo que no se puede hablar de un bloque uniforme.</w:t>
      </w:r>
    </w:p>
    <w:p>
      <w:pPr>
        <w:pStyle w:val="Normal"/>
        <w:ind w:firstLine="284"/>
        <w:jc w:val="both"/>
        <w:rPr>
          <w:lang w:val="es-ES"/>
        </w:rPr>
      </w:pPr>
      <w:r>
        <w:rPr>
          <w:lang w:val="es-ES"/>
        </w:rPr>
        <w:t>El término suele aplicarse erróneamente a países no latinos de América Central (Belice) y de América del Sur (como Surinam y Guyana), o el Caribe (decenas de islas de habla inglesa y holandesa).</w:t>
      </w:r>
    </w:p>
    <w:p>
      <w:pPr>
        <w:pStyle w:val="Normal"/>
        <w:ind w:firstLine="284"/>
        <w:jc w:val="both"/>
        <w:rPr>
          <w:lang w:val="es-ES"/>
        </w:rPr>
      </w:pPr>
      <w:r>
        <w:rPr>
          <w:lang w:val="es-ES"/>
        </w:rPr>
        <w:t>Finalmente, cada vez se utiliza con mayor frecuencia el concepto de "latinoamericanización de Estados Unidos", para referirse a la creciente proporción de habitantes de este origen en ese país, y a la notable persistencia entre los mismos del idioma y cultura latinoamericanas, así como su evidente capacidad de penetración en la tradicional cultura anglo-estadounidense.</w:t>
      </w:r>
    </w:p>
    <w:p>
      <w:pPr>
        <w:pStyle w:val="Normal"/>
        <w:ind w:firstLine="284"/>
        <w:jc w:val="both"/>
        <w:rPr>
          <w:lang w:val="es-ES"/>
        </w:rPr>
      </w:pPr>
      <w:r>
        <w:rPr>
          <w:lang w:val="es-ES"/>
        </w:rPr>
      </w:r>
    </w:p>
    <w:p>
      <w:pPr>
        <w:pStyle w:val="Normal"/>
        <w:ind w:firstLine="284"/>
        <w:jc w:val="both"/>
        <w:rPr>
          <w:lang w:val="es-ES"/>
        </w:rPr>
      </w:pPr>
      <w:r>
        <w:rPr>
          <w:lang w:val="es-ES"/>
        </w:rPr>
        <w:t>Etimología</w:t>
      </w:r>
    </w:p>
    <w:p>
      <w:pPr>
        <w:pStyle w:val="Normal"/>
        <w:ind w:firstLine="284"/>
        <w:jc w:val="both"/>
        <w:rPr>
          <w:lang w:val="es-ES"/>
        </w:rPr>
      </w:pPr>
      <w:r>
        <w:rPr>
          <w:lang w:val="es-ES"/>
        </w:rPr>
      </w:r>
    </w:p>
    <w:p>
      <w:pPr>
        <w:pStyle w:val="Normal"/>
        <w:ind w:firstLine="284"/>
        <w:jc w:val="both"/>
        <w:rPr>
          <w:lang w:val="es-ES"/>
        </w:rPr>
      </w:pPr>
      <w:r>
        <w:rPr>
          <w:lang w:val="es-ES"/>
        </w:rPr>
        <w:t>El término fue utilizado por primera vez en 1856 en una conferencia del filósofo chileno Francisco Bilbao y, el mismo año, por el escritor colombiano José María Torres Caicedo en su poema Las dos Américas.</w:t>
      </w:r>
    </w:p>
    <w:p>
      <w:pPr>
        <w:pStyle w:val="Normal"/>
        <w:ind w:firstLine="284"/>
        <w:jc w:val="both"/>
        <w:rPr>
          <w:lang w:val="es-ES"/>
        </w:rPr>
      </w:pPr>
      <w:r>
        <w:rPr>
          <w:lang w:val="es-ES"/>
        </w:rPr>
        <w:t>El término América Latina fue apoyado por el Imperio Francés de Napoleón III durante su Invasión francesa de México como forma de incluir a Francia entre los países con influencia en América, y para excluir a los anglosajones. Desde su aparición, el término ha ido evolucionando para comprender un conjunto de características culturales, étnicas, políticas, sociales y económicas.</w:t>
      </w:r>
    </w:p>
    <w:p>
      <w:pPr>
        <w:pStyle w:val="Normal"/>
        <w:ind w:firstLine="284"/>
        <w:jc w:val="both"/>
        <w:rPr>
          <w:lang w:val="es-ES"/>
        </w:rPr>
      </w:pPr>
      <w:r>
        <w:rPr>
          <w:lang w:val="es-ES"/>
        </w:rPr>
      </w:r>
    </w:p>
    <w:p>
      <w:pPr>
        <w:pStyle w:val="Normal"/>
        <w:ind w:firstLine="284"/>
        <w:jc w:val="both"/>
        <w:rPr>
          <w:lang w:val="es-ES"/>
        </w:rPr>
      </w:pPr>
      <w:r>
        <w:rPr>
          <w:lang w:val="es-ES"/>
        </w:rPr>
        <w:t>Controversia</w:t>
      </w:r>
    </w:p>
    <w:p>
      <w:pPr>
        <w:pStyle w:val="Normal"/>
        <w:ind w:firstLine="284"/>
        <w:jc w:val="both"/>
        <w:rPr>
          <w:lang w:val="es-ES"/>
        </w:rPr>
      </w:pPr>
      <w:r>
        <w:rPr>
          <w:lang w:val="es-ES"/>
        </w:rPr>
      </w:r>
    </w:p>
    <w:p>
      <w:pPr>
        <w:pStyle w:val="Normal"/>
        <w:ind w:firstLine="284"/>
        <w:jc w:val="both"/>
        <w:rPr>
          <w:lang w:val="es-ES"/>
        </w:rPr>
      </w:pPr>
      <w:r>
        <w:rPr>
          <w:lang w:val="es-ES"/>
        </w:rPr>
        <w:t>El término "Latinoamérica" o "América Latina", a pesar de ser comúnmente aceptado por la población de los países a que se refiere, tiene sus detractores, en especial entre los grupos hispanistas, indigenistas y antirracistas. Los primeros en dar prioridad a la influencia española y los dos últimos por considerar que se trata de un término eurocentrista impuesto por los colonizadores, ya que jamás podrían considerarse de origen latino, ni los indígenas, ni los afroamericanos, decisivos cuantitativa y cualitativamente en la composición de la población. Incluso en muchos casos los indígenas no hablan idiomas europeos. Como concesión ante estas críticas, en la actualidad se utilizan otras palabras como "Hemisferio", "Hemisferio Occidental" o "las Américas", en plural. Sin embargo, también hay quien piensa que estos términos han sido inventados por los estadounidenses para apropiarse del nombre de "América" con fines hegemónicos y que, dado que el continente es uno solo, no se debe usar la palabra en plural. También se cuestiona el uso del término "hemisferio", porque puede referirse a cualquier parte del mundo y también porque, como sucede con "hemisferio occidental", implica una disolución de la propia identidad americana. Adicionalmente, las naciones y pueblos no latinos del Caribe consideran que no están abarcados ni por el término "América Latina", porque no son latinos, ni por el término "las Américas", porque no son parte de ninguna de las tres Américas (América del Norte, Centro y Sur), y reclaman que se añada el "Caribe" en un caso y en otro.</w:t>
      </w:r>
    </w:p>
    <w:p>
      <w:pPr>
        <w:pStyle w:val="Normal"/>
        <w:ind w:firstLine="284"/>
        <w:jc w:val="both"/>
        <w:rPr>
          <w:lang w:val="es-ES"/>
        </w:rPr>
      </w:pPr>
      <w:r>
        <w:rPr>
          <w:lang w:val="es-ES"/>
        </w:rPr>
        <w:t>El uso mismo del nombre "América" ha sido históricamente controvertido. Simón Bolívar quiso llamar a toda la región "Colombia", en honor a Cristóbal Colón. Según el parecer del Libertador, Colón tenía más mérito que Américo Vespucio para dar nombre al continente. Antiguamente, se utilizaba el término "Indias Occidentales" para nombrar al continente. El subcontinente sur también era nombrado como "América Meridional" o "América del Mediodía". En cuanto al subcontinente norte, la Nueva España era también conocida como la América Septentrional, México se declaro independiente con ese nombre durante el Congreso de Anáhuac en 1813.</w:t>
      </w:r>
    </w:p>
    <w:p>
      <w:pPr>
        <w:pStyle w:val="Normal"/>
        <w:ind w:firstLine="284"/>
        <w:jc w:val="both"/>
        <w:rPr/>
      </w:pPr>
      <w:r>
        <w:rPr>
          <w:lang w:val="es-ES"/>
        </w:rPr>
        <w:t xml:space="preserve">El término latinoamericano también es criticado en cuanto a que, según muchos estudiosos, parece integrar de manera forzada a las colonias francesas que en poco se parecen histórica y culturalmente al resto de las naciones latinoamericanas, debido a la política de Napoleón III durante la intervención francesa en México, que según él justificaba el establecimiento de un "Imperio Latinoamericano" bajo la influencia francesa; por lo que se recomienda el uso de Iberoamérica para referirse al origen cultural común de dichos países de tradición española o portuguesa. El escritor mexicano Carlos Fuentes, por su parte, acuñó la variante "Indo-Afro-Ibero América" en su libro </w:t>
      </w:r>
      <w:r>
        <w:rPr>
          <w:i/>
          <w:iCs/>
          <w:lang w:val="es-ES"/>
        </w:rPr>
        <w:t>Valiente Mundo Nuevo</w:t>
      </w:r>
      <w:r>
        <w:rPr>
          <w:lang w:val="es-ES"/>
        </w:rPr>
        <w:t>. Sin embargo, contemporáneamente apuntar a la península Ibérica (España y Portugal) como único integrador de la población de estos países americanos excluye irremediablemente a la gran población de inmigrantes originarios de otros países de Europa y el mundo. Es importante recordar que una vez obtenida la independencia de España y Portugal y durante el siglo XIX nuevos grupos de inmigrantes pasaron a conformar la población de muchos de estos países y se mezclaron con los diferentes grupos existentes en las diferentes regiones de América. Además, hoy existe un gran número de inmigrantes en la población tanto de Canadá como de los Estados Unidos procedentes de otros países de América.</w:t>
      </w:r>
    </w:p>
    <w:p>
      <w:pPr>
        <w:pStyle w:val="Normal"/>
        <w:ind w:firstLine="284"/>
        <w:jc w:val="both"/>
        <w:rPr/>
      </w:pPr>
      <w:r>
        <w:rPr>
          <w:lang w:val="es-ES"/>
        </w:rPr>
        <w:t xml:space="preserve">El empleo del término </w:t>
      </w:r>
      <w:r>
        <w:rPr>
          <w:i/>
          <w:iCs/>
          <w:lang w:val="es-ES"/>
        </w:rPr>
        <w:t>americano</w:t>
      </w:r>
      <w:r>
        <w:rPr>
          <w:lang w:val="es-ES"/>
        </w:rPr>
        <w:t xml:space="preserve"> para referirse de manera exclusiva a los habitantes de los Estados Unidos se ha realizado de manera abusiva debido a que muchos estadounidenses utilizan a menudo el nombre abreviado </w:t>
      </w:r>
      <w:r>
        <w:rPr>
          <w:i/>
          <w:iCs/>
          <w:lang w:val="es-ES"/>
        </w:rPr>
        <w:t>América</w:t>
      </w:r>
      <w:r>
        <w:rPr>
          <w:lang w:val="es-ES"/>
        </w:rPr>
        <w:t xml:space="preserve"> (en inglés, </w:t>
      </w:r>
      <w:r>
        <w:rPr>
          <w:i/>
          <w:iCs/>
          <w:lang w:val="es-ES"/>
        </w:rPr>
        <w:t>America</w:t>
      </w:r>
      <w:r>
        <w:rPr>
          <w:lang w:val="es-ES"/>
        </w:rPr>
        <w:t xml:space="preserve">) para referirse a su país. Sin embargo, son americanos todos los que habitan el continente. Para evitar la ambigüedad se utiliza el término </w:t>
      </w:r>
      <w:r>
        <w:rPr>
          <w:i/>
          <w:iCs/>
          <w:lang w:val="es-ES"/>
        </w:rPr>
        <w:t>panamericano</w:t>
      </w:r>
      <w:r>
        <w:rPr>
          <w:lang w:val="es-ES"/>
        </w:rPr>
        <w:t xml:space="preserve"> para referirse a algo relativo a todos los países de América.</w:t>
      </w:r>
    </w:p>
    <w:p>
      <w:pPr>
        <w:pStyle w:val="Normal"/>
        <w:ind w:firstLine="284"/>
        <w:jc w:val="both"/>
        <w:rPr>
          <w:lang w:val="es-ES"/>
        </w:rPr>
      </w:pPr>
      <w:r>
        <w:rPr>
          <w:lang w:val="es-ES"/>
        </w:rPr>
        <w:t>El término «Latinoamérica» tiene un sentido de supra-nacionalidad respecto de los estados-nación. Dicho sentido supra-nacional confluye en diferentes iniciativas comunes que tienden a la formación de organismos políticos que lo articulen, como la Comunidad Sudamericana de Naciones. La Unidad Latinoamericana es un concepto político-cultural extendido por América Latina desde los tiempos de la independencia que debe ser distinguido claramente del panamericanismo. Partidos políticos, sectores sociales, intelectuales y artistas de las más diversas extracciones han expresado reiteradamente su adhesión a las más diversas formas de unidad latinoamericana, desde organizaciones supranacionales como la Asociación Latinoamericana de Integración (ALADI) hasta instancias de coordinación política como la Conferencia Permanente de Partidos Políticos de América Latina (COPPAL), culturales como la Unión de Universidades de América Latina y el Caribe (UDUAL) o sectoriales que adoptan la forma de "uniones latinoamericanas".</w:t>
      </w:r>
    </w:p>
    <w:p>
      <w:pPr>
        <w:pStyle w:val="Normal"/>
        <w:ind w:firstLine="284"/>
        <w:jc w:val="both"/>
        <w:rPr>
          <w:lang w:val="es-ES"/>
        </w:rPr>
      </w:pPr>
      <w:r>
        <w:rPr>
          <w:lang w:val="es-ES"/>
        </w:rPr>
        <w:t>Las similitudes históricas y culturales de los pueblos latinoamericanos han llevado a crear la idea de América Latina como una patria grande común. El plan de regularización de inmigrantes procedentes de países fronterizos iniciado por Argentina en 2006 lleva el nombre, precisamente, de Patria Grande.</w:t>
      </w:r>
    </w:p>
    <w:p>
      <w:pPr>
        <w:pStyle w:val="Normal"/>
        <w:ind w:firstLine="284"/>
        <w:jc w:val="both"/>
        <w:rPr>
          <w:lang w:val="es-ES"/>
        </w:rPr>
      </w:pPr>
      <w:r>
        <w:rPr>
          <w:lang w:val="es-ES"/>
        </w:rPr>
        <w:t>Derivado de la idea genérica de unidad latinoamericana se han desarrollado proyectos e instancias políticas de integración de las naciones latinoamericanas. Estos proyectos han tomado cuerpo principalmente en la ALADI, pero también en diversos proyectos de integración física, logística y cultural y se han expresado en un cuerpo teórico particular acerca del proceso de integración.</w:t>
      </w:r>
    </w:p>
    <w:p>
      <w:pPr>
        <w:pStyle w:val="Normal"/>
        <w:ind w:firstLine="284"/>
        <w:jc w:val="both"/>
        <w:rPr>
          <w:lang w:val="es-ES"/>
        </w:rPr>
      </w:pPr>
      <w:r>
        <w:rPr>
          <w:lang w:val="es-ES"/>
        </w:rPr>
        <w:t>En el marco de la integración latinoamericana se han desarrollado también experiencias más o menos exitosas de integración subregional, como el Mercosur, la Comunidad Andina, o el Sistema de la Integración Centroamericana (SICA), que ha llevado a la teoría de la integración latinoamericana a sostener distintos modelos de interrelación entre los procesos de integración subregional, latinoamericano y continental.</w:t>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b/>
          <w:b/>
          <w:bCs/>
          <w:lang w:val="es-ES"/>
        </w:rPr>
      </w:pPr>
      <w:r>
        <w:rPr>
          <w:b/>
          <w:bCs/>
          <w:lang w:val="es-ES"/>
        </w:rPr>
        <w:t>Países y dependencias</w:t>
      </w:r>
    </w:p>
    <w:p>
      <w:pPr>
        <w:pStyle w:val="Normal"/>
        <w:jc w:val="both"/>
        <w:rPr>
          <w:b/>
          <w:b/>
          <w:bCs/>
          <w:lang w:val="es-ES"/>
        </w:rPr>
      </w:pPr>
      <w:r>
        <w:rPr>
          <w:b/>
          <w:bCs/>
          <w:lang w:val="es-ES"/>
        </w:rPr>
      </w:r>
    </w:p>
    <w:p>
      <w:pPr>
        <w:pStyle w:val="Normal"/>
        <w:ind w:firstLine="284"/>
        <w:jc w:val="both"/>
        <w:rPr>
          <w:lang w:val="es-ES"/>
        </w:rPr>
      </w:pPr>
      <w:r>
        <w:rPr>
          <w:lang w:val="es-ES"/>
        </w:rPr>
        <w:t>Argentin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Argentina está situada en el sur de América del Sur. Organizada como una república representativa y federal es, por su extensión, el segundo estado de América del Sur y el octavo en todo el mundo. Su superficie es de 2.780.400 km² considerando el área sujeta a soberanía efectiva y de 3.761.274 km² sumando la superficie de las islas Malvinas, Georgias del Sur, Sandwich del Sur y Aurora administradas por el Reino Unido, pero consideradas por Argentina como parte integral de su territorio, y del área antártica reclamada al sur del paralelo 60º sur, entre los meridianos 25º oeste y 74º oeste denominada Antártida Argentina. Su territorio continental americano, que abarca gran parte del Cono Sur, limita al norte con Bolivia y Paraguay, al nordeste con Brasil, al oeste y sur con Chile y al este con Uruguay y el Océano Atlántico.</w:t>
      </w:r>
    </w:p>
    <w:p>
      <w:pPr>
        <w:pStyle w:val="Normal"/>
        <w:ind w:firstLine="284"/>
        <w:jc w:val="both"/>
        <w:rPr>
          <w:lang w:val="es-ES"/>
        </w:rPr>
      </w:pPr>
      <w:r>
        <w:rPr>
          <w:lang w:val="es-ES"/>
        </w:rPr>
        <w:t>El territorio argentino es montañoso en el oeste destacándose la cordillera de los Andes (donde se encuentra el Aconcagua, la montaña más alta de América y el Hemisferio Sur) y varios sistemas serranos conocidos como Sierras Pampeanas. En la zona oriental, el territorio es predominantemente llano (regiones pampeana y del Chaco). En el área meridional, predomina el relieve de mesetas de la Patagonia. Debido a su extenso desarrollo latitudinal (desde los 21º S a los 55º S) el país presenta una gran variedad climática que abarca desde el subtropical húmedo en el norte al frío nival en el sur.</w:t>
      </w:r>
    </w:p>
    <w:p>
      <w:pPr>
        <w:pStyle w:val="Normal"/>
        <w:ind w:firstLine="284"/>
        <w:jc w:val="both"/>
        <w:rPr>
          <w:lang w:val="es-ES"/>
        </w:rPr>
      </w:pPr>
      <w:r>
        <w:rPr>
          <w:lang w:val="es-ES"/>
        </w:rPr>
        <w:t>Tras independizarse de España en 1816 y superar las guerras civiles que sobrevinieron, la Argentina se encaminó a partir de 1880 en un modelo de país que, con sus aciertos y errores, promovió el crecimiento económico junto con el fomento a la educación y la inmigración europea terminando por forjar el carácter de la cultura e identidad argentinas.</w:t>
      </w:r>
    </w:p>
    <w:p>
      <w:pPr>
        <w:pStyle w:val="Normal"/>
        <w:ind w:firstLine="284"/>
        <w:jc w:val="both"/>
        <w:rPr>
          <w:lang w:val="es-ES"/>
        </w:rPr>
      </w:pPr>
      <w:r>
        <w:rPr>
          <w:lang w:val="es-ES"/>
        </w:rPr>
        <w:t>El siglo XX estuvo marcado por el ascenso de la clase media, las reivindicaciones sociales y la industrialización, así como por períodos de inestabilidad política y económica. En la actualidad, Argentina es la tercera potencia de América Latina en materia económica, sólo superada por Brasil y México. Posee el índice de desarrollo humano, porcentaje de globalización, PBI per cápita, nivel de crecimiento económico y calidad de vida más altos de la zona, es el país con menor contaminación en Latinoamérica y el 3º con mayor afluencia de turistas extranjeros.</w:t>
      </w:r>
    </w:p>
    <w:p>
      <w:pPr>
        <w:pStyle w:val="Normal"/>
        <w:ind w:firstLine="284"/>
        <w:jc w:val="both"/>
        <w:rPr>
          <w:lang w:val="es-ES"/>
        </w:rPr>
      </w:pPr>
      <w:r>
        <w:rPr>
          <w:lang w:val="es-ES"/>
        </w:rPr>
        <w:t>Argentina desarrolló a lo largo de su historia una riquísima cultura, abarcando diversas áreas con artistas y personajes de renombre a nivel internacional. Posee una poderosa industria cinematográfica que se encuentra entre las 10 más grandes del hemisferio occidental y varios actores y directores han obtenido diversos galardones internacionales, incluido el Oscar a la mejor película extranjera para La historia oficial.</w:t>
      </w:r>
    </w:p>
    <w:p>
      <w:pPr>
        <w:pStyle w:val="Normal"/>
        <w:ind w:firstLine="284"/>
        <w:jc w:val="both"/>
        <w:rPr>
          <w:lang w:val="es-ES"/>
        </w:rPr>
      </w:pPr>
      <w:r>
        <w:rPr>
          <w:lang w:val="es-ES"/>
        </w:rPr>
        <w:t>La ciencia argentina ha tenido desarrollos importantes, a pesar de la desinversión en el área característica. De hecho, tres de los cinco premios Nobel argentinos fueron en diversas ramas científicas. Argentina es unos de los países desarrollado que más premios Nobel ha obtenido.</w:t>
      </w:r>
    </w:p>
    <w:p>
      <w:pPr>
        <w:pStyle w:val="Normal"/>
        <w:ind w:firstLine="284"/>
        <w:jc w:val="both"/>
        <w:rPr>
          <w:lang w:val="es-ES"/>
        </w:rPr>
      </w:pPr>
      <w:r>
        <w:rPr>
          <w:lang w:val="es-ES"/>
        </w:rPr>
        <w:t>Hacia fines de 2007 la población se aproxima a los 40 millones de habitantes y se localiza mayoritariamente en la región pampeana y en el Litoral. La población argentina es resultado de la descendencia directa de inmigrantes(principalmente italianos y españoles) y del mestizaje de estos con una base indígena, originaria del territorio antes de la conquista española. Los habitantes de origen nativo viven principalmente en el norte del país y constituyen un reducido porcentaje del total poblacional.</w:t>
      </w:r>
    </w:p>
    <w:p>
      <w:pPr>
        <w:pStyle w:val="Normal"/>
        <w:ind w:firstLine="284"/>
        <w:jc w:val="both"/>
        <w:rPr>
          <w:lang w:val="es-ES"/>
        </w:rPr>
      </w:pPr>
      <w:r>
        <w:rPr>
          <w:lang w:val="es-ES"/>
        </w:rPr>
        <w:t>Su capital, Buenos Aires, es la segunda ciudad más grande de Sudamérica y uno de los mayores centros urbanos del mundo. Principal centro económico y político del país, es reconocida mundialmente por su activa vida social y oferta cultural. Cabe destacar que la ciudad fue elegida por la UNESCO como Ciudad del Diseño en el 2005, y en 2007 como segunda mejor ciudad del mundo (detrás de Florencia) y mejor ciudad de S. América latina por los lectores de la prestigiosa revista de turismo Travel &amp; Leisure.</w:t>
      </w:r>
    </w:p>
    <w:p>
      <w:pPr>
        <w:pStyle w:val="Normal"/>
        <w:ind w:firstLine="284"/>
        <w:jc w:val="both"/>
        <w:rPr>
          <w:lang w:val="es-ES"/>
        </w:rPr>
      </w:pPr>
      <w:r>
        <w:rPr>
          <w:lang w:val="es-ES"/>
        </w:rPr>
        <w:t>Otras ciudades importantes son Córdoba, llamada la Docta por su prestigiosa y antigua universidad. Importante centro industrial y comercial; Rosario, centro de una gran región productiva a orillas del río Paraná, posee el principal puerto agroexportador del mundo y es un activo polo comercial, financiero, industrial y cultural; Mendoza, en el oeste del país, núcleo de una gran región vitivinícola; Tucumán, principal urbe del norte argentino y ciudad donde se declaró la Independencia en 1816 y Mar del Plata, que es la ciudad turística más importante del país y cuenta con el mayor puerto balneario de éste.</w:t>
      </w:r>
    </w:p>
    <w:p>
      <w:pPr>
        <w:pStyle w:val="Normal"/>
        <w:ind w:firstLine="284"/>
        <w:jc w:val="both"/>
        <w:rPr>
          <w:lang w:val="es-ES"/>
        </w:rPr>
      </w:pPr>
      <w:r>
        <w:rPr>
          <w:lang w:val="es-ES"/>
        </w:rPr>
      </w:r>
    </w:p>
    <w:p>
      <w:pPr>
        <w:pStyle w:val="Normal"/>
        <w:ind w:firstLine="284"/>
        <w:jc w:val="both"/>
        <w:rPr>
          <w:lang w:val="es-ES"/>
        </w:rPr>
      </w:pPr>
      <w:r>
        <w:rPr>
          <w:lang w:val="es-ES"/>
        </w:rPr>
        <w:t>Bolivi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l Estado boliviano fue fundado con el nombre de "República Bolívar" en honor a su libertador, Simón Bolívar. La primera Asamblea Deliberante en Chuquisaca, se dejó sonar la siguiente frase: "Si de Rómulo, Roma; de Bolívar, Bolivia". La República de Bolivia es un Estado independiente y soberano situado en el centro-oeste de América del Sur. La capital oficial y sede del poder judicial es Sucre y la sede del gobierno es La Paz. Bolivia es un país multicultural con mucha riqueza cultural, natural y arqueológica. Se la conoce como la cuna de la Cultura Tiwanaku y cuyas conocimientos avanzados en multitud de materias quedaron como legado para el posterior Imperio Inca. Las cadenas montañosas y serranías en Bolivia están constituidas por rocas macizas y compactas de origen ígneo, sedimentario y metamórfico. Por otra parte los llanos, el altiplano y otras cuencas menores en gran parte presentan depósitos de materiales sueltos como arcillas, arenas y gravas. En Bolivia se diferencian claramente tres cuencas principales, denominadas del Amazonas, del Plata y Cerrada o del Altiplano cuyas superficies se dan en el cuadro, además de la vertiente del Pacífico mucho menor y de poca importancia. La economía boliviana se basa principalmente en la minería, la industria del petróleo y del gas natural, la industria agropecuaria, cementera y la textil. Entre las riquezas mineras del país, las mayores se concentran en los departamentos occidentales como Potosí, La Paz y Oruro, en las que se encuentran el estaño (cuarto productor mundial), plata, cobre, tungsteno, antimonio, zinc, etc. Bolivia se la conoce como el país del Altiplano, aunque la mayor parte de su superficie pertenezca a la región de los Llanos orientales</w:t>
      </w:r>
    </w:p>
    <w:p>
      <w:pPr>
        <w:pStyle w:val="Normal"/>
        <w:ind w:firstLine="284"/>
        <w:jc w:val="both"/>
        <w:rPr>
          <w:lang w:val="es-ES"/>
        </w:rPr>
      </w:pPr>
      <w:r>
        <w:rPr>
          <w:lang w:val="es-ES"/>
        </w:rPr>
      </w:r>
    </w:p>
    <w:p>
      <w:pPr>
        <w:pStyle w:val="Normal"/>
        <w:ind w:firstLine="284"/>
        <w:jc w:val="both"/>
        <w:rPr>
          <w:lang w:val="es-ES"/>
        </w:rPr>
      </w:pPr>
      <w:r>
        <w:rPr>
          <w:lang w:val="es-ES"/>
        </w:rPr>
        <w:t>Brasil</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s el país más extenso de América del Sur y el quinto del mundo. Tiene límites con casi todos los países sudamericanos, excepto Chile y Ecuador. Su capital nacional es Brasilia, que sustituyó a Rio de Janeiro en 1960. Habiendo sido Salvador de Bahía la primera capital nacional, es Brasilia entonces la tercera ciudad en ser la capital del Brasil.</w:t>
      </w:r>
    </w:p>
    <w:p>
      <w:pPr>
        <w:pStyle w:val="Normal"/>
        <w:ind w:firstLine="284"/>
        <w:jc w:val="both"/>
        <w:rPr>
          <w:lang w:val="es-ES"/>
        </w:rPr>
      </w:pPr>
      <w:r>
        <w:rPr>
          <w:lang w:val="es-ES"/>
        </w:rPr>
        <w:t>El primer europeo que viajó alrededor de las costas de Brasil fue Luiz Carlos Rodriguez, navegante al servicio de Portugal, que en la expedición de 1499, navegó hasta el Cabo San Agustín. Aunque Vicente Yáñez Pinzón llegó en 1500 la costa brasileña, el descubridor oficial de Brasil fue el portugués Pedro Álvares Cabral, quien avistó tierra el día 21 de abril del año 1500 y llegó a la actual región de Porto Seguro (Bahía) el 22 de abril del mismo año.</w:t>
      </w:r>
    </w:p>
    <w:p>
      <w:pPr>
        <w:pStyle w:val="Normal"/>
        <w:ind w:firstLine="284"/>
        <w:jc w:val="both"/>
        <w:rPr>
          <w:lang w:val="es-ES"/>
        </w:rPr>
      </w:pPr>
      <w:r>
        <w:rPr>
          <w:lang w:val="es-ES"/>
        </w:rPr>
        <w:t>El clima de Brasil varía según la altitud y la latitud de la zona: desde la aridez del interior, al clima ecuatorial del Amazonas y el tropical y subtropical de las regiones de la costa oriental. En general, puede decirse que es predominantemente tropical.</w:t>
      </w:r>
    </w:p>
    <w:p>
      <w:pPr>
        <w:pStyle w:val="Normal"/>
        <w:ind w:firstLine="284"/>
        <w:jc w:val="both"/>
        <w:rPr>
          <w:lang w:val="es-ES"/>
        </w:rPr>
      </w:pPr>
      <w:r>
        <w:rPr>
          <w:lang w:val="es-ES"/>
        </w:rPr>
        <w:t>La economía de Brasil es la mayor de América latina y la octava a nivel mundial. Brasil es el país que más turistas recibe en América del Sur. A partir de 1995, el turismo pasó a ser encarado como actividad estratégica por parte del Gobierno Federal brasileño. Dadas estas condiciones Brasil es un país recientemente industrializado y su IDH, aunque considerado de alto desarrollo, es parecido al IDH mexicano.</w:t>
      </w:r>
    </w:p>
    <w:p>
      <w:pPr>
        <w:pStyle w:val="Normal"/>
        <w:ind w:firstLine="284"/>
        <w:jc w:val="both"/>
        <w:rPr/>
      </w:pPr>
      <w:r>
        <w:rPr>
          <w:lang w:val="es-ES"/>
        </w:rPr>
        <w:t>El idioma oficial es el portugués y es hablado por toda la población. Brasil es un país eminentemente multicultural, marcado por grandes y diversas corrientes migratorias provenientes de todos los continentes y el intenso mestizaje entre ellas. Sāo Paulo y Río de Janeiro son grandes centros culturales de alcance nacional y mundial. La estatua de Cristo Redentor es un ejemplo del Brasil: está situada a 709 metros sobre el nivel del mar, y se localiza en la ciudad de Río de Janeiro, en la cima del Cerro del Corcovado.</w:t>
      </w:r>
    </w:p>
    <w:p>
      <w:pPr>
        <w:pStyle w:val="Normal"/>
        <w:ind w:firstLine="284"/>
        <w:jc w:val="both"/>
        <w:rPr>
          <w:lang w:val="es-ES"/>
        </w:rPr>
      </w:pPr>
      <w:r>
        <w:rPr>
          <w:lang w:val="es-ES"/>
        </w:rPr>
      </w:r>
    </w:p>
    <w:p>
      <w:pPr>
        <w:pStyle w:val="Normal"/>
        <w:ind w:firstLine="284"/>
        <w:jc w:val="both"/>
        <w:rPr>
          <w:lang w:val="es-ES"/>
        </w:rPr>
      </w:pPr>
      <w:r>
        <w:rPr>
          <w:lang w:val="es-ES"/>
        </w:rPr>
        <w:t>Chile</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pPr>
      <w:r>
        <w:rPr>
          <w:lang w:val="es-ES"/>
        </w:rPr>
        <w:t>Es un país ubicado en el extremo suroeste de América del Sur. Su nombre oficial es República de Chile y su capital es la ciudad de Santiago de Chile, fundada con el nombre de Santiago del Nuevo Extremo. Otras ciudades importantes son Antofagasta, La Serena, Temuco, Puerto Montt, el eje Valdivia-Osorno y las conurbaciones Concepción-Talcahuano y Valparaíso-Viña del Mar. Comprende una larga y estrecha franja de tierra conocida como Chile continental, entre el Océano Pacífico y la Cordillera de los Andes. Además, posee territorios insulares en el Océano Pacífico, como el Archipiélago Juan Fernández, Sala y Gómez, Islas Desventuradas y la Isla de Pascua (ubicada en la Polinesia), totalizando una superficie de 756.950 km². Por otra parte, Chile reclama soberanía sobre una zona de la Antártida de 1.250.000 km², denominada Territorio Chileno Antártico y comprendida entre los meridianos 90º y 53º oeste prolongando su límite meridional hasta el Polo Sur. Debido a su presencia en Sudamérica, Oceanía y la Antártida, Chile se define a sí mismo como un país tricontinental.</w:t>
      </w:r>
    </w:p>
    <w:p>
      <w:pPr>
        <w:pStyle w:val="Normal"/>
        <w:ind w:firstLine="284"/>
        <w:jc w:val="both"/>
        <w:rPr>
          <w:lang w:val="es-ES"/>
        </w:rPr>
      </w:pPr>
      <w:r>
        <w:rPr>
          <w:lang w:val="es-ES"/>
        </w:rPr>
        <w:t>Una vez proclamada la independencia de España, Bernardo O'Higgins inicia un período de reformas que buscaban dar organización al nuevo país. Diego Portales posteriormente sentaría las bases de la organización del país durante gran parte del siglo XIX, con la Constitución de 1833. Luego se impulsa la colonización alemana del sur; bajo este programa se crean nuevas ciudades y se da un impulso a la ganadería. Además se suman otros inmigrantes (principalmente palestinos, croatas, españoles, italianos y franceses) que aportan notablemente al desarrollo y conformación del país. Chile lentamente comenzó a expandir su influencia y a establecer sus fronteras. La economía comenzó a tener un gran auge debido al descubrimiento del mineral de plata de Chañarcillo y al creciente comercio del puerto de Valparaíso. En 1879 se desencadena la Guerra del Pacífico, que finalizaría con la victoria chilena sobre Perú y Bolivia en la batalla de Huamachuco, el 10 de julio de 1883. Tras el conflicto, Chile obtuvo el dominio sobre los departamentos de Antofagasta y las provincia de Tarapacá, Arica y Tacna (esta última devuelta a Perú en 1929). Luego aparece la incorporación de la Isla de Pascua en 1888.</w:t>
      </w:r>
    </w:p>
    <w:p>
      <w:pPr>
        <w:pStyle w:val="Normal"/>
        <w:ind w:firstLine="284"/>
        <w:jc w:val="both"/>
        <w:rPr>
          <w:lang w:val="es-ES"/>
        </w:rPr>
      </w:pPr>
      <w:r>
        <w:rPr>
          <w:lang w:val="es-ES"/>
        </w:rPr>
        <w:t>La economía chilena es la más sólida del continente. Luego de un período de economía mixta durante gran parte del siglo XX se implanta desde la década de los 80 el modelo económico neoliberal, que fue implantado durante el Régimen Militar. Éste ha sido mantenido por los últimos gobiernos, que sólo le han hecho cambios menores para costear los programas sociales del gobierno. La economía neoliberal en Chile se caracteriza por una gran apertura de mercados y el apoyo del Estado a todas las iniciativas macroempresariales. Un problema no resuelto de este modelo en el país ha sido la desigualdad del ingreso que ha provocado ciertos reclamos de variados sectores de la población. A pesar de esto, el país en la región es líder en educación, en la informática y en la lucha contra la corrupción y la pobreza (13,5%).</w:t>
      </w:r>
    </w:p>
    <w:p>
      <w:pPr>
        <w:pStyle w:val="Normal"/>
        <w:ind w:firstLine="284"/>
        <w:jc w:val="both"/>
        <w:rPr>
          <w:lang w:val="es-ES"/>
        </w:rPr>
      </w:pPr>
      <w:r>
        <w:rPr>
          <w:lang w:val="es-ES"/>
        </w:rPr>
      </w:r>
    </w:p>
    <w:p>
      <w:pPr>
        <w:pStyle w:val="Normal"/>
        <w:ind w:firstLine="284"/>
        <w:jc w:val="both"/>
        <w:rPr>
          <w:lang w:val="es-ES"/>
        </w:rPr>
      </w:pPr>
      <w:r>
        <w:rPr>
          <w:lang w:val="es-ES"/>
        </w:rPr>
        <w:t>Colombi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l nombre de Colombia significa tierra de Cristóbal Colón y fue concebido por El Venezolano Francisco de Miranda para nombrar al Nuevo Mundo, América. Su nombre oficial es República de Colombia. Tras las primeras exploraciones de Alonso de Ojeda en 1499, el territorio empezó a ser ocupado, inicialmente en la zona del Darién con poco éxito, y finalmente en Santa Marta (f. 1525) y Cartagena de Indias (f. 1533). Desde estas fundaciones, así como desde el Perú y Venezuela, se inició la conquista del interior, con la fundación de ciudades como Popayán (f. 1536) y Santa Fe (f. 1538). En 1819, un ejército proveniente de los Llanos y comandado por Simón Bolívar derrota al ejército realista que protegía a Santa Fe de Bogotá. Posteriormente se reune en Cúcuta el Congreso de Cúcuta, para redactar y aprobar la Constitución de Cúcuta, cuyo principal objetivo era crear la República de Colombia (hoy conocida como la Gran Colombia). La resistencia realista es derrotada finalmente en 1822 en el actual territorio de Colombia y en 1823 en el entonces territorio del Virreinato. La frágil unión entre Venezuela y la Nueva Granada se rompe finalmente en 1829 y se consolida en 1830 cuando se separa también Ecuador. La Nueva Granada retoma su antiguo nombre en 1832 y hasta 1857, bajo el nombre de República de la Nueva Granada. Varias guerras civiles marcan la historia de la actual Colombia entre 1840 y 1902, algunas de ellas propiciaron cambios constitucionales, de régimen y de nombre. Surgen así la Confederación Granadina en 1857; los Estados Unidos de Colombia en 1862, y, finalmente, la República de Colombia, en 1886, tras un proceso conocido como la Regeneración. El siglo XX comienza en Colombia en medio de la más sangrienta de las guerras civiles: la Guerra de los Mil Días. Esto, junto con la separación de Panamá, conducen al gobierno caudillista de Rafael Reyes quien, tras un inicio de gobierno exitoso, se ve obligado a huir del cargo en 1909. Creciendo el grado de la violencia política, sobre todo a partir del asesinato de Jorge Eliécer Gaitán, el 9 de abril de 1948 y de la abstención del partido liberal de participar en las elecciones presidenciales de 1950, en las cuales se elige a Laureano Gómez quien propicia la violencia bipartidista en Colombia, durante este tiempo el gobierno de Colombia también envió un contingente de soldados a la Guerra de Corea. A partir del asesinato de Gaitán, se da inicio en Colombia al periodo que se conoce como La Violencia, en el que las regiones tradicionalmente fieles a uno u otro partido comienzan grandes purgas locales contra miembros de otros partidos políticos. En los años 1980 empezaron a formarse grupos paramilitares contra los insurgentes, como reacción a las guerrillas comunistas, pero principalmente financiados y organizados por grupos de narcotraficantes para que prestaran seguridad a los cultivos de coca. Actualmente bajo la presidencia del presidente Álvaro Uribe Vélez, se han debilitado los grupos terroristas que azotan la región.</w:t>
      </w:r>
    </w:p>
    <w:p>
      <w:pPr>
        <w:pStyle w:val="Normal"/>
        <w:ind w:firstLine="284"/>
        <w:jc w:val="both"/>
        <w:rPr>
          <w:lang w:val="es-ES"/>
        </w:rPr>
      </w:pPr>
      <w:r>
        <w:rPr>
          <w:lang w:val="es-ES"/>
        </w:rPr>
        <w:t>Los Andes dominan la mitad occidental de Colombia, y se dividen en tres grandes cordilleras, la Occidental, la Central y la Oriental. Entre las cordilleras, los ríos Magdalena y Cauca fluyen hacia las llanuras bajas a lo largo de la costa caribeña. En las partes más altas de las cordilleras existen volcanes, algunos de ellos ocasionalmente activos. El punto más alto del país es el pico Cristóbal Colón en la Sierra Nevada de Santa Marta. El clima local es caliente a lo largo de ambas costas y en las llanuras orientales, mientras que las sierras y las tierras altas pueden ser bastante frías, por ejemplo en Bogotá se han registrado temperaturas de -9 ºC y en muchas ocasiones la ciudad se ha visto cubierta por capas de 10 a 20 centímetros de hielo debido a los pisos térmicos.</w:t>
      </w:r>
    </w:p>
    <w:p>
      <w:pPr>
        <w:pStyle w:val="Normal"/>
        <w:ind w:firstLine="284"/>
        <w:jc w:val="both"/>
        <w:rPr>
          <w:lang w:val="es-ES"/>
        </w:rPr>
      </w:pPr>
      <w:r>
        <w:rPr>
          <w:lang w:val="es-ES"/>
        </w:rPr>
        <w:t>En Colombia se presentan varios eventos internacionales como la feria del libro, Colombiamoda, el festival de teatro iberoamericano etc. Los principales productos colombianos son el café, el petróleo, el plátano, cosméticos, productos lácteos y de industria petroquímica, textil y minera. Es el tercer país más poblado en América Latina, con 45 millones de habitantes. Confluye una diversidad de costumbres en el país debido a la regionalización que este ha sufrido durante la historia. Bogotá, la capital, es un centro cultural latinoamericano muy importante económicamente, que en los últimos 10 años ha tenido un cambio radical convirtiéndose en una de las ciudades más cosmopolitas de Latinoamérica, por lo que es atractiva para los empresarios europeos y norteamericanos.</w:t>
      </w:r>
    </w:p>
    <w:p>
      <w:pPr>
        <w:pStyle w:val="Normal"/>
        <w:ind w:firstLine="284"/>
        <w:jc w:val="both"/>
        <w:rPr>
          <w:lang w:val="es-ES"/>
        </w:rPr>
      </w:pPr>
      <w:r>
        <w:rPr>
          <w:lang w:val="es-ES"/>
        </w:rPr>
      </w:r>
    </w:p>
    <w:p>
      <w:pPr>
        <w:pStyle w:val="Normal"/>
        <w:ind w:firstLine="284"/>
        <w:jc w:val="both"/>
        <w:rPr>
          <w:lang w:val="es-ES"/>
        </w:rPr>
      </w:pPr>
      <w:r>
        <w:rPr>
          <w:lang w:val="es-ES"/>
        </w:rPr>
        <w:t>Costa Ric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Costa Rica es un país de Centroamérica. Su territorio es bañado al este por el Mar Caribe y al oeste por el Océano Pacífico. Su capital, centro político y económico es San José. El país ha mantenido una estabilidad política, a pesar del gran deterioro económico y social de las últimas dos décadas, y mantiene una de las democracias más consolidadas de América, posee uno de los mejores índices de desarrollo humano en Latinoamérica, siendo el cuarto país (detrás de Argentina, Chile y Uruguay), y fue la primera nación del mundo que abolió el ejército, en el año 1948. La población indígena disminuyó rápidamente a raíz de la conquista, principalmente por enfermedades traídas de Europa. La independencia del país del Imperio Español fue decretada en 1821 por los cinco estados de Centroamérica habiendo Costa Rica obtenido su independencia junto a sus naciones hermanas, y luego del fallido experimento del Imperio Mexicano, Costa Rica llega a formar parte de la República Federal de Centroamérica (Provincias Unidas del Centro de América) junto a Guatemala, El Salvador, Honduras y Nicaragua. Esta histórica unión Federal de los pueblos se disuelve por el año de 1842.Costa Rica ha sufrido una fuerte evolución en su economía, pasando de ser un país eminentemente agrícola a una economía de servicios. El turismo es la industria que más positivamente viene contribuyendo al Producto Interno del país. Aprovechando su ambiente pacífico, el alto nivel educativo de sus habitantes y adecuadas políticas de atracción de empresas.</w:t>
      </w:r>
    </w:p>
    <w:p>
      <w:pPr>
        <w:pStyle w:val="Normal"/>
        <w:ind w:firstLine="284"/>
        <w:jc w:val="both"/>
        <w:rPr>
          <w:lang w:val="es-ES"/>
        </w:rPr>
      </w:pPr>
      <w:r>
        <w:rPr>
          <w:lang w:val="es-ES"/>
        </w:rPr>
      </w:r>
    </w:p>
    <w:p>
      <w:pPr>
        <w:pStyle w:val="Normal"/>
        <w:ind w:firstLine="284"/>
        <w:jc w:val="both"/>
        <w:rPr>
          <w:lang w:val="es-ES"/>
        </w:rPr>
      </w:pPr>
      <w:r>
        <w:rPr>
          <w:lang w:val="es-ES"/>
        </w:rPr>
        <w:t>Cub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de Cuba es un país de la América insular, asentado en un archipiélago del mar de las Antillas. La población amerindia de Cuba fue casi exterminada en su totalidad, lo que resultó en que el control de la isla pasara a los españoles en el siglo XVI. Durante los siglos XVII y XVIII la noción de una nacionalidad cubana propia fue desarrollándose en la isla, sobre todo al amparo de las guerras de independencia de los países de América. Cuba es una sociedad multirracial de orígenes principalmente españoles y africanos. Desde 1962 el sistema político de Cuba es unipartidista y estatalista, identificado con el marxismo-leninismo. La caída de la Unión Soviética, el principal suministrador y mercado de Cuba, inauguró el Periodo Especial. Para superar la crisis, causada por el fin de la Comecon, el gobierno promovió la inversión de capital extranjero, firmando acuerdos con países como China, Italia y Venezuela. La bahía de La Habana es una de las bahías más grandes y seguras de América y del mundo. Es una bahía en forma de bolsa y se introduce tierra adentro lo que le confiere seguridad a los barcos que acoge. Tiene una situación estratégica tanto geográfica como económica.</w:t>
      </w:r>
    </w:p>
    <w:p>
      <w:pPr>
        <w:pStyle w:val="Normal"/>
        <w:ind w:firstLine="284"/>
        <w:jc w:val="both"/>
        <w:rPr>
          <w:lang w:val="es-ES"/>
        </w:rPr>
      </w:pPr>
      <w:r>
        <w:rPr>
          <w:lang w:val="es-ES"/>
        </w:rPr>
      </w:r>
    </w:p>
    <w:p>
      <w:pPr>
        <w:pStyle w:val="Normal"/>
        <w:ind w:firstLine="284"/>
        <w:jc w:val="both"/>
        <w:rPr>
          <w:lang w:val="es-ES"/>
        </w:rPr>
      </w:pPr>
      <w:r>
        <w:rPr>
          <w:lang w:val="es-ES"/>
        </w:rPr>
        <w:t>República Dominican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Dominicana es un país de la América insular, que ocupa algo más de los dos tercios orientales de la isla de Santo Domingo, Quisqueya o La Española, en el Archipiélago de las Antillas. La sede de gobierno y capital del país es Santo Domingo de Guzmán. La isla fue descubierta por Cristóbal Colón el 5 de diciembre del 1492, bautizando a la isla Quisqueya, como La Española. Con la llegada de Boyer a la parte de la isla se abolió la esclavitud y se planteó una profunda reforma agraria. Con esto se da inicio a la Dominación Haitiana, el 9 de febrero de 1822. En la parte Oeste de la isla se inician conspiraciones contra Boyer a partir de 1827, los que obligan a que salga al exilio en enero de 1843. Desde 1930 hasta 1961 el país estuvo bajo la dictadura de Rafael Leónidas Trujillo. El período en el que este dictador estuvo en el poder, fue la época más prominente al igual que férrea de la historia dominicana. A pesar de todo, el país siguió viviendo cierta bonanza económica gracias a la exportación de azúcar, sobre todo a los Estados Unidos. Trujillo fue uno de los dictadores más corruptos de la República Dominicana, ya que usaba la opresión para su enriquecimiento personal. En 1937 ejecutó una violenta masacre contra habitantes de etnia haitiana. Luego de la eliminación del «Movimiento 14 de junio» (1959) y el asesinato de las Hermanas Mirabal (que fueron mandadas a matar por Rafael Leónidas Trujillo) el régimen comenzó a decaer rápidamente hasta que Trujillo fue asesinado en 1961. Luego de su muerte, el país pasó por varias direcciones políticas entre las que se encuentran la del profesor Juan Bosch, que fue derrocado a los 7 meses, un triunvirato y una intervención armada estadounidense (1965), con unos 42.420 soldados en tierra dominicana. La República Dominicana es un país en vías de desarrollo de ingreso medio, dependiendo, principalmente, de la agricultura, comercio, servicios y, especialmente, turismo. Aunque el sector servicios ha sobrepasado a la agricultura como el principal proveedor de empleos (debido, sobre todo, al auge y crecimiento del turismo y las Zonas Francas), la agricultura todavía se mantiene como el sector más importante en términos de consumo doméstico y está en segundo lugar (detrás de la minería) en términos de exportación. La República Dominicana es la octava economía más grande de América Latina después de Brasil, México, Argentina, Venezuela, Colombia, Chile y Perú.</w:t>
      </w:r>
    </w:p>
    <w:p>
      <w:pPr>
        <w:pStyle w:val="Normal"/>
        <w:ind w:firstLine="284"/>
        <w:jc w:val="both"/>
        <w:rPr>
          <w:lang w:val="es-ES"/>
        </w:rPr>
      </w:pPr>
      <w:r>
        <w:rPr>
          <w:lang w:val="es-ES"/>
        </w:rPr>
      </w:r>
    </w:p>
    <w:p>
      <w:pPr>
        <w:pStyle w:val="Normal"/>
        <w:ind w:firstLine="284"/>
        <w:jc w:val="both"/>
        <w:rPr>
          <w:lang w:val="es-ES"/>
        </w:rPr>
      </w:pPr>
      <w:r>
        <w:rPr>
          <w:lang w:val="es-ES"/>
        </w:rPr>
        <w:t>Ecuador</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l Ecuador es un país multicultural con mucha riqueza cultural, natural y arqueológica. Recibe su nombre de su estado soberano, la República del Ecuador, a su vez nombrada en razón a la línea ecuatorial terrestre, la cual atraviesa el territorio de este país. Ocupa una superficie de 283.560 km² en los que se incluyen las Islas Galápagos, situadas a 956 km del territorio continental. Su capital es San Francisco de Quito y la ciudad más poblada del país es Santiago de Guayaquil, uno de los puertos más importantes de América del Sur. En 1739, integró el Virreinato de Nueva Granada junto con Caracas, Panamá y Santa Fe de Bogotá. Se realizaron actividades educativas y la conversión espiritual de algunas tribus indígenas, por lo que el Ecuador adquirió un gran desarrollo cultural (destacándose la "Escuela de Quito"). Fue un centro artístico de la parte sur del continente, llegando la arquitectura ecuatoriana a ser famosa en toda la América Española. Las principales unidades del relieve ecuatoriano son la llanura costera al norte del Golfo de Guayaquil, la sección de la Cordillera de los Andes en el centro del país y un extenso sector de la llanura amazónica al oriente. Debido a la presencia de los Andes y según la influencia del mar, el Ecuador continental se halla climatológicamente fragmentando. Además, a causa de su ubicación tropical, cada zona climática presenta sólo dos estaciones: húmeda y seca. Se estima que a julio del 2005, 13.363.593 habitantes habitaban el Ecuador. Esta población es étnicamente diversa; siendo los mestizos el grupo más numeroso, constituyendo un poco más del 65% de la población actual. La economía ecuatoriana ha experimentado en la última década un crecimiento promedio del 1,8%, aunque en 1999 sufrió un grave retroceso del -7%. En la actualidad su economía está creciendo de manera constante, convirtiéndose en una de los países con mayor crecimiento en Latinoamérica. En el sector agrícola, Ecuador es un importante exportador de bananas (llegando a ocupar el primer lugar a nivel mundial en su producción y exportación), de flores, y el octavo productor mundial de cacao. Es significativa también su producción de camarón, caña de azúcar, arroz, algodón, maíz y café. Su riqueza maderera comprende grandes extensiones de eucalipto en todo el país, así como manglar. Pinos y cedros son cultivados en la región de la Sierra; nogales y romerillo; y madera balsa, en la cuenca del Guayas.</w:t>
      </w:r>
    </w:p>
    <w:p>
      <w:pPr>
        <w:pStyle w:val="Normal"/>
        <w:ind w:firstLine="284"/>
        <w:jc w:val="both"/>
        <w:rPr>
          <w:lang w:val="es-ES"/>
        </w:rPr>
      </w:pPr>
      <w:r>
        <w:rPr>
          <w:lang w:val="es-ES"/>
        </w:rPr>
      </w:r>
    </w:p>
    <w:p>
      <w:pPr>
        <w:pStyle w:val="Normal"/>
        <w:ind w:firstLine="284"/>
        <w:jc w:val="both"/>
        <w:rPr>
          <w:lang w:val="es-ES"/>
        </w:rPr>
      </w:pPr>
      <w:r>
        <w:rPr>
          <w:lang w:val="es-ES"/>
        </w:rPr>
        <w:t>El Salvador</w:t>
      </w:r>
    </w:p>
    <w:p>
      <w:pPr>
        <w:pStyle w:val="Normal"/>
        <w:ind w:firstLine="284"/>
        <w:jc w:val="both"/>
        <w:rPr>
          <w:lang w:val="es-ES"/>
        </w:rPr>
      </w:pPr>
      <w:r>
        <w:rPr>
          <w:lang w:val="es-ES"/>
        </w:rPr>
      </w:r>
    </w:p>
    <w:p>
      <w:pPr>
        <w:pStyle w:val="Normal"/>
        <w:ind w:firstLine="284"/>
        <w:jc w:val="both"/>
        <w:rPr>
          <w:lang w:val="es-ES"/>
        </w:rPr>
      </w:pPr>
      <w:r>
        <w:rPr>
          <w:lang w:val="es-ES"/>
        </w:rPr>
        <w:t>El Salvador es un país de clima tropical localizado en América Central, con una población de aproximadamente 6,8 millones de habitantes. Debido a su extensión territorial (21.041 km²) tiene la densidad poblacional más alta de América continental. Adquirió su independencia de España en 1821, y dejó de ser parte de las Provincias Unidas de Centroamérica en 1839. Anteriormente, en la época precolombina, se lo conocía con el nombre de Cuscatlán que significa "Tierra de cosas preciosas", en lengua Nahuat. Es el país más pequeño de Centroamérica. Es el único país centroamericano sin costa sobre el Mar Caribe. El terreno es en su mayor parte montañoso con un cinturón costero estrecho y meseta central. Su litoral se extiende desde la desembocadura del río Paz, al suroeste, hasta la del río Goascorán, al sureste. La economía salvadoreña ha experimentado una mezcla de resultados durante el gobierno del partido ARENA en las iniciativas del mercado libre y el modelo de gerencia fiscal que incluyen la privatización del sistema de actividades bancarias, las telecomunicaciones, las pensiones públicas, la distribución eléctrica, y una parte de la generación eléctrica, reducción de los aranceles, eliminación de los controles de precios y subsidios, y una aplicación mejorada de los derechos de propiedad intelectual. El PIB ha estado creciendo en un paso constante pero modesto después de la firma de los Acuerdos de Paz en 1992, en un ambiente de la estabilidad macroeconómica. Un problema que El Salvador enfrenta es la desigualdad económica de la distribución de ganancias personales. La cultura de El Salvador es una mezcla de las culturas Maya, Lenca, Nahua, Ulúa y otros grupos étnicos minoritarios más los forasteros o Ibéricos. A pesar de ser un país de territorio limitado, ofrece una gran variedad cultural a lo largo y ancho de sus fronteras..</w:t>
      </w:r>
    </w:p>
    <w:p>
      <w:pPr>
        <w:pStyle w:val="Normal"/>
        <w:ind w:firstLine="284"/>
        <w:jc w:val="both"/>
        <w:rPr>
          <w:lang w:val="es-ES"/>
        </w:rPr>
      </w:pPr>
      <w:r>
        <w:rPr>
          <w:lang w:val="es-ES"/>
        </w:rPr>
      </w:r>
    </w:p>
    <w:p>
      <w:pPr>
        <w:pStyle w:val="Normal"/>
        <w:ind w:firstLine="284"/>
        <w:jc w:val="both"/>
        <w:rPr>
          <w:lang w:val="es-ES"/>
        </w:rPr>
      </w:pPr>
      <w:r>
        <w:rPr>
          <w:lang w:val="es-ES"/>
        </w:rPr>
        <w:t>Guadalupe</w:t>
      </w:r>
    </w:p>
    <w:p>
      <w:pPr>
        <w:pStyle w:val="Normal"/>
        <w:ind w:firstLine="284"/>
        <w:jc w:val="both"/>
        <w:rPr>
          <w:lang w:val="es-ES"/>
        </w:rPr>
      </w:pPr>
      <w:r>
        <w:rPr>
          <w:lang w:val="es-ES"/>
        </w:rPr>
      </w:r>
    </w:p>
    <w:p>
      <w:pPr>
        <w:pStyle w:val="Normal"/>
        <w:ind w:firstLine="284"/>
        <w:jc w:val="both"/>
        <w:rPr>
          <w:lang w:val="es-ES"/>
        </w:rPr>
      </w:pPr>
      <w:r>
        <w:rPr>
          <w:lang w:val="es-ES"/>
        </w:rPr>
        <w:t>Guadalupe (palabra proveniente del árabe Wad al luben que significa "río escondido") es un pequeño archipiélago de Las Antillas, en el Mar del Caribe y que actualmente es un departamento de ultramar de Francia. Se encuentra a 600 km al norte de las costas de América del Sur y al sureste de la República Dominicana. Antiguamente se llamaba Karukera, que significaba "la isla de las bellas aguas". Fue descubierta por Cristóbal Colón dándole su actual nombre en honor de la Virgen Santa María de Guadalupe, Extremadura, España. Popularmente, en la cultura créole se la llama Gwada.</w:t>
      </w:r>
    </w:p>
    <w:p>
      <w:pPr>
        <w:pStyle w:val="Normal"/>
        <w:ind w:firstLine="284"/>
        <w:jc w:val="both"/>
        <w:rPr>
          <w:lang w:val="es-ES"/>
        </w:rPr>
      </w:pPr>
      <w:r>
        <w:rPr>
          <w:lang w:val="es-ES"/>
        </w:rPr>
      </w:r>
    </w:p>
    <w:p>
      <w:pPr>
        <w:pStyle w:val="Normal"/>
        <w:ind w:firstLine="284"/>
        <w:jc w:val="both"/>
        <w:rPr>
          <w:lang w:val="es-ES"/>
        </w:rPr>
      </w:pPr>
      <w:r>
        <w:rPr>
          <w:lang w:val="es-ES"/>
        </w:rPr>
        <w:t>Guatemal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pPr>
      <w:r>
        <w:rPr>
          <w:lang w:val="es-ES"/>
        </w:rPr>
        <w:t>Guatemala (del náhuatl: Cuauhtēmallān: "País de muchos bosques") es un país de América Central, el más septentrional del istmo. Su geografía física es en gran parte montañosa. Posee suaves playas en su litoral del Pacífico y planicies bajas al norte del país. Es atravesado en su parte central por la Sierra Madre del Sur. Su diversidad ecológica y cultural la posiciona como una de las áreas de mayor atractivo turístico en la región. Su topografía hace que posea una variedad de paisajes y climas distintos, por ende una riqueza de flora y fauna abundante. La cordillera de los Andes penetra en Guatemala, dividida en dos ramales: Sierra de los Cuchumatanes y Sierra Madre. La Sierra Madre atraviesa el país de oeste a este, corre paralela al Pacífico y se prolonga hacia Honduras por el Cerro Oscuro. La Sierra de los Cuchumatanes, más al norte, se extiende hasta el norte del río Chixoy o Negro, donde se divide en dos grupos: los Cuchumatanes al oeste y las montañas Verapaz al este. Los sistemas montañosos determinan dos grandes regiones hidrográficas, la de los ríos que desembocan en el océano Pacífico, y los que lo hacen en el Atlántico, que a su vez se dividen en dos vertientes: la del Caribe, por el golfo de Honduras, y la del golfo de México, atravesando Yucatán. Los ríos que desembocan en el golfo de Honduras son extensos y profundos, propios para la navegación y la pesca, entre los más importantes el Motagua o río Grande y el Río Dulce, desagüe natural del lago Izábal. El sector agrícola conforma un cuarto del PIB, dos tercios de las exportaciones, y la mitad de la fuerza laboral. Los productos principales son café, azúcar y plátanos. La manufactura y la construcción conforman un quinto del PIB. Los desafíos restantes incluyen reforzar los ingresos gubernamentales, negociar la ayuda de donantes internacionales, e incrementar la eficiencia y apertura de ambos el gobierno y la iniciativa privada. El crecimiento permanecerá en el mismo nivel que en 2000 siempre y cuando los precios agrícolas mundiales no caigan. Las influencias de los indígenas y de los colonos españoles aún pueden ser vistas por toda Guatemala. Mucha de la ropa se hace en la forma tradicional maya, pueden encontrarse y muchas ruinas mayas.</w:t>
      </w:r>
    </w:p>
    <w:p>
      <w:pPr>
        <w:pStyle w:val="Normal"/>
        <w:ind w:firstLine="284"/>
        <w:jc w:val="both"/>
        <w:rPr>
          <w:lang w:val="es-ES"/>
        </w:rPr>
      </w:pPr>
      <w:r>
        <w:rPr>
          <w:lang w:val="es-ES"/>
        </w:rPr>
      </w:r>
    </w:p>
    <w:p>
      <w:pPr>
        <w:pStyle w:val="Normal"/>
        <w:ind w:firstLine="284"/>
        <w:jc w:val="both"/>
        <w:rPr>
          <w:lang w:val="es-ES"/>
        </w:rPr>
      </w:pPr>
      <w:r>
        <w:rPr>
          <w:lang w:val="es-ES"/>
        </w:rPr>
        <w:t>Guayana Francesa</w:t>
      </w:r>
    </w:p>
    <w:p>
      <w:pPr>
        <w:pStyle w:val="Normal"/>
        <w:ind w:firstLine="284"/>
        <w:jc w:val="both"/>
        <w:rPr>
          <w:lang w:val="es-ES"/>
        </w:rPr>
      </w:pPr>
      <w:r>
        <w:rPr>
          <w:lang w:val="es-ES"/>
        </w:rPr>
      </w:r>
    </w:p>
    <w:p>
      <w:pPr>
        <w:pStyle w:val="Normal"/>
        <w:ind w:firstLine="284"/>
        <w:jc w:val="both"/>
        <w:rPr>
          <w:lang w:val="es-ES"/>
        </w:rPr>
      </w:pPr>
      <w:r>
        <w:rPr>
          <w:lang w:val="es-ES"/>
        </w:rPr>
        <w:t>Guayana Francesa (oficialmente "Departamento de Ultramar de la Guayana Francesa") es un departamento de ultramar de Francia que se ubica al norte de América del Sur, entre Brasil y Surinam, limitando al norte con el océano Atlántico. Guayana Francesa es parte integrante de Francia desde 1946.</w:t>
      </w:r>
    </w:p>
    <w:p>
      <w:pPr>
        <w:pStyle w:val="Normal"/>
        <w:ind w:firstLine="284"/>
        <w:jc w:val="both"/>
        <w:rPr>
          <w:lang w:val="es-ES"/>
        </w:rPr>
      </w:pPr>
      <w:r>
        <w:rPr>
          <w:lang w:val="es-ES"/>
        </w:rPr>
      </w:r>
    </w:p>
    <w:p>
      <w:pPr>
        <w:pStyle w:val="Normal"/>
        <w:ind w:firstLine="284"/>
        <w:jc w:val="both"/>
        <w:rPr>
          <w:lang w:val="es-ES"/>
        </w:rPr>
      </w:pPr>
      <w:r>
        <w:rPr>
          <w:lang w:val="es-ES"/>
        </w:rPr>
        <w:t>Haití</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de Haití es un país del Caribe, en la parte occidental de la isla La Española, limitando, por tanto, con República Dominicana. Su área total es de 27.750 km² y su capital es Puerto Príncipe. Haití es una antigua colonia francesa, fue el segundo país americano en declarar su independencia (primero de Latinoamérica), tras Estados Unidos, pero el primero en abolir la esclavitud. La isla de Haití fue descubierta el 5 de diciembre de 1492 por Cristóbal Colón y es parte de las llamadas Antillas Mayores. Antes del descubrimiento español, estaba habitada por las culturas Arawak, Caribes y Taínos; su población estimada entonces era de unos 300.000 habitantes. En 1804, Jean Jacques Dessalines proclamó la independencia de Haití y se erigió emperador. En 1822, las tropas haitianas invadieron la parte oriental de la isla de La Española (República Dominicana), que no recobró su independencia hasta 1844. La gran inestabilidad política del país sirvió a Estados Unidos como pretexto para invadirlo y ejercer así un control absoluto hasta 1934. La economía de Haití es la nación menos desarrollada del hemisferio occidental. Indicadores sociales y económicos colocan a Haití en puestos descendentes detrás de otros países en vías en desarrollo de bajos ingresos (particularmente en el hemisferio) desde los años 1980. Haití está en la posición 150 de 177 países en el Índice de Desarrollo Humano de la ONU. Aproximadamente un 70% de la población vive en la pobreza. Cerca del 70% de los haitianos depende de la agricultura, que consiste principalmente de agricultura de subsistencia a pequeña escala y emplea cerca de las dos terceras partes de la población económicamente activa. El país ha tenido muy pocos puestos nuevos de trabajo desde que el Presidente René Préval tomó posesión en febrero de 2006, aunque la economía informal está en crecimiento. El fracaso en el intento de lograr acuerdos con patrocinadores internacionales han impedido que Haití obtenga asistencia para un presupuesto y programas de desarrollo.</w:t>
      </w:r>
    </w:p>
    <w:p>
      <w:pPr>
        <w:pStyle w:val="Normal"/>
        <w:ind w:firstLine="284"/>
        <w:jc w:val="both"/>
        <w:rPr>
          <w:lang w:val="es-ES"/>
        </w:rPr>
      </w:pPr>
      <w:r>
        <w:rPr>
          <w:lang w:val="es-ES"/>
        </w:rPr>
      </w:r>
    </w:p>
    <w:p>
      <w:pPr>
        <w:pStyle w:val="Normal"/>
        <w:ind w:firstLine="284"/>
        <w:jc w:val="both"/>
        <w:rPr>
          <w:lang w:val="es-ES"/>
        </w:rPr>
      </w:pPr>
      <w:r>
        <w:rPr>
          <w:lang w:val="es-ES"/>
        </w:rPr>
        <w:t>Honduras</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de Honduras es un país ubicado en el corazón mismo del continente americano. Más del 65% del territorio hondureño es montañoso, con un promedio de 1000 metros sobre el nivel del mar. La cordillera centroamericana divide al territorio entre las cordilleras Oriental, Occidental y Central. Los valles más importantes se encuentran localizados en las zonas norte y sur del país. La población de Honduras es de aproximadamente 7.1 millones de habitantes, y está entre las que registra un mayor número de crecimiento en Latinoamérica. Los hondureños se dedican en su mayor parte; a las actividades agropecuarias, además del comercio, manufacturas, finanzas, servicios públicos entre otras actividades. En el 2006 la economía hondureña tuvo un crecimiento del 6% (uno de los más sobresalientes en Latinoamérica), lo cual señala una línea ascendente la cual comenzó en el 2004 durante la administración del presidente Ricardo Maduro, de acuerdo al informe anual de la CEPAL. Dentro del contexto macroeconómico, Honduras entró en el mercado de libre comercio con Centroamérica, República Dominicana y los Estados Unidos. Así mismo es importantísimo resaltar, la astronómica cifra de remesas enviada al país por los hondureños que viven y trabajan el extranjero, especialmente en los Estados Unidos. En el 2006 la cantidad enviada por estos hondureños fue de $2.359 mil millones, la cual se espera será superada en el 2007. El objetivo del ministerio de turismo de Honduras es convertir al país, en uno de los centros turísticos más importantes de la región para el año 2021. Para lograr esa meta, este ministerio intenta en la actualidad; desarrollar y diversificar sus mercados, productos, y destinos. Ello según las autoridades del ministerio, hará que las empresas, sean más competitivas en los ámbitos nacional e internacional.</w:t>
      </w:r>
    </w:p>
    <w:p>
      <w:pPr>
        <w:pStyle w:val="Normal"/>
        <w:ind w:firstLine="284"/>
        <w:jc w:val="both"/>
        <w:rPr>
          <w:lang w:val="es-ES"/>
        </w:rPr>
      </w:pPr>
      <w:r>
        <w:rPr>
          <w:lang w:val="es-ES"/>
        </w:rPr>
      </w:r>
    </w:p>
    <w:p>
      <w:pPr>
        <w:pStyle w:val="Normal"/>
        <w:ind w:firstLine="284"/>
        <w:jc w:val="both"/>
        <w:rPr>
          <w:lang w:val="es-ES"/>
        </w:rPr>
      </w:pPr>
      <w:r>
        <w:rPr>
          <w:lang w:val="es-ES"/>
        </w:rPr>
        <w:t>Martinica</w:t>
      </w:r>
    </w:p>
    <w:p>
      <w:pPr>
        <w:pStyle w:val="Normal"/>
        <w:ind w:firstLine="284"/>
        <w:jc w:val="both"/>
        <w:rPr>
          <w:lang w:val="es-ES"/>
        </w:rPr>
      </w:pPr>
      <w:r>
        <w:rPr>
          <w:lang w:val="es-ES"/>
        </w:rPr>
      </w:r>
    </w:p>
    <w:p>
      <w:pPr>
        <w:pStyle w:val="Normal"/>
        <w:ind w:firstLine="284"/>
        <w:jc w:val="both"/>
        <w:rPr>
          <w:lang w:val="es-ES"/>
        </w:rPr>
      </w:pPr>
      <w:r>
        <w:rPr>
          <w:lang w:val="es-ES"/>
        </w:rPr>
        <w:t>La isla de la Martinica es un departamento de ultramar francés ubicado al norte de Santa Lucía, en aguas del Mar Caribe (como tal, constituye una región ultraperiférica de la Unión Europea). Esta isla pertenece al grupo de las llamadas Antillas Menores y dentro de este pertenece al grupo de las llamadas Islas de Barlovento. Es montañosa y de origen volcánico.</w:t>
      </w:r>
    </w:p>
    <w:p>
      <w:pPr>
        <w:pStyle w:val="Normal"/>
        <w:ind w:firstLine="284"/>
        <w:jc w:val="both"/>
        <w:rPr>
          <w:lang w:val="es-ES"/>
        </w:rPr>
      </w:pPr>
      <w:r>
        <w:rPr>
          <w:lang w:val="es-ES"/>
        </w:rPr>
      </w:r>
    </w:p>
    <w:p>
      <w:pPr>
        <w:pStyle w:val="Normal"/>
        <w:ind w:firstLine="284"/>
        <w:jc w:val="both"/>
        <w:rPr>
          <w:lang w:val="es-ES"/>
        </w:rPr>
      </w:pPr>
      <w:r>
        <w:rPr>
          <w:lang w:val="es-ES"/>
        </w:rPr>
        <w:t>México</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Oficialmente recibe el nombre de Estados Unidos Mexicanos. Es un país localizado en América del Norte. Es una república, representativa y federal cuya capital es el Distrito Federal, mejor conocida como "Ciudad de México", sede de los poderes de la Federación.</w:t>
      </w:r>
    </w:p>
    <w:p>
      <w:pPr>
        <w:pStyle w:val="Normal"/>
        <w:ind w:firstLine="284"/>
        <w:jc w:val="both"/>
        <w:rPr>
          <w:lang w:val="es-ES"/>
        </w:rPr>
      </w:pPr>
      <w:r>
        <w:rPr>
          <w:lang w:val="es-ES"/>
        </w:rPr>
        <w:t>La Federación mexicana está compuesta por 31 entidades federativas y un distrito federal. Cada uno de los estados es libre y soberano, y posee una constitución y congreso propios.</w:t>
      </w:r>
    </w:p>
    <w:p>
      <w:pPr>
        <w:pStyle w:val="Normal"/>
        <w:ind w:firstLine="284"/>
        <w:jc w:val="both"/>
        <w:rPr>
          <w:lang w:val="es-ES"/>
        </w:rPr>
      </w:pPr>
      <w:r>
        <w:rPr>
          <w:lang w:val="es-ES"/>
        </w:rPr>
        <w:t>Etimológicamente (náhuatl: Mēxihco) significa "lugar donde vive Mexitli ó Mextli" aunque algunas etimologías populares (presumiblemente equivocadas) señalan que significaba "lugar del ombligo de la Luna".</w:t>
      </w:r>
    </w:p>
    <w:p>
      <w:pPr>
        <w:pStyle w:val="Normal"/>
        <w:ind w:firstLine="284"/>
        <w:jc w:val="both"/>
        <w:rPr/>
      </w:pPr>
      <w:r>
        <w:rPr>
          <w:lang w:val="es-ES"/>
        </w:rPr>
        <w:t>Limita al norte con los Estados Unidos de América, al sureste con Guatemala y Belice, al este con el Golfo de México y el Mar Caribe, y al oeste con el Océano Pacífico. En extensión territorial ocupa la quinta posición en América, y la decimocuarta a nivel mundial.</w:t>
      </w:r>
    </w:p>
    <w:p>
      <w:pPr>
        <w:pStyle w:val="Normal"/>
        <w:ind w:firstLine="284"/>
        <w:jc w:val="both"/>
        <w:rPr>
          <w:lang w:val="es-ES"/>
        </w:rPr>
      </w:pPr>
      <w:r>
        <w:rPr>
          <w:lang w:val="es-ES"/>
        </w:rPr>
        <w:t>México es el país con la población hispanohablante de mayor tamaño en el mundo (más de 110 millones de personas) además de ser una de las naciones latinoamericanas más desarrolladas, siendo el sexto en Índice de Desarrollo Humano luego de Argentina (1º), Chile (2º), Uruguay (3º), Costa Rica (4º),y Cuba (5º). El IDH de México es considerado de alto desarrollo.</w:t>
      </w:r>
    </w:p>
    <w:p>
      <w:pPr>
        <w:pStyle w:val="Normal"/>
        <w:ind w:firstLine="284"/>
        <w:jc w:val="both"/>
        <w:rPr>
          <w:lang w:val="es-ES"/>
        </w:rPr>
      </w:pPr>
      <w:r>
        <w:rPr>
          <w:lang w:val="es-ES"/>
        </w:rPr>
        <w:t>México, junto a Brasil, son considerados países recientemente industrializados. Macroeconómicamente es la economía más grande de la región. Sus exportaciones superan a las de todo el MercoSur unidos.. Es la duodécima economía mas grande del mundo.</w:t>
      </w:r>
    </w:p>
    <w:p>
      <w:pPr>
        <w:pStyle w:val="Normal"/>
        <w:ind w:firstLine="284"/>
        <w:jc w:val="both"/>
        <w:rPr>
          <w:lang w:val="es-ES"/>
        </w:rPr>
      </w:pPr>
      <w:r>
        <w:rPr>
          <w:lang w:val="es-ES"/>
        </w:rPr>
        <w:t>La República Mexicana es el único país de Latinoamérica miembro de la OCDE y su capital, la Ciudad de México es una de las ciudades más pobladas e importantes del planeta, siendo esta la ciudad más grande del hemisferio occidental, y la segunda aglomeración urbana más grande del mundo. Esta ciudad es considerada ciudad de clase mundial categoría Beta con 8 puntos, siendo una de las únicas ciudades latinoamericanas con dicha calificación.</w:t>
      </w:r>
    </w:p>
    <w:p>
      <w:pPr>
        <w:pStyle w:val="Normal"/>
        <w:ind w:firstLine="284"/>
        <w:jc w:val="both"/>
        <w:rPr>
          <w:lang w:val="es-ES"/>
        </w:rPr>
      </w:pPr>
      <w:r>
        <w:rPr>
          <w:lang w:val="es-ES"/>
        </w:rPr>
        <w:t>Otras Ciudades importantes de la República Mexicana, ya sea por su tamaño o por su importancia turística son Acapulco, Cancún, Cuernavaca, Guadalajara, Mérida, Monterrey, Puebla y Veracruz.</w:t>
      </w:r>
    </w:p>
    <w:p>
      <w:pPr>
        <w:pStyle w:val="Normal"/>
        <w:ind w:firstLine="284"/>
        <w:jc w:val="both"/>
        <w:rPr>
          <w:lang w:val="es-ES"/>
        </w:rPr>
      </w:pPr>
      <w:r>
        <w:rPr>
          <w:lang w:val="es-ES"/>
        </w:rPr>
        <w:t>México es un país muy importante en la región, son muestra de su progreso que en el país azteca se encuentra el centro financiero más importante (Santa Fe), el rascacielos más alto (Torre Mayor), la plaza más grande (Macroplaza en Monterrey), el templo católico más importante (Catedral Metropolitana de la Ciudad de México), el acuario más moderno (en Veracruz) y Chichen Itzá (en Quintana Roo) una de las Nuevas 7 Maravillas del Mundo entre muchas otras atracciones.</w:t>
      </w:r>
    </w:p>
    <w:p>
      <w:pPr>
        <w:pStyle w:val="Normal"/>
        <w:ind w:firstLine="284"/>
        <w:jc w:val="both"/>
        <w:rPr>
          <w:lang w:val="es-ES"/>
        </w:rPr>
      </w:pPr>
      <w:r>
        <w:rPr>
          <w:lang w:val="es-ES"/>
        </w:rPr>
        <w:t>En cuanto a tecnología y empresas, es el principal país tomado en cuenta en la región. Prueba de ellos es la representación oficial de empresas multinacionales que tienen en el país. Por ejemplo, Nokia tiene instalada una tienda muy exclusiva en la Ciudad de México, la cual es única en América Latina y solo existen 5 en todo el mundo (Moscú, Berlín, Helsinki, Nueva York y Chicago). Otro ejemplo es Apple, la cual tiene una tienda en línea junto con otros 28 países en el mundo, siendo México el único en América Latina.</w:t>
      </w:r>
    </w:p>
    <w:p>
      <w:pPr>
        <w:pStyle w:val="Normal"/>
        <w:ind w:firstLine="284"/>
        <w:jc w:val="both"/>
        <w:rPr>
          <w:lang w:val="es-ES"/>
        </w:rPr>
      </w:pPr>
      <w:r>
        <w:rPr>
          <w:lang w:val="es-ES"/>
        </w:rPr>
        <w:t>La industria petrolera en México está controlada en su totalidad (exploración, refinación, comercialización y exportación) por la empresa estatal PEMEX (Petróleos Mexicanos), que es la tercera empresa productora de petróleo en el mundo, la sexta en ventas, y es la empresa más grande de América Latina.</w:t>
      </w:r>
    </w:p>
    <w:p>
      <w:pPr>
        <w:pStyle w:val="Normal"/>
        <w:ind w:firstLine="284"/>
        <w:jc w:val="both"/>
        <w:rPr>
          <w:lang w:val="es-ES"/>
        </w:rPr>
      </w:pPr>
      <w:r>
        <w:rPr>
          <w:lang w:val="es-ES"/>
        </w:rPr>
        <w:t>En cuanto a vías de comunicación con otras ciudades, México es el país más desarrollado en ese aspecto, además de que cuenta con el servicio de transporte colectivo (metro) más largo de Latinoamérica y el cuarto más importante del mundo.</w:t>
      </w:r>
    </w:p>
    <w:p>
      <w:pPr>
        <w:pStyle w:val="Normal"/>
        <w:ind w:firstLine="284"/>
        <w:jc w:val="both"/>
        <w:rPr>
          <w:lang w:val="es-ES"/>
        </w:rPr>
      </w:pPr>
      <w:r>
        <w:rPr>
          <w:lang w:val="es-ES"/>
        </w:rPr>
        <w:t>Debido a su geografía, historia, gastronomía y clima, el país es una de las potencias mundiales en el ramo del turismo, esta situado en la sexta posición con más turismo en el mundo.</w:t>
      </w:r>
    </w:p>
    <w:p>
      <w:pPr>
        <w:pStyle w:val="Normal"/>
        <w:ind w:firstLine="284"/>
        <w:jc w:val="both"/>
        <w:rPr>
          <w:lang w:val="es-ES"/>
        </w:rPr>
      </w:pPr>
      <w:r>
        <w:rPr>
          <w:lang w:val="es-ES"/>
        </w:rPr>
        <w:t>Su Fiesta Nacional más importante es el 16 de septiembre, Día de Aniversario de su Independencia.</w:t>
      </w:r>
    </w:p>
    <w:p>
      <w:pPr>
        <w:pStyle w:val="Normal"/>
        <w:ind w:firstLine="284"/>
        <w:jc w:val="both"/>
        <w:rPr>
          <w:lang w:val="es-ES"/>
        </w:rPr>
      </w:pPr>
      <w:r>
        <w:rPr>
          <w:lang w:val="es-ES"/>
        </w:rPr>
      </w:r>
    </w:p>
    <w:p>
      <w:pPr>
        <w:pStyle w:val="Normal"/>
        <w:ind w:firstLine="284"/>
        <w:jc w:val="both"/>
        <w:rPr>
          <w:lang w:val="es-ES"/>
        </w:rPr>
      </w:pPr>
      <w:r>
        <w:rPr>
          <w:lang w:val="es-ES"/>
        </w:rPr>
        <w:t>Nicaragua</w:t>
      </w:r>
    </w:p>
    <w:p>
      <w:pPr>
        <w:pStyle w:val="Normal"/>
        <w:ind w:firstLine="284"/>
        <w:jc w:val="both"/>
        <w:rPr>
          <w:lang w:val="es-ES"/>
        </w:rPr>
      </w:pPr>
      <w:r>
        <w:rPr>
          <w:lang w:val="es-ES"/>
        </w:rPr>
      </w:r>
    </w:p>
    <w:p>
      <w:pPr>
        <w:pStyle w:val="Normal"/>
        <w:ind w:firstLine="284"/>
        <w:jc w:val="both"/>
        <w:rPr>
          <w:lang w:val="es-ES"/>
        </w:rPr>
      </w:pPr>
      <w:r>
        <w:rPr>
          <w:lang w:val="es-ES"/>
        </w:rPr>
        <w:t>La República de Nicaragua es una república democracia representativa y la nación más grande de Centroamérica, el segundo país menos densamente poblado de la región, es un país ubicado en el propio centro del istmo centroamericano. Limita al norte con Honduras, al sur con Costa Rica, al oeste con el océano Pacífico y al este con el Mar Caribe. La Zona del Pacífico del país se caracteriza por ser la región volcánica y lacustre de Nicaragua, en ella se extienden la Cordillera Centroamericana y la más elevada y ríspida Cordillera Volcánica. El primer volcán es el Cosigüina, ubicado en la península de Cosigüina, en el golfo de Fonseca (golfo que es la caldera sumergida de un gran cráter). El invierno abarca de mayo a octubre, y el verano, de noviembre a abril. La época de lluvias se extiende de junio a noviembre. Durante la guerra entre los Contras y Sandinistas en los años 80, mucha de la infraestructura del país fue dañada o destruida. La inflación hizo un promedio del 30% a través de los años 80. Después de que los Estados Unidos impusieran un embargo comercial en 1985, la tasa de inflación de Nicaragua se levantó dramáticamente. El índice de 1985 publicaciones anuales de el 220% triplicó el año siguiente y se elevó súbitamente más al de 13.000% en 1988, la tarifa más alta para cualquier país en el hemisferio occidental en ese año. Nicaragua es una economía sumamente pobre la industria agraria es la mayor base de las exportación de las cosechas del efectivo tales como plátanos, café, azúcar, ganado y tabaco. La agricultura constituye actualmente el 60% de sus exportaciones totales que anualmente rindan a aproximadamente 300 millones de dólares estadounidenses. Nicaragua alinea entre los países más pobres del hemisferio occidental, junto con Haití. La cultura nicaragüense refleja la mezcla predominante de la herencia española e indígena. Poco se conservó definitivamente de esta última, aunque se encuentran vestigios de la misma.</w:t>
      </w:r>
    </w:p>
    <w:p>
      <w:pPr>
        <w:pStyle w:val="Normal"/>
        <w:ind w:firstLine="284"/>
        <w:jc w:val="both"/>
        <w:rPr>
          <w:lang w:val="es-ES"/>
        </w:rPr>
      </w:pPr>
      <w:r>
        <w:rPr>
          <w:lang w:val="es-ES"/>
        </w:rPr>
      </w:r>
    </w:p>
    <w:p>
      <w:pPr>
        <w:pStyle w:val="Normal"/>
        <w:ind w:firstLine="284"/>
        <w:jc w:val="both"/>
        <w:rPr>
          <w:lang w:val="es-ES"/>
        </w:rPr>
      </w:pPr>
      <w:r>
        <w:rPr>
          <w:lang w:val="es-ES"/>
        </w:rPr>
        <w:t>Panamá</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de Panamá es un país de América Central. Es una nación transcontinental, localizada en un istmo. En el se ubica el Canal de Panamá, canal interoceánico que facilita la comunicación entre el Océano Atlántico y el Océano Pacífico, país también abarca la zona libre de Colón, la zona franca más grande del hemisferio occidental y la segunda más grande del mundo. La invasión napoleónica y las victorias del Libertador de América Don Simón Bolívar en Boyacá debilitan el poder de la corona española en América, empobreciendo el comercio en el istmo. En 1815, Simón Bolívar en su profética carta de Jamaica habla de la asociación de los estados del Istmo de Panamá hasta Guatemala en una sola nación, la cual es vista con admiración por los panameños. La falta de presupuesto, el poco armamento militar con el que se contaba y la inseguridad de ser reconquistados por España, pone en peligro el seguir con la aventura independentista del istmo, por lo que se proponen la unión con algunas de las nuevas naciones americanas, entre ellas los vecinos de la unión centroamericana y la nación del Perú que había sido el principal socio comercial del Istmo en la época colonial. Sin embargo, los patriotas panameños, admirando el liderazgo y la visión del Libertador Simón Bolívar, toman la iniciativa de unirse voluntariamente la República de Colombia o Gran Colombia. La nación de Panamá, al adherirse a la Gran Colombia se dividió en dos provincias, el de Panamá y el de Veraguas. Así nace la Gran Colombia, que conformaba los países de Venezuela, Nueva Granada, Ecuador y Panamá. Simón Bolívar necesitaba hombres para liberar Latinoamérica, y sabía del coraje y valentía del pueblo panameño, entonces crea en Panamá un contingente de caballerías y una lucida infantería de 700 Plazas unos 1.600 hombres bajo las órdenes del Coronel Burdett O'connor, irlandés, quien desde muy joven había venido a América enrolado en un regimiento de lanceros, para combatir en Venezuela y la Nueva Granada por la libertad de esos países. El 1 de noviembre de 1823 se envió estas fuerza para el Perú, al fin de incorporarse al resto del ejército que luchaba por la independencia de Sudamérica. Su moneda oficial es el Balboa, el cual es equivalente al dólar estadounidense que circula legalmente en todo su territorio desde (1904). Es una economía totalmente dolarizada y sin banco central. La política económica de Panamá se basa en el sector terciario, siendo uno de los países más precoces en utilizar esta política. Este sector representa el 63% de su producto interno bruto, sin embargo ha existido un aumento significativo del sector industrial y de construcción. La red bancaria en el distrito financiero de la Ciudad de Panamá es considerado la mejor de América Latina. Un sistema bancario conformado por más de 80 bancos que se encargan de mover la economía de una nación pujante, creciente y competitiva. Panamá se rige por un sistema abierto a la libre economía, y su principal estandarte son las exportaciones, como nueva forma de acrecentar la economía nacional, siendo actualmente el canal de Panamá un gran aporte al país.</w:t>
      </w:r>
    </w:p>
    <w:p>
      <w:pPr>
        <w:pStyle w:val="Normal"/>
        <w:ind w:firstLine="284"/>
        <w:jc w:val="both"/>
        <w:rPr>
          <w:lang w:val="es-ES"/>
        </w:rPr>
      </w:pPr>
      <w:r>
        <w:rPr>
          <w:lang w:val="es-ES"/>
        </w:rPr>
      </w:r>
    </w:p>
    <w:p>
      <w:pPr>
        <w:pStyle w:val="Normal"/>
        <w:ind w:firstLine="284"/>
        <w:jc w:val="both"/>
        <w:rPr>
          <w:lang w:val="es-ES"/>
        </w:rPr>
      </w:pPr>
      <w:r>
        <w:rPr>
          <w:lang w:val="es-ES"/>
        </w:rPr>
        <w:t>Paraguay</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Paraguay es un país ubicado en el corazón de América del Sur, divido por el Río Paraguay en dos regiones, Oriental y Occidental o Chaco. Comparte con Bolivia, en América, la condición de no tener costas marítimas pero posee los caudalosos ríos Paraguay y Paraná que desembocan en el Río de la Plata y que son utilizados como vías de salida al mar. Su nombre oficial es República del Paraguay y su capital es la ciudad de Asunción. Los primeros europeos llegaron a la zona a principios del siglo XVI y fundaron Asunción el 15 de agosto de 1537. La ciudad finalmente se convirtió en la cabecera de una provincia colonial española, llegando a conocerse como "Madre de Ciudades" ya que de ella partieron las corrientes pobladoras y repobladoras de diversas ciudades: Ontiveros, Ciudad Real del Guaira y (la primera) Villa Rica del Espíritu Santo en el departamento (provincia) del Guaira (actual estado brasileño de Paraná), Jérez del Itatín (en el actual Mato Grosso do Sul, Santa Cruz de la Sierra, así como las importantes ciudades argentinas de Buenos Aires, Corrientes, Santa Fe y Concepción de Buena Esperanza. Paraguay declaró su independencia, derrocando las autoridades españolas locales, el 14 de mayo de 1811. Fue la única victoria sin derramamiento de sangre en la emancipación histórica americana. Étnica, cultural y socialmente, Paraguay tiene una de las poblaciones más homogéneas en América Latina. La población paraguaya actual es el resultado de la mestizaje de dos tipos étnicos y culturales diferentes: uno americano, otro europeo: guaraníes y españoles. Este mestizaje tiene características algo diferentes a la que se realizó en otras regiones americanas, en algunas de las cuales ella no llegó a completarse y existen, por un lado, grupos importantes de descendientes de indígenas que conservan la mayoría de sus rasgos raciales y culturales originarios y, por otro lado, una población que está compuesta por descendientes de españoles u otros europeos, en su mayoría alemanes, polacos, y ucranianos. Ya en el siglo XX llegó un importante grupo de menonitas de origen alemán y canadiense que se asentó en la región del Chaco (Departamento de Boquerón) con sus características étnicas y culturales propias. Paraguay tiene una economía de mercado caracterizada por la amplitud de la economía sumergida. La economía sumergida destaca tanto en la re-exportación a países vecinos de bienes de consumo importados como en las actividades de miles de microempresas y vendedores callejeros urbanos. A causa de la importancia de la economía sumergida, las medidas económicas exactas son difíciles de obtener. En la actualidad se está buscando blanquear esta situación con la implementación del régimen de maquila, que ya experimentó un crecimiento record desde su implementación. Un porcentaje grande de la población saca su vida de la actividad agrícola y ganadera, siendo los principales productos de exportación, la soja (42% del total de las exportaciones paraguayas) y la carne bovina (país certificado como libre de aftosa). Uno de los más graves problemas de la economía paraguaya es el contrabando. No obstante los insistentes reclamos de países vecinos, el contrabando ha llegado a niveles realmente bochornosos para el país. He aquí un ejemplo: se calcula que de cada cinco automóviles que circulan por las calles de Paraguay, tres fueron robados en Argentina o Brasil.</w:t>
      </w:r>
    </w:p>
    <w:p>
      <w:pPr>
        <w:pStyle w:val="Normal"/>
        <w:ind w:firstLine="284"/>
        <w:jc w:val="both"/>
        <w:rPr>
          <w:lang w:val="es-ES"/>
        </w:rPr>
      </w:pPr>
      <w:r>
        <w:rPr>
          <w:lang w:val="es-ES"/>
        </w:rPr>
      </w:r>
    </w:p>
    <w:p>
      <w:pPr>
        <w:pStyle w:val="Normal"/>
        <w:ind w:firstLine="284"/>
        <w:jc w:val="both"/>
        <w:rPr>
          <w:lang w:val="es-ES"/>
        </w:rPr>
      </w:pPr>
      <w:r>
        <w:rPr>
          <w:lang w:val="es-ES"/>
        </w:rPr>
        <w:t>Perú</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s un país situado en la parte central y occidental de Sudamérica. El Perú es una república presidencialista democrática dividida en 25 regiones. Logró su independencia de España en 1821.</w:t>
      </w:r>
    </w:p>
    <w:p>
      <w:pPr>
        <w:pStyle w:val="Normal"/>
        <w:ind w:firstLine="284"/>
        <w:jc w:val="both"/>
        <w:rPr>
          <w:lang w:val="es-ES"/>
        </w:rPr>
      </w:pPr>
      <w:r>
        <w:rPr>
          <w:lang w:val="es-ES"/>
        </w:rPr>
        <w:t>El pueblo peruano es multiétnico y posee una gran riqueza cultural, e histórica, producto del encuentro de la civilización andina y la occidental, así como el aporte de otras diversas culturas. Es mundialmente conocido como cuna del Imperio Inca.</w:t>
      </w:r>
    </w:p>
    <w:p>
      <w:pPr>
        <w:pStyle w:val="Normal"/>
        <w:ind w:firstLine="284"/>
        <w:jc w:val="both"/>
        <w:rPr>
          <w:lang w:val="es-ES"/>
        </w:rPr>
      </w:pPr>
      <w:r>
        <w:rPr>
          <w:lang w:val="es-ES"/>
        </w:rPr>
        <w:t>A mediados del siglo XVI, las tropas encabezadas por Francisco Pizarro, con el apoyo de algunos pueblos gobernados por los incas, conquistaron este imperio para España. En 1542, se estableció el Virreinato del Perú, que en un inicio abarcó un territorio desde lo que hoy es Panamá hasta el extremo sur del continente. El imperio español significó para el Perú una profunda transformación social y económica. Se implantó un sistema mercantilista, sostenido por la minería de la plata, el monopolio comercial y la explotación de la mano de obra indígena.</w:t>
      </w:r>
    </w:p>
    <w:p>
      <w:pPr>
        <w:pStyle w:val="Normal"/>
        <w:ind w:firstLine="284"/>
        <w:jc w:val="both"/>
        <w:rPr>
          <w:lang w:val="es-ES"/>
        </w:rPr>
      </w:pPr>
      <w:r>
        <w:rPr>
          <w:lang w:val="es-ES"/>
        </w:rPr>
        <w:t>El 28 de julio de 1821, el movimiento independentista dirigido por el general argentino José de San Martín, proveniente de Chile, declaró la independencia e instauró un nuevo estado: la República del Perú cuyo nombre lo consigna tácitamente el Acta de Independencia de este país. Sin embargo, recién en 1824 el general venezolano Simón Bolívar logró expulsar definitivamente las tropas realistas afincadas en la sierra sur tras las batallas de Junín (6 de agosto) y Ayacucho (9 de diciembre).</w:t>
      </w:r>
    </w:p>
    <w:p>
      <w:pPr>
        <w:pStyle w:val="Normal"/>
        <w:ind w:firstLine="284"/>
        <w:jc w:val="both"/>
        <w:rPr>
          <w:lang w:val="es-ES"/>
        </w:rPr>
      </w:pPr>
      <w:r>
        <w:rPr>
          <w:lang w:val="es-ES"/>
        </w:rPr>
        <w:t>Las principales unidades de relieve del Perú son la Cordillera de los Andes y la llanura amazónica. Los Andes inician su pendiente en las profundidades de la Fosa de Nazca, pero ascienden hasta cerca de 6.700 m siendo su altitud máxima la del nevado Huascarán (6.768 m). Los Andes no configuran una pendiente constante, sino que múltiples mesetas y profundos valles y cañones separan la cordillera en diversos ramales. Al sur, esta cordillera alberga la meseta del Collao. Un importante sector de la población peruana vive de los servicios, de la explotación y exportación de los recursos naturales.</w:t>
      </w:r>
    </w:p>
    <w:p>
      <w:pPr>
        <w:pStyle w:val="Normal"/>
        <w:ind w:firstLine="284"/>
        <w:jc w:val="both"/>
        <w:rPr>
          <w:lang w:val="es-ES"/>
        </w:rPr>
      </w:pPr>
      <w:r>
        <w:rPr>
          <w:lang w:val="es-ES"/>
        </w:rPr>
        <w:t>Los indicadores macroeconómicos indican importantes zonas de industrialización que se vienen generando como producto de una inversión colectiva lo que se conoce como "fenómenos de crecimiento" en varios lugares del país, especialmente en la parte sur del país. Una de las actividades económicas de reciente explotación y de gran potencial es la explotación de los recursos forestales del Perú (cedro, roble y caoba, principalmente) aporta gran cantidad de ingresos para la población de la selva. Se espera que la deforestación sea controlada con grandes inversiones en reforestación para lo cual el Inrena (organismo del Estado Peruano) está trabajando para dar las normas necesarias, y controlar dichos proyectos generando importantes fuentes de divisa para el país.</w:t>
      </w:r>
    </w:p>
    <w:p>
      <w:pPr>
        <w:pStyle w:val="Normal"/>
        <w:ind w:firstLine="284"/>
        <w:jc w:val="both"/>
        <w:rPr/>
      </w:pPr>
      <w:r>
        <w:rPr>
          <w:lang w:val="es-ES"/>
        </w:rPr>
        <w:t xml:space="preserve">Según la revista </w:t>
      </w:r>
      <w:r>
        <w:rPr>
          <w:i/>
          <w:iCs/>
          <w:lang w:val="es-ES"/>
        </w:rPr>
        <w:t>The Economist</w:t>
      </w:r>
      <w:r>
        <w:rPr>
          <w:lang w:val="es-ES"/>
        </w:rPr>
        <w:t xml:space="preserve"> (noviembre 2005), el Perú es el sexto país con mayor crecimiento económico en el mundo, y según el Banco Mundial el quinto país con el mayor crecimiento exportador. En el 2005 ha logrado impulsar satisfactoriamente las conversaciones para un Tratado de Libre Comercio Perú-EE.UU., que ya fue aprobado por ambos Congresos y gobiernos. Mantiene además, Tratados de Libre Comercio (TLC) con la Comunidad Andina (conformada por Colombia, Chile, Ecuador, Bolivia y Venezuela) y con algunos miembros del Mercosur y un Tratado de Libre Comercio Perú-Tailandia, también el Perú ya ha logrado casi el 90% de un TLC con Canadá, también con la EFTA en la cual pertenecen Suiza, Liechtenstein, Islandia y Noruega. Durante la cumbre de la APEC 2005, comenzaron diálogos para un TLC con Corea del Sur, China, Japón, Singapur y otros países. La Unión Europea busca también un TLC con el Perú y las negociaciones ya han sido entabladas. De ratificarse este convenio, Perú se convertiría en el segundo país de Sudamérica en disponer de tan amplio mercado internacional. Se espera también que como resultado de estas políticas, Perú aumente su atractivo para los inversionistas extranjeros en sectores económicos fundamentales como el industrial, agroindustial, comercial, turístico, minero, de energía, petrolero, etc.</w:t>
      </w:r>
    </w:p>
    <w:p>
      <w:pPr>
        <w:pStyle w:val="Normal"/>
        <w:ind w:firstLine="284"/>
        <w:jc w:val="both"/>
        <w:rPr>
          <w:lang w:val="es-ES"/>
        </w:rPr>
      </w:pPr>
      <w:r>
        <w:rPr>
          <w:lang w:val="es-ES"/>
        </w:rPr>
        <w:t>Las principales ciudades del Perú son: Lima, Arequipa, Trujillo, Chiclayo, Callao, Chimbote, Piura, Tacna, Cusco, Huancayo, Sullana, Iquitos y Pucallpa.</w:t>
      </w:r>
    </w:p>
    <w:p>
      <w:pPr>
        <w:pStyle w:val="Normal"/>
        <w:ind w:firstLine="284"/>
        <w:jc w:val="both"/>
        <w:rPr>
          <w:lang w:val="es-ES"/>
        </w:rPr>
      </w:pPr>
      <w:r>
        <w:rPr>
          <w:lang w:val="es-ES"/>
        </w:rPr>
      </w:r>
    </w:p>
    <w:p>
      <w:pPr>
        <w:pStyle w:val="Normal"/>
        <w:ind w:firstLine="284"/>
        <w:jc w:val="both"/>
        <w:rPr>
          <w:lang w:val="es-ES"/>
        </w:rPr>
      </w:pPr>
      <w:r>
        <w:rPr>
          <w:lang w:val="es-ES"/>
        </w:rPr>
        <w:t>Puerto Rico</w:t>
      </w:r>
    </w:p>
    <w:p>
      <w:pPr>
        <w:pStyle w:val="Normal"/>
        <w:ind w:firstLine="284"/>
        <w:jc w:val="both"/>
        <w:rPr>
          <w:lang w:val="es-ES"/>
        </w:rPr>
      </w:pPr>
      <w:r>
        <w:rPr>
          <w:lang w:val="es-ES"/>
        </w:rPr>
      </w:r>
    </w:p>
    <w:p>
      <w:pPr>
        <w:pStyle w:val="Normal"/>
        <w:ind w:firstLine="284"/>
        <w:jc w:val="both"/>
        <w:rPr/>
      </w:pPr>
      <w:r>
        <w:rPr>
          <w:lang w:val="es-ES"/>
        </w:rPr>
        <w:t xml:space="preserve">Puerto Rico, oficialmente Estado Libre Asociado de Puerto Rico (en inglés: </w:t>
      </w:r>
      <w:r>
        <w:rPr>
          <w:i/>
          <w:iCs/>
          <w:lang w:val="es-ES"/>
        </w:rPr>
        <w:t>Commonwealth of Puerto Rico</w:t>
      </w:r>
      <w:r>
        <w:rPr>
          <w:lang w:val="es-ES"/>
        </w:rPr>
        <w:t>), es un territorio no incorporado de los Estados Unidos con estatus de autogobierno limitado, situado al noreste del Caribe, al este de la República Dominicana y al oeste de las Islas Vírgenes; aproximadamente 2,000 kilómetros (1,280 millas) de la costa de Florida (el más cercano del continente de Estados Unidos). El archipiélago de Puerto Rico incluye la isla principal de Puerto Rico, la más pequeña de las Antillas Mayores, y un número de islas y cayos más pequeñas, las más grandes son Mona, Vieques y Culebra. Puertorriqueños se refieren a veces a su isla informalmente como Borikén, o su variante en español, Borinquen, un nombre para la isla usada por su gente indígena, los Taínos. Boricua, el término actual, se deriva del nombre taíno para la isla, y es de uso general para identificarse como puertorriqueño. El nombre actual de «Puerto Rico» alude a las riquezas que partían del puerto de San Juan Bautista. Cristóbal Colón lo bautizó con el nombre de San Juan Bautista. Los nativos de la tribu taína llamaban a la isla Borikén, que significa "Isla de cangrejos" o "buruquena", el cual evolucionó al nombre de Borinquen, nombre que todavía se utiliza en referencia a Puerto Rico. De allí surge el gentilicio "boricua", sinónimo informal de "puertorriqueño". Los españoles denominaron a la capital, Puerto Rico. Al pasar los años, se intercambiaron los nombres, de manera que «Puerto Rico» pasó a ser San Juan, y San Juan Bautista pasó a ser Puerto Rico. En la actualidad, la capital es San Juan.</w:t>
      </w:r>
    </w:p>
    <w:p>
      <w:pPr>
        <w:pStyle w:val="Normal"/>
        <w:ind w:firstLine="284"/>
        <w:jc w:val="both"/>
        <w:rPr>
          <w:lang w:val="es-ES"/>
        </w:rPr>
      </w:pPr>
      <w:r>
        <w:rPr>
          <w:lang w:val="es-ES"/>
        </w:rPr>
        <w:t>A pesar de que la gente nacida en Puerto Rico es ciudadana de Estados Unidos, la naturaleza de la relación política de Puerto Rico con los Estados Unidos es tema de discusión actual en la isla, en el Congreso de Estados Unidos, y en las Naciones Unidas. Los que apoyan mantener el actual estatus (es decir, el denominado "estado libre asociado") insisten que al lograr este estatus, Puerto Rico entró en una asociación voluntaria con los Estados Unidos “en la naturaleza de un Tratado”, pero según el Informe de Fuerza de Tarea del Presidente, Puerto Rico es territorio no incorporado, pero organizado de los Estados Unidos, sujeto a los poderes plenarios del Congreso y con el “derecho para establecer una constitución para la administración interna del gobierno y acerca de asuntos puramente locales”. Actualmente el Partido Independentista Puertorriqueño promueve la independencia completa de la isla. En esto han entrado en controversia y discusión entre políticos y ciudadanos con ideas divididas, otros a favor y otros en contra incluso se consideró una injerencia política de parte del presidente actual de Venezuela, Hugo Chávez, en exigir a los Estados Unidos que sea concedida la independencia. Aunque en cuanto la independencia entró en agenda de la ONU y se concluyó que sólo dependerá de los ciudadanos independencia de la isla o no del país. Solamente menos del cinco por ciento de la población apoya la independencia, mientras el resto de la población desea continuar como territorio no incorporado o estado federado.</w:t>
      </w:r>
    </w:p>
    <w:p>
      <w:pPr>
        <w:pStyle w:val="Normal"/>
        <w:jc w:val="both"/>
        <w:rPr>
          <w:lang w:val="es-ES"/>
        </w:rPr>
      </w:pPr>
      <w:r>
        <w:rPr>
          <w:lang w:val="es-ES"/>
        </w:rPr>
      </w:r>
    </w:p>
    <w:p>
      <w:pPr>
        <w:pStyle w:val="Normal"/>
        <w:ind w:firstLine="284"/>
        <w:jc w:val="both"/>
        <w:rPr>
          <w:lang w:val="es-ES"/>
        </w:rPr>
      </w:pPr>
      <w:r>
        <w:rPr>
          <w:lang w:val="es-ES"/>
        </w:rPr>
        <w:t>Uruguay</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República Oriental del Uruguay es un país de América del Sur cuyo territorio es el segundo más pequeño del subcontinente. Su capital, Montevideo (fundada en 1726), posee uno de los mejores puertos naturales de América.</w:t>
      </w:r>
    </w:p>
    <w:p>
      <w:pPr>
        <w:pStyle w:val="Normal"/>
        <w:ind w:firstLine="284"/>
        <w:jc w:val="both"/>
        <w:rPr>
          <w:lang w:val="es-ES"/>
        </w:rPr>
      </w:pPr>
      <w:r>
        <w:rPr>
          <w:lang w:val="es-ES"/>
        </w:rPr>
        <w:t>Según las Naciones Unidas, Uruguay es el país de Latinoamérica con el nivel de alfabetización más alto. Según un estudio de la organización Transparencia Internacional, es el segundo país de Latinoamérica (después de Chile) que posee el menor índice de percepción de corrupción. Según el Programa de las Naciones Unidas para el Desarrollo (PNUD), es el tercer país de Latinoamérica (después de Argentina y Chile) que posee el mayor Índice de Desarrollo Humano (IDH). También es el país de Latinoamérica (junto con Costa Rica) con la distribución de ingreso más equitativa entre el 10% más rico y el 10% más pobre. Asimismo es el cuarto país de Latinoamérica (después de Cuba, Costa Rica y Chile) con la esperanza de vida más alta. Es el tercer país de Latinoamérica (después de Argentina y Chile) con el PBI (PPA) per cápita más alto. El primer asentamiento europeo fue el asentamiento español llamado San Lázaro, fundado por Sebastián Gaboto en la margen oriental del Río de la Plata a inicios de 1527. Pocas semanas después los españoles al mando de Gaboto fundaron un segundo fuerte en la desembocadura del río San Salvador, que recibe su nombre europeo a partir del nombre del Fuerte de San Salvador. Tales establecimientos fueron efímeros. A finales del siglo XIX el país había completado su organización y durante la etapa batllista consolidó su democracia y alcanzó altos niveles de bienestar, equiparables a los europeos. Debido a esto, Uruguay comenzó a ser conocido internacionalmente como "la Suiza de América". Uruguay fue el primer país en establecer por ley el derecho al divorcio (1907) y uno de los primeros países en el mundo en establecer el derecho de las mujeres a sufragar. Además, fue la primera nación del mundo que, siguiendo los postulados de José Pedro Varela, estableció por ley un sistema educativo gratuito, obligatorio y laico (1877).</w:t>
      </w:r>
    </w:p>
    <w:p>
      <w:pPr>
        <w:pStyle w:val="Normal"/>
        <w:ind w:firstLine="284"/>
        <w:jc w:val="both"/>
        <w:rPr>
          <w:lang w:val="es-ES"/>
        </w:rPr>
      </w:pPr>
      <w:r>
        <w:rPr>
          <w:lang w:val="es-ES"/>
        </w:rPr>
        <w:t>El relieve está vinculado en la parte sur a las tierras pampeanas y está constituido por vastas llanuras onduladas y surcadas por colinas de escasa elevación llamadas cuchillas. Las más importantes son las que pertenecen a la Cuchilla de Haedo y a la Cuchilla Grande. Su punto más elevado es el Cerro Catedral, con 514 msnm.</w:t>
      </w:r>
    </w:p>
    <w:p>
      <w:pPr>
        <w:pStyle w:val="Normal"/>
        <w:ind w:firstLine="284"/>
        <w:jc w:val="both"/>
        <w:rPr>
          <w:lang w:val="es-ES"/>
        </w:rPr>
      </w:pPr>
      <w:r>
        <w:rPr>
          <w:lang w:val="es-ES"/>
        </w:rPr>
        <w:t>La agricultura (arroz, trigo, maíz, girasol, lino, algodón, remolacha azucarera) y la ganadería (vacunos, ovinos) son los recursos fundamentales de la economía. Las industrias principales son la del papel y cartón, fertilizantes, alcoholes, cemento y refinación de hidrocarburos. Los recursos minerales y energéticos son escasos.</w:t>
      </w:r>
    </w:p>
    <w:p>
      <w:pPr>
        <w:pStyle w:val="Normal"/>
        <w:ind w:firstLine="284"/>
        <w:jc w:val="both"/>
        <w:rPr>
          <w:lang w:val="es-ES"/>
        </w:rPr>
      </w:pPr>
      <w:r>
        <w:rPr>
          <w:lang w:val="es-ES"/>
        </w:rPr>
      </w:r>
    </w:p>
    <w:p>
      <w:pPr>
        <w:pStyle w:val="Normal"/>
        <w:ind w:firstLine="284"/>
        <w:jc w:val="both"/>
        <w:rPr>
          <w:lang w:val="es-ES"/>
        </w:rPr>
      </w:pPr>
      <w:r>
        <w:rPr>
          <w:lang w:val="es-ES"/>
        </w:rPr>
        <w:t>Venezuel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s un país situado al norte de América del Sur. El nombre de Venezuela se ha atribuido históricamente al cartógrafo italiano Américo Vespucio acompañado de Alonso de Ojeda, en una expedición naval de exploración en 1499 por la costa noroccidental del país (hoy conocido como golfo de Venezuela). La tripulación observó las viviendas aborígenes erigidas sobre pilotes de madera que sobresalían del agua construidas por los indígenas añú. Dichas viviendas, que llevaban el nombre de palafito, recordaron a Vespucio la ciudad de Venecia en Italia, lo que le inspiró a dar el nombre de Venezziola o Venezuela (Pequeña Venecia) a la región. Venezuela fue avistada por Cristóbal Colón en su tercer viaje, el 2 de agosto de 1498, cuando llegó a la desembocadura del Río Orinoco, después de haber pasado frente a la Isla de Trinidad. Era la primera vez que los españoles tocaban tierra firme del continente americano, tomando en cuenta que en los dos primeros viajes llegaron a territorios insulares. La primera ciudad de Venezuela y de todo el continente americano fue Nueva Cádiz, en la Isla de Cubagua, fundada alrededor del año 1515. Entre los movimientos preindependentistas que tuvieron lugar a finales del siglo XVIII, los más importantes fueron los de Manuel Gual y José María España, así como los intentos de Francisco de Miranda. La fecha del 19 de abril de 1810 marcó el inicio de la revolución venezolana: Vicente Emparan fue destituido de su cargo de gobernador y Capitán General de Venezuela. El primer Congreso se instaló el 2 de marzo de 1811 y nombró un triunvirato compuesto por Cristóbal Mendoza, Juan Escalona y Baltasar Padrón. El 5 de julio de 1811 es la fecha de la Firma del Acta de Independencia. En 1820, que sería realmente liberada Venezuela, vence definitivamente a los realistas en la Batalla de Carabobo, que lograría la Independencia de Venezuela. En 1819, se encargó de liberar a la Nueva Granada y posteriormente a Ecuador y Perú, de fundar Bolivia y, entre éstos sucesos, crearía y haría su mayor sueño realidad, unir a pueblos diferentes de América (Venezuela, Nueva Granada y Ecuador) y convertirlos en una sola nación, la Gran Colombia.</w:t>
      </w:r>
    </w:p>
    <w:p>
      <w:pPr>
        <w:pStyle w:val="Normal"/>
        <w:ind w:firstLine="284"/>
        <w:jc w:val="both"/>
        <w:rPr>
          <w:lang w:val="es-ES"/>
        </w:rPr>
      </w:pPr>
      <w:r>
        <w:rPr>
          <w:lang w:val="es-ES"/>
        </w:rPr>
        <w:t>Venezuela cuenta con una enorme cantidad de recursos hídricos. Es importante la navegación en el lago de Maracaibo a través del canal natural homónimo, útil para la movilización de los recursos petroleros. El relieve venezolano abarca tres grandes unidades geográficas las cadenas septentrionales andinas, los Llanos del Orinoco, La Gran Sabana cuyo relieve de bloques elevados, en los cuales la erosión fluvial a excavado profundos valles, creando un relieve secundario de pequeñas serranías y altos cerros aislados o tepuyes, asciende escalonadamente hasta formar en el límite con Brasil la larga cadena de sierras Tapirapecó, Parima y Pacaraima, con el monte Roraima (2.810 m) en el extremo septentrional. El país forma parte del grupo de que congrega a los 18 países más diversos por poseer la mayor concentración y diversidad de especies del mundo es por ende un país megadiverso. Las principales actividades económicas son la extracción y refinación de petróleo para exportación y consumo interno, y la manufactura, la cual actualmente ya supera el PIB petrolero. El petróleo es el recurso natural más abundante, procesado por la empresa estatal Petróleos de Venezuela (PDVSA). Cuyas empresas filiales operan en seis refinerías del país de diversa magnitud, además de otras en el extranjero (en Curaçao, Estados Unidos, Alemania, Suecia y Bélgica). El país es también uno de los principales productores mundiales de gas natural. En los últimos años, después de muchos conflictos políticos y sociales, la economía presenta una importante recuperación, registrando un crecimiento en 2004 del 17% (uno de los más altos del mundo según el FMI) al cierre de 2005 de un 9,4% del Producto Interno Bruto, y un crecimiento del 10,3% en el 2006. Desde principios de la década de 1960 el gobierno ha dado gran prioridad al desarrollo del sector económico de la industria manufacturera. Los principales productos industriales son derivados del petróleo, acero, aluminio, fertilizantes, cemento, neumáticos, vehículos de motor, alimentos procesados, bebidas, textiles, ropa, calzado y artículos de plástico y madera, los principales destinos de Exportación son Estados Unidos, Italia, Colombia, Países Bajos y México.</w:t>
      </w:r>
    </w:p>
    <w:p>
      <w:pPr>
        <w:pStyle w:val="Normal"/>
        <w:ind w:firstLine="284"/>
        <w:jc w:val="both"/>
        <w:rPr>
          <w:lang w:val="es-ES"/>
        </w:rPr>
      </w:pPr>
      <w:r>
        <w:rPr>
          <w:lang w:val="es-ES"/>
        </w:rPr>
        <w:t>La infraestructura en Venezuela es diversa, y va desde la modernidad hasta la simplicidad colonial. En Caracas, se observan en mayor cantidad, edificios modernos y de carácter progresista así como casas coloniales. La Arquitectura tuvo influencia francesa durante el gobierno del Presidente Guzmán Blanco, y la ingeniería tuvo uno de sus mayores crecimiento en la dictadura del General Marcos Pérez Jiménez, y luego en los "booms petroleros" de los años 1970 y 80's. Se basa en una simbiosis entre la arquitectura contemporánea y la colonial, destacando entre ellas se encuentran las Torres de Parque Central, las cuales son unas de las torres más altas de Sudamérica, diversos centros comerciales a lo largo y ancho del país, etc. Quizás los deportes más practicados en Venezuela son el de las Ligas de béisbol local, y de baloncesto. Probablemente es uno de los aspectos más influenciados por la ubicación geográfica del país, el Mar Caribe y la cercanía con los Estados Unidos. La música en Venezuela es muy distinta al de los países sudamericanos, algunos estados que comparten frontera con Colombia tienen ritmos en común como el vallenato, en la costa son más populares los sonidos tropicales, los tambores afroamericanos, inclusive la socca de las antillas, y en el centro del país la música llanera es sin duda la más popular, siendo además la que representa el folklore nacional con instrumentos autóctonos tales como el cuatro, las maracas, y el arpa llanera. El gusto musical en Venezuela es variado, el género caribeño lo representa la salsa y el merengue siendo en este país, música para escuchar y no sólo para bailar. El rock, es muy popular entre la juventud y personas de generaciones pasadas. Muchos grupos de rock en español se inician el los grupos venezolanos. El rock venezolano, ha sido icono hasta el día de hoy por su gran evolución a lo largo del tiempo. Otro ritmo de gran significación cultural es la gaita zuliana, y hoy en día es un género que se relaciona con la Navidad en toda Venezuela. Durante la Dictadura del General Marcos Pérez Jiménez en Venezuela en la década de los 50 el país recibió una fuerte inmigración especialmente (En orden): Italia, España y las Islas Canarias, Portugal, Alemania y Austria, eso formo parte del contexto y la política de entrada de mano de obra calificada al país vale destacar que ellos contribuyeron a la construcción de obras como el teleférico más largo y alto del mundo en Mérida, el teleférico del Avila en Caracas, entre otras obras en las ultimas décadas la mayor inmigración viene desde los países árabes especialmente el Líbano y Palestina entre otros. Como en otros países, la cultura de Venezuela es una mezcla de varias culturas distintas, la indígena, la africana, la española, la alemana y la francesa.</w:t>
      </w:r>
    </w:p>
    <w:p>
      <w:pPr>
        <w:pStyle w:val="Normal"/>
        <w:ind w:firstLine="284"/>
        <w:jc w:val="both"/>
        <w:rPr>
          <w:lang w:val="es-ES"/>
        </w:rPr>
      </w:pPr>
      <w:r>
        <w:rPr>
          <w:lang w:val="es-ES"/>
        </w:rPr>
      </w:r>
    </w:p>
    <w:p>
      <w:pPr>
        <w:pStyle w:val="Normal"/>
        <w:ind w:firstLine="284"/>
        <w:jc w:val="both"/>
        <w:rPr>
          <w:lang w:val="es-ES"/>
        </w:rPr>
      </w:pPr>
      <w:r>
        <w:rPr>
          <w:lang w:val="es-ES"/>
        </w:rPr>
        <w:t>Economía</w:t>
      </w:r>
    </w:p>
    <w:p>
      <w:pPr>
        <w:pStyle w:val="Normal"/>
        <w:ind w:firstLine="284"/>
        <w:jc w:val="both"/>
        <w:rPr>
          <w:lang w:val="es-ES"/>
        </w:rPr>
      </w:pPr>
      <w:r>
        <w:rPr>
          <w:lang w:val="es-ES"/>
        </w:rPr>
      </w:r>
    </w:p>
    <w:p>
      <w:pPr>
        <w:pStyle w:val="Normal"/>
        <w:ind w:firstLine="284"/>
        <w:jc w:val="both"/>
        <w:rPr>
          <w:lang w:val="es-ES"/>
        </w:rPr>
      </w:pPr>
      <w:r>
        <w:rPr>
          <w:lang w:val="es-ES"/>
        </w:rPr>
        <w:t>Considerando el PIB per capita, todos los países están entre los puestos 50 (Argentina) y 127 (Bolivia) dentro de los 180 países de los que se mide este parámetro. Con respecto a los valores, los países se encuentran entre los 10.000 y los 900 por habitante (El PIB a valores nominales en dólares internacionales) o entre 18.662 y 3.217 por habitante (a valores de paridad de poder adquisitivo). Considerando el Índice de desarrollo humano todos los países están entre los puestos 36 y 118.</w:t>
      </w:r>
    </w:p>
    <w:p>
      <w:pPr>
        <w:pStyle w:val="Normal"/>
        <w:ind w:firstLine="284"/>
        <w:jc w:val="both"/>
        <w:rPr>
          <w:lang w:val="es-ES"/>
        </w:rPr>
      </w:pPr>
      <w:r>
        <w:rPr>
          <w:lang w:val="es-ES"/>
        </w:rPr>
        <w:t>Haití es una excepción, ya que se ubica en el puesto 151 para el PBI y 154 para IDH.</w:t>
      </w:r>
    </w:p>
    <w:p>
      <w:pPr>
        <w:pStyle w:val="Normal"/>
        <w:ind w:firstLine="284"/>
        <w:jc w:val="both"/>
        <w:rPr>
          <w:lang w:val="es-ES"/>
        </w:rPr>
      </w:pPr>
      <w:r>
        <w:rPr>
          <w:lang w:val="es-ES"/>
        </w:rPr>
        <w:t>La economía de Brasil es la más grande de América latina y la décima a nivel mundial, con un PIB (Producto Interno Bruto) en valor nominal de 1.067.706 millones de dólares en 2006. La segunda economía en términos de volumen es la de México. Conforme a datos del Fondo Monetario Internacional, en 2007 Chile tuvo el ingreso nacional bruto per cápita más alto de Latinoamérica.</w:t>
      </w:r>
    </w:p>
    <w:p>
      <w:pPr>
        <w:pStyle w:val="Normal"/>
        <w:ind w:firstLine="284"/>
        <w:jc w:val="both"/>
        <w:rPr>
          <w:lang w:val="es-ES"/>
        </w:rPr>
      </w:pPr>
      <w:r>
        <w:rPr>
          <w:lang w:val="es-ES"/>
        </w:rPr>
        <w:t>Los países se agrupan en diferentes bloques comerciales:</w:t>
      </w:r>
    </w:p>
    <w:p>
      <w:pPr>
        <w:pStyle w:val="Normal"/>
        <w:ind w:firstLine="284"/>
        <w:jc w:val="both"/>
        <w:rPr>
          <w:lang w:val="es-ES"/>
        </w:rPr>
      </w:pPr>
      <w:r>
        <w:rPr>
          <w:lang w:val="es-ES"/>
        </w:rPr>
        <w:t>México forma parte del Tratado de Libre Comercio de América del Norte (en inglés, NAFTA) con los Estados Unidos y Canadá.</w:t>
      </w:r>
    </w:p>
    <w:p>
      <w:pPr>
        <w:pStyle w:val="Normal"/>
        <w:ind w:firstLine="284"/>
        <w:jc w:val="both"/>
        <w:rPr>
          <w:lang w:val="es-ES"/>
        </w:rPr>
      </w:pPr>
      <w:r>
        <w:rPr>
          <w:lang w:val="es-ES"/>
        </w:rPr>
        <w:t>Uruguay, Brasil, Paraguay, Argentina y Venezuela forman parte del Mercado Común del Sur con Chile, Bolivia, Perú y Colombia como miembros asociados.</w:t>
      </w:r>
    </w:p>
    <w:p>
      <w:pPr>
        <w:pStyle w:val="Normal"/>
        <w:ind w:firstLine="284"/>
        <w:jc w:val="both"/>
        <w:rPr>
          <w:lang w:val="es-ES"/>
        </w:rPr>
      </w:pPr>
      <w:r>
        <w:rPr>
          <w:lang w:val="es-ES"/>
        </w:rPr>
        <w:t>Perú, Colombia, Bolivia y Ecuador forman parte de la Comunidad Andina de Naciones con Chile, Uruguay, Brasil, Paraguay, Argentina y Venezuela como miembros asociados.</w:t>
      </w:r>
    </w:p>
    <w:p>
      <w:pPr>
        <w:pStyle w:val="Normal"/>
        <w:ind w:firstLine="284"/>
        <w:jc w:val="both"/>
        <w:rPr>
          <w:lang w:val="es-ES"/>
        </w:rPr>
      </w:pPr>
      <w:r>
        <w:rPr>
          <w:lang w:val="es-ES"/>
        </w:rPr>
        <w:t>Perú, Chile y México forman parte de la APEC (Foro de Cooperación Económica Asia-Pacífico).</w:t>
      </w:r>
    </w:p>
    <w:p>
      <w:pPr>
        <w:pStyle w:val="Normal"/>
        <w:ind w:firstLine="284"/>
        <w:jc w:val="both"/>
        <w:rPr>
          <w:lang w:val="es-ES"/>
        </w:rPr>
      </w:pPr>
      <w:r>
        <w:rPr>
          <w:lang w:val="es-ES"/>
        </w:rPr>
        <w:t>México, Colombia y Venezuela formaban el Grupo de los 3 (G-3), hasta el retiro de Venezuela del grupo el 22 de mayo de 2006.</w:t>
      </w:r>
    </w:p>
    <w:p>
      <w:pPr>
        <w:pStyle w:val="Normal"/>
        <w:ind w:firstLine="284"/>
        <w:jc w:val="both"/>
        <w:rPr>
          <w:lang w:val="es-ES"/>
        </w:rPr>
      </w:pPr>
      <w:r>
        <w:rPr>
          <w:lang w:val="es-ES"/>
        </w:rPr>
        <w:t>Guatemala, Honduras y El Salvador forman el Triángulo del Norte Centroamericano, mismo que a su vez tiene en vigor un acuerdo de libre comercio con México y los Estados Unidos.</w:t>
      </w:r>
    </w:p>
    <w:p>
      <w:pPr>
        <w:pStyle w:val="Normal"/>
        <w:ind w:firstLine="284"/>
        <w:jc w:val="both"/>
        <w:rPr>
          <w:lang w:val="es-ES"/>
        </w:rPr>
      </w:pPr>
      <w:r>
        <w:rPr>
          <w:lang w:val="es-ES"/>
        </w:rPr>
        <w:t>Guatemala, El Salvador, Honduras, Nicaragua y República Dominicana tienen vigente un tratado de libre comercio con los Estados Unidos (DR-CAFTA), al cual se acaba de unir Costa Rica tras haberlo ratificado por referendum.</w:t>
      </w:r>
    </w:p>
    <w:p>
      <w:pPr>
        <w:pStyle w:val="Normal"/>
        <w:ind w:firstLine="284"/>
        <w:jc w:val="both"/>
        <w:rPr>
          <w:lang w:val="es-ES"/>
        </w:rPr>
      </w:pPr>
      <w:r>
        <w:rPr>
          <w:lang w:val="es-ES"/>
        </w:rPr>
        <w:t>Cuba, Bolivia, Venezuela y Nicaragua forman parte de la Alternativa Bolivariana para América Latina y el Caribe.</w:t>
      </w:r>
    </w:p>
    <w:p>
      <w:pPr>
        <w:pStyle w:val="Normal"/>
        <w:ind w:firstLine="284"/>
        <w:jc w:val="both"/>
        <w:rPr>
          <w:lang w:val="es-ES"/>
        </w:rPr>
      </w:pPr>
      <w:r>
        <w:rPr>
          <w:lang w:val="es-ES"/>
        </w:rPr>
        <w:t>Intentos de integración económica a nivel continental se realizan través de la Alalc, sucedida por la Aladi y el SELA.</w:t>
      </w:r>
    </w:p>
    <w:p>
      <w:pPr>
        <w:pStyle w:val="Normal"/>
        <w:ind w:firstLine="284"/>
        <w:jc w:val="both"/>
        <w:rPr>
          <w:lang w:val="es-ES"/>
        </w:rPr>
      </w:pPr>
      <w:r>
        <w:rPr>
          <w:lang w:val="es-ES"/>
        </w:rPr>
      </w:r>
    </w:p>
    <w:p>
      <w:pPr>
        <w:pStyle w:val="Normal"/>
        <w:ind w:firstLine="284"/>
        <w:jc w:val="both"/>
        <w:rPr>
          <w:lang w:val="es-ES"/>
        </w:rPr>
      </w:pPr>
      <w:r>
        <w:rPr>
          <w:lang w:val="es-ES"/>
        </w:rPr>
        <w:t>Características de la población</w:t>
      </w:r>
    </w:p>
    <w:p>
      <w:pPr>
        <w:pStyle w:val="Normal"/>
        <w:ind w:firstLine="284"/>
        <w:jc w:val="both"/>
        <w:rPr>
          <w:lang w:val="es-ES"/>
        </w:rPr>
      </w:pPr>
      <w:r>
        <w:rPr>
          <w:lang w:val="es-ES"/>
        </w:rPr>
      </w:r>
    </w:p>
    <w:p>
      <w:pPr>
        <w:pStyle w:val="Normal"/>
        <w:ind w:firstLine="284"/>
        <w:jc w:val="both"/>
        <w:rPr>
          <w:lang w:val="es-ES"/>
        </w:rPr>
      </w:pPr>
      <w:r>
        <w:rPr>
          <w:lang w:val="es-ES"/>
        </w:rPr>
        <w:t>La mayor parte de la población en América Latina son jóvenes de edad inferior a los 30 años. La esperanza de vida varía entre los 70 y 90 años de edad, y más de la mitad de la población en la mayoría de los países es rural. Casos especiales son Argentina, Chile, Cuba y Uruguay, incluyendo también la provincia canadiense de Quebec y el territorio ultramarítimo francés de Saint-Pierre y Miquelon, algo similar a la población europea pues la mayor parte de sus habitantes es adulta y supera a la población juvenil. El envejecimiento también es progresivo. Países como Bolivia, Haití, El Salvador, Honduras, Nicaragua, Panamá, Puerto Rico y República Dominicana, incluyendo los territorios de ultramar franceses como la Guayana Francesa y las áreas insulares de Guadalupe, Martinica, San Bartolomé y San Martín, tienen la mayor población juvenil, no solo de la región sino de todo el continente americano, con una mayoría poblacional cuya edad es inferior a los 25 años de edad. Los adultos y ancianos son un porcentaje inferior en dichos países, ya que el envejecimiento no es tan común. Mientras que en países como Brasil, Colombia, Ecuador, Guatemala, Costa Rica, México, Paraguay, Perú y Venezuela, la mayor parte de los habitantes son jóvenes, aunque en las últimas décadas se ha experimentado también un gran crecimiento en la población adulta y un progresivo envejecimiento similar a la de Europa y algunos países asiáticos. Todo depende de la situación alimenticia y ambiental, así como de las condiciones de vida de cada país. Muchas veces el aumento de la población juvenil se debe a que ésta misma contrae matrimonio a muy temprana edad, principalmente en la región del Caribe y algunos países de Centroamérica y Sudamérica. En el caso de los adultos también contraen matrimonio en varios casos y muchas veces a una edad casi avanzada también tienen hijos entre los 30 y 40 años de edad.</w:t>
      </w:r>
    </w:p>
    <w:p>
      <w:pPr>
        <w:pStyle w:val="Normal"/>
        <w:ind w:firstLine="284"/>
        <w:jc w:val="both"/>
        <w:rPr>
          <w:lang w:val="es-ES"/>
        </w:rPr>
      </w:pPr>
      <w:r>
        <w:rPr>
          <w:lang w:val="es-ES"/>
        </w:rPr>
      </w:r>
    </w:p>
    <w:p>
      <w:pPr>
        <w:pStyle w:val="Normal"/>
        <w:ind w:firstLine="284"/>
        <w:jc w:val="both"/>
        <w:rPr>
          <w:lang w:val="es-ES"/>
        </w:rPr>
      </w:pPr>
      <w:r>
        <w:rPr>
          <w:lang w:val="es-ES"/>
        </w:rPr>
        <w:t>Etnografí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América Latina ofrece una amalgama de etnias que varía en su presencia y porcentaje de un país a otro, en función de los movimientos migratorios producidos a lo largo de su historia. Se pueden distinguir cuatro grupos predominantes:</w:t>
      </w:r>
    </w:p>
    <w:p>
      <w:pPr>
        <w:pStyle w:val="Normal"/>
        <w:ind w:firstLine="284"/>
        <w:jc w:val="both"/>
        <w:rPr/>
      </w:pPr>
      <w:r>
        <w:rPr>
          <w:i/>
          <w:iCs/>
          <w:lang w:val="es-ES"/>
        </w:rPr>
        <w:t>Amerindios</w:t>
      </w:r>
      <w:r>
        <w:rPr>
          <w:lang w:val="es-ES"/>
        </w:rPr>
        <w:t>: Son la población primigenia de la América. Aunque no quedan casi poblaciones sin algún grado de mestizaje, los amerindios y los indomestizos (en los que prevalece la genotipia y fenotipia indígena) predominan (más del 30% de la población) en México, Guatemala, Honduras, El Salvador, Nicaragua, Ecuador, Perú y Bolivia. También existen importantes comunidades indígenas en Chile, Argentina, Brasil y Paraguay.</w:t>
      </w:r>
    </w:p>
    <w:p>
      <w:pPr>
        <w:pStyle w:val="Normal"/>
        <w:ind w:firstLine="284"/>
        <w:jc w:val="both"/>
        <w:rPr/>
      </w:pPr>
      <w:r>
        <w:rPr>
          <w:i/>
          <w:iCs/>
          <w:lang w:val="es-ES"/>
        </w:rPr>
        <w:t>Mestizos</w:t>
      </w:r>
      <w:r>
        <w:rPr>
          <w:lang w:val="es-ES"/>
        </w:rPr>
        <w:t>: Muchos inmigrantes de diferentes etnias europeas, mayoritariamente varones, que llegaron a América mantuvieron relaciones sexuales con nativos, mayoritariamente mujeres, pertenecientes a diversas etnias amerindias y africanas produciendo descendencia. Los países donde la población mestiza (europeo-indígena, con grado más o menos equivalente) es mayoritaria (más del 50% de la población total) son México, Panamá, Colombia, Venezuela, Paraguay y Chile, en distintas proporciones. Las aportaciones europeas fueron diferentes según los países. A la inmigración de España durante la conquista y, sobre todo, durante la colonia, se sumaron posteriormente otros inmigrantes. En el caso de Chile fueron principalmente de Alemania, Croacia, Italia, Reino Unido, Francia y de la misma España, además de Palestina. En el caso de México y Colombia, la inmigración fue principalmente de España, seguido por Italia, Reino Unido y Alemania. En el caso de Venezuela, también la inmigración fue principalmente de España, seguido después por Italia, Portugal, Croacia, Alemania y Reino Unido. Paraguay recibió inmigración de España, Alemania e Italia.</w:t>
      </w:r>
    </w:p>
    <w:p>
      <w:pPr>
        <w:pStyle w:val="Normal"/>
        <w:ind w:firstLine="284"/>
        <w:jc w:val="both"/>
        <w:rPr/>
      </w:pPr>
      <w:r>
        <w:rPr>
          <w:i/>
          <w:iCs/>
          <w:lang w:val="es-ES"/>
        </w:rPr>
        <w:t>Criollos</w:t>
      </w:r>
      <w:r>
        <w:rPr>
          <w:lang w:val="es-ES"/>
        </w:rPr>
        <w:t>: Son así denominados los descendientes de colonos españoles y por extensión a todos los de origen europeo. Los países con mayor porcentaje de población europea o con fenotipo de raza blanca son Argentina, Chile, Brasil, Uruguay y Costa Rica. En grados variables, entrarían también Cuba y Puerto Rico. Los tres primeros recibieron a partir de la segunda mitad del siglo XIX importantes flujos migratorios provenientes de Europa, principalmente de España e Italia en el caso de Argentina y Uruguay. De Portugal, seguido por Alemania, Italia y España en el caso de Brasil. Su población ha seguido manteniendo las costumbres e idiomas de sus primeros colonizadores. Costa Rica tiene esta condición debido a que, a pesar de no haber recibido inmigración reciente europea de consideración, mantiene la hispanidad homogénica entre su población. Cuba y Puerto Rico mantienen también la hispanidad homogénica entre su población, aunque éstos sí han recibido inmigración europea principalmente de la misma España y también de Francia, a principios del siglo XIX. También existen considerables colonias criollas en Chile, Venezuela, Colombia, México, Paraguay, Ecuador, Nicaragua, Perú y Bolivia. También podemos incluir la provincia canadiense de Quebec y el territorio ultramarítimo francés de Saint-Pierre y Miquelon, ambas tienen descendencia europea directa producto de las inmigraciones especialmente de Francia desde la conquista y la época colonial. Aunque en el primero se sumaron también otros inmigrantes, principalmente del Reino Unido, Italia, Grecia, España, Portugal y de la misma Francia, además de algunos países árabes e Israel. Lo cierto es que estudios genéticos recientes sobre estos países han revelado que parte de su población con fenotipia blanca también tienen componentes importantes de mestizaje inter-étnico.</w:t>
      </w:r>
    </w:p>
    <w:p>
      <w:pPr>
        <w:pStyle w:val="Normal"/>
        <w:ind w:firstLine="284"/>
        <w:jc w:val="both"/>
        <w:rPr/>
      </w:pPr>
      <w:r>
        <w:rPr>
          <w:i/>
          <w:iCs/>
          <w:lang w:val="es-ES"/>
        </w:rPr>
        <w:t>Afroamericanos</w:t>
      </w:r>
      <w:r>
        <w:rPr>
          <w:lang w:val="es-ES"/>
        </w:rPr>
        <w:t>: Los países con una población de origen predominantemente africano o mulato (europeo-africano) son Haití, la República Dominicana y los territorios franceses de ultramar: la Guayana Francesa, las áreas insulares de Guadalupe, Martinica, San Bartolomé y San Martín. En menor proporción países como Brasil, Colombia, Costa Rica, Cuba, Ecuador, Guatemala, Honduras, Panamá, Perú, Puerto Rico, Venezuela, Uruguay y Bolivia; poseen también población negra y mulata. La inmigración africana se diferenció de la europea en que mayoritariamente fue forzosa fruto del tráfico de esclavos.</w:t>
      </w:r>
    </w:p>
    <w:p>
      <w:pPr>
        <w:pStyle w:val="Normal"/>
        <w:ind w:firstLine="284"/>
        <w:jc w:val="both"/>
        <w:rPr>
          <w:lang w:val="es-ES"/>
        </w:rPr>
      </w:pPr>
      <w:r>
        <w:rPr>
          <w:lang w:val="es-ES"/>
        </w:rPr>
        <w:t>Otras situaciones: Bahamas, Belice, Guyana, Jamaica, Surinam, Trinidad y Tobago y el resto de las Pequeñas Antillas, incluyendo también las colonias europeas como pertenecientes al Reino Unido (Islas Caimán, Islas Malvinas, Montserrat, Islas Vírgenes Británicas etc.) y los Países Bajos como Aruba y las Antillas Neerlandesas (Bonaire y Curazao) y las estadounidenses como las Islas Vírgenes Estadounidenses, no caen en ninguna de las anteriores categorías por su gran diversidad étnica, habiendo recibido flujos migratorios sensiblemente diferentes a los del resto del continente.</w:t>
      </w:r>
    </w:p>
    <w:p>
      <w:pPr>
        <w:pStyle w:val="Normal"/>
        <w:ind w:firstLine="284"/>
        <w:jc w:val="both"/>
        <w:rPr>
          <w:lang w:val="es-ES"/>
        </w:rPr>
      </w:pPr>
      <w:r>
        <w:rPr>
          <w:lang w:val="es-ES"/>
        </w:rPr>
        <w:t>Inmigración asiática: Esta región también ha recibido inmigrantes del continente asiático, de Oriente Medio y del Lejano Oriente, Al igual que los demás inmigrantes que llegaron de países europeos estos inmigrantes también tuvieron mezcla formando otro tipo de mestizaje. Los de Oriente Medio o Próximo, oriundos de algunos países árabes como Líbano y Siria, así como de Israel y Turquía, se instalaron en países como Argentina, Bolivia, Perú, Brasil, Colombia, Ecuador, Honduras, México, Nicaragua, Paraguay, Guatemala, Venezuela y Chile. En este último país llegó un importante flujo de Palestinos desde el siglo XIX que se fue mezclando con la población; estos inmigrantes forman actualmente la colonia palestina más importante y numerosa fuera del mundo árabe. Los del Lejano Oriente también forman importantes comunidades provenientes de China, Corea, Filipinas, Japón, Laos y Taiwán. De Japón, en los casos de Bolivia, Brasil, Costa Rica, México, Nicaragua, Paraguay, Perú y Puerto Rico; de China en los casos de Argentina, Bolivia, Colombia, Costa Rica, Cuba, México, Nicaragua, Paraguay, Perú y Puerto Rico; de Corea en los casos de Argentina, Bolivia, Brasil, Costa Rica y México; de Laos en el caso de Argentina; de Taiwán en los casos de Argentina y Nicaragua; y de las Filipinas en los casos de Argentina, Chile, México y Puerto Rico. También en esta región viven los gitanos, de diferentes grupos sub-étnicos oriundos de Asia y Europa, instalados principalmente en países como Argentina, Chile, Colombia, México y Perú.</w:t>
      </w:r>
    </w:p>
    <w:p>
      <w:pPr>
        <w:pStyle w:val="Normal"/>
        <w:ind w:firstLine="284"/>
        <w:jc w:val="both"/>
        <w:rPr>
          <w:lang w:val="es-ES"/>
        </w:rPr>
      </w:pPr>
      <w:r>
        <w:rPr>
          <w:lang w:val="es-ES"/>
        </w:rPr>
      </w:r>
    </w:p>
    <w:p>
      <w:pPr>
        <w:pStyle w:val="Normal"/>
        <w:ind w:firstLine="284"/>
        <w:jc w:val="both"/>
        <w:rPr>
          <w:lang w:val="es-ES"/>
        </w:rPr>
      </w:pPr>
      <w:r>
        <w:rPr>
          <w:lang w:val="es-ES"/>
        </w:rPr>
        <w:t>Religión</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a mayor parte de la población de esta región profesa la religión cristiana, en su mayoria católicos, con la excepción de Belice y Trinidad y Tobago, que han sido colonias británicas. Aparte del catolicismo, que es profesado por la mayoría de la población, y de la amplia libertad de cultos, el protestantismo se profesa de forma minoritaria aunque influyente en países como Argentina, Brasil, Chile, Costa Rica, México y Puerto Rico (en este último, la población que profesa el protestantismo se equilibra casi con los que profesan el catolicismo), mientras que en Guatemala el protestantismo paso a ser la más profesada, dejando atrás al catolicismo que hasta finales de los años 90's aún dominaba. También cabe mencionar las creencias indígenas que se han conservado hasta el día de hoy y que además son practicadas mediante rituales en países como Bolivia, Guatemala, México y Perú. En México la más conocida es la típica ofrenda de día de muertos. En Bolivia y Perú se hace un ritual conocido como ofrenda a la Pachamama y la Challa. En Cuba, Brasil, Haití y en las provincias ultramarinas de Francia (Guadalupe, Guayana Francesa y Martinica), algunos rituales de origen africano se entremezclan con prácticas propiamente cristianas derivando en rituales tales como: Santería, Umbanda y MacumbaCandomblé.</w:t>
      </w:r>
    </w:p>
    <w:p>
      <w:pPr>
        <w:pStyle w:val="Normal"/>
        <w:ind w:firstLine="284"/>
        <w:jc w:val="both"/>
        <w:rPr>
          <w:lang w:val="es-ES"/>
        </w:rPr>
      </w:pPr>
      <w:r>
        <w:rPr>
          <w:lang w:val="es-ES"/>
        </w:rPr>
        <w:t>Con la inmigración, también han llegado otras religiones como el islam, el judaísmo, el hinduismo, el budismo, el sintoísmo y otros.</w:t>
      </w:r>
    </w:p>
    <w:p>
      <w:pPr>
        <w:pStyle w:val="Normal"/>
        <w:ind w:firstLine="284"/>
        <w:jc w:val="both"/>
        <w:rPr>
          <w:lang w:val="es-ES"/>
        </w:rPr>
      </w:pPr>
      <w:r>
        <w:rPr>
          <w:lang w:val="es-ES"/>
        </w:rPr>
      </w:r>
    </w:p>
    <w:p>
      <w:pPr>
        <w:pStyle w:val="Normal"/>
        <w:ind w:firstLine="284"/>
        <w:jc w:val="both"/>
        <w:rPr>
          <w:lang w:val="es-ES"/>
        </w:rPr>
      </w:pPr>
      <w:r>
        <w:rPr>
          <w:lang w:val="es-ES"/>
        </w:rPr>
        <w:t>Educación</w:t>
      </w:r>
    </w:p>
    <w:p>
      <w:pPr>
        <w:pStyle w:val="Normal"/>
        <w:ind w:firstLine="284"/>
        <w:jc w:val="both"/>
        <w:rPr>
          <w:lang w:val="es-ES"/>
        </w:rPr>
      </w:pPr>
      <w:r>
        <w:rPr>
          <w:lang w:val="es-ES"/>
        </w:rPr>
      </w:r>
    </w:p>
    <w:p>
      <w:pPr>
        <w:pStyle w:val="Normal"/>
        <w:ind w:firstLine="284"/>
        <w:jc w:val="both"/>
        <w:rPr>
          <w:lang w:val="es-ES"/>
        </w:rPr>
      </w:pPr>
      <w:r>
        <w:rPr>
          <w:lang w:val="es-ES"/>
        </w:rPr>
        <w:t>La educación es gratuita en la mayoría de los países, debido a las condiciones económicas, tanto en lo rural como en el urbano, aunque también existe educación por pago en centros o establecimientos particulares, con excepción de Cuba. Esto se refiere tanto a colegios o escuelas fiscales como también particulares. La duración en colegios o escuelas es de 12 años, algunos tienen de 11 años y en las universidades son de 5 años.</w:t>
      </w:r>
    </w:p>
    <w:p>
      <w:pPr>
        <w:pStyle w:val="Normal"/>
        <w:ind w:firstLine="284"/>
        <w:jc w:val="both"/>
        <w:rPr>
          <w:lang w:val="es-ES"/>
        </w:rPr>
      </w:pPr>
      <w:r>
        <w:rPr>
          <w:lang w:val="es-ES"/>
        </w:rPr>
      </w:r>
    </w:p>
    <w:p>
      <w:pPr>
        <w:pStyle w:val="Normal"/>
        <w:ind w:firstLine="284"/>
        <w:jc w:val="both"/>
        <w:rPr>
          <w:lang w:val="es-ES"/>
        </w:rPr>
      </w:pPr>
      <w:r>
        <w:rPr>
          <w:lang w:val="es-ES"/>
        </w:rPr>
        <w:t>Salud</w:t>
      </w:r>
    </w:p>
    <w:p>
      <w:pPr>
        <w:pStyle w:val="Normal"/>
        <w:ind w:firstLine="284"/>
        <w:jc w:val="both"/>
        <w:rPr>
          <w:lang w:val="es-ES"/>
        </w:rPr>
      </w:pPr>
      <w:r>
        <w:rPr>
          <w:lang w:val="es-ES"/>
        </w:rPr>
      </w:r>
    </w:p>
    <w:p>
      <w:pPr>
        <w:pStyle w:val="Normal"/>
        <w:ind w:firstLine="284"/>
        <w:jc w:val="both"/>
        <w:rPr>
          <w:lang w:val="es-ES"/>
        </w:rPr>
      </w:pPr>
      <w:r>
        <w:rPr>
          <w:lang w:val="es-ES"/>
        </w:rPr>
        <w:t>La salud en esta región es gratuita en su mayor parte, aunque en las zonas rurales de muchos de los países la atención medica es muy escasa ya que no existe mucho servicio médico. A veces, también, hay carencias en equipos de última tecnología e incluso en medicamentos que no son fáciles de encontrar ni siquiera en las ciudades. Muchas veces la gente prefiere acudir a la medicina natural, sin tener que ir a una atención médica profesional.</w:t>
      </w:r>
    </w:p>
    <w:p>
      <w:pPr>
        <w:pStyle w:val="Normal"/>
        <w:ind w:firstLine="284"/>
        <w:jc w:val="both"/>
        <w:rPr>
          <w:lang w:val="es-ES"/>
        </w:rPr>
      </w:pPr>
      <w:r>
        <w:rPr>
          <w:lang w:val="es-ES"/>
        </w:rPr>
      </w:r>
    </w:p>
    <w:p>
      <w:pPr>
        <w:pStyle w:val="Normal"/>
        <w:ind w:firstLine="284"/>
        <w:jc w:val="both"/>
        <w:rPr>
          <w:lang w:val="es-ES"/>
        </w:rPr>
      </w:pPr>
      <w:r>
        <w:rPr>
          <w:lang w:val="es-ES"/>
        </w:rPr>
        <w:t>Pobreza</w:t>
      </w:r>
    </w:p>
    <w:p>
      <w:pPr>
        <w:pStyle w:val="Normal"/>
        <w:ind w:firstLine="284"/>
        <w:jc w:val="both"/>
        <w:rPr>
          <w:lang w:val="es-ES"/>
        </w:rPr>
      </w:pPr>
      <w:r>
        <w:rPr>
          <w:lang w:val="es-ES"/>
        </w:rPr>
      </w:r>
    </w:p>
    <w:p>
      <w:pPr>
        <w:pStyle w:val="Normal"/>
        <w:ind w:firstLine="284"/>
        <w:jc w:val="both"/>
        <w:rPr>
          <w:lang w:val="es-ES"/>
        </w:rPr>
      </w:pPr>
      <w:r>
        <w:rPr>
          <w:lang w:val="es-ES"/>
        </w:rPr>
        <w:t>La desigualdad social y la pobreza siguen siendo una de los principales desafíos de toda la región, según informes de la CEPAL América Latina es la región más desigual del mundo. De acuerdo, al Banco Mundial el 25% de la gente sobrevive con menos de 2 dólares diariamente. Los países con mayor desigualdad en la región en 2006 fueron: Bolivia (60,1), Haití (59,2), Colombia (58,6), Brasil (58), Paraguay (57,8) y Chile (57,1),mientras que los países con menor desigualdad en la región son: Cuba (el país de menor desigual en toda la región), además están Nicaragua (43,1), Ecuador (43,7), Venezuela (44,1), Uruguay (44.9) y Argentina (45.9). Uno de los aspectos de la desigualdad y la pobreza en América Latina es la desigualdad en el acceso a los servicios públicos básicos.</w:t>
      </w:r>
    </w:p>
    <w:p>
      <w:pPr>
        <w:pStyle w:val="Normal"/>
        <w:ind w:firstLine="284"/>
        <w:jc w:val="both"/>
        <w:rPr>
          <w:lang w:val="es-ES"/>
        </w:rPr>
      </w:pPr>
      <w:r>
        <w:rPr>
          <w:lang w:val="es-ES"/>
        </w:rPr>
        <w:t>En el 2003 existían al menos unos 100 mil niños que vivían huérfanos en las calles, y más de 17 millones de niños menores de 14 años que estaban en la necesidad de trabajar. De esos 17 millones, unos 8 millones prestaban servicios por deudas, trabajo forzoso, prostitución, pornografía y otras actividades reñidas, en contra de la moral y de los fines mismos que persigue Unicef y otras instituciones en defensa de los menores.</w:t>
      </w:r>
    </w:p>
    <w:p>
      <w:pPr>
        <w:pStyle w:val="Normal"/>
        <w:ind w:firstLine="284"/>
        <w:jc w:val="both"/>
        <w:rPr>
          <w:lang w:val="es-ES"/>
        </w:rPr>
      </w:pPr>
      <w:r>
        <w:rPr>
          <w:lang w:val="es-ES"/>
        </w:rPr>
        <w:t>Los indicadores suministrados por Cepal muestran también una evolución disímil en los distintos países y la incidencia que tienen las orientaciones de política económico-social en atenuar o agravar la magnitud y consecuencias de la pobreza extendida.</w:t>
      </w:r>
    </w:p>
    <w:p>
      <w:pPr>
        <w:pStyle w:val="Normal"/>
        <w:ind w:firstLine="284"/>
        <w:jc w:val="both"/>
        <w:rPr>
          <w:lang w:val="es-ES"/>
        </w:rPr>
      </w:pPr>
      <w:r>
        <w:rPr>
          <w:lang w:val="es-ES"/>
        </w:rPr>
      </w:r>
    </w:p>
    <w:p>
      <w:pPr>
        <w:pStyle w:val="Normal"/>
        <w:ind w:firstLine="284"/>
        <w:jc w:val="both"/>
        <w:rPr>
          <w:lang w:val="es-ES"/>
        </w:rPr>
      </w:pPr>
      <w:r>
        <w:rPr>
          <w:lang w:val="es-ES"/>
        </w:rPr>
        <w:t>Idiomas de América Latina</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Como su nombre indica, los idiomas oficiales de los países de América Latina incluyen (aunque no se limitan) a las lenguas romances como el español, portugués y francés. Sin embargo, dentro de estos territorios existen una multitud de otras lenguas, reconocidas o no, que enriquecen el patrimonio lingüístico del continente. Algunas de estas otras lenguas son:</w:t>
      </w:r>
    </w:p>
    <w:p>
      <w:pPr>
        <w:pStyle w:val="Normal"/>
        <w:ind w:firstLine="284"/>
        <w:jc w:val="both"/>
        <w:rPr>
          <w:lang w:val="es-ES"/>
        </w:rPr>
      </w:pPr>
      <w:r>
        <w:rPr>
          <w:lang w:val="es-ES"/>
        </w:rPr>
      </w:r>
    </w:p>
    <w:p>
      <w:pPr>
        <w:pStyle w:val="Normal"/>
        <w:ind w:firstLine="284"/>
        <w:jc w:val="both"/>
        <w:rPr>
          <w:lang w:val="es-ES"/>
        </w:rPr>
      </w:pPr>
      <w:r>
        <w:rPr>
          <w:lang w:val="es-ES"/>
        </w:rPr>
        <w:t>Quechua</w:t>
      </w:r>
    </w:p>
    <w:p>
      <w:pPr>
        <w:pStyle w:val="Normal"/>
        <w:ind w:firstLine="284"/>
        <w:jc w:val="both"/>
        <w:rPr>
          <w:lang w:val="es-ES"/>
        </w:rPr>
      </w:pPr>
      <w:r>
        <w:rPr>
          <w:lang w:val="es-ES"/>
        </w:rPr>
        <w:t>Aymara</w:t>
      </w:r>
    </w:p>
    <w:p>
      <w:pPr>
        <w:pStyle w:val="Normal"/>
        <w:ind w:firstLine="284"/>
        <w:jc w:val="both"/>
        <w:rPr>
          <w:lang w:val="es-ES"/>
        </w:rPr>
      </w:pPr>
      <w:r>
        <w:rPr>
          <w:lang w:val="es-ES"/>
        </w:rPr>
        <w:t>Náhuatl</w:t>
      </w:r>
    </w:p>
    <w:p>
      <w:pPr>
        <w:pStyle w:val="Normal"/>
        <w:ind w:firstLine="284"/>
        <w:jc w:val="both"/>
        <w:rPr>
          <w:lang w:val="es-ES"/>
        </w:rPr>
      </w:pPr>
      <w:r>
        <w:rPr>
          <w:lang w:val="es-ES"/>
        </w:rPr>
        <w:t>Maya</w:t>
      </w:r>
    </w:p>
    <w:p>
      <w:pPr>
        <w:pStyle w:val="Normal"/>
        <w:ind w:firstLine="284"/>
        <w:jc w:val="both"/>
        <w:rPr>
          <w:lang w:val="es-ES"/>
        </w:rPr>
      </w:pPr>
      <w:r>
        <w:rPr>
          <w:lang w:val="es-ES"/>
        </w:rPr>
        <w:t>Guaraní</w:t>
      </w:r>
    </w:p>
    <w:p>
      <w:pPr>
        <w:pStyle w:val="Normal"/>
        <w:ind w:firstLine="284"/>
        <w:jc w:val="both"/>
        <w:rPr>
          <w:lang w:val="es-ES"/>
        </w:rPr>
      </w:pPr>
      <w:r>
        <w:rPr>
          <w:lang w:val="es-ES"/>
        </w:rPr>
        <w:t>Taíno</w:t>
      </w:r>
    </w:p>
    <w:p>
      <w:pPr>
        <w:pStyle w:val="Normal"/>
        <w:ind w:firstLine="284"/>
        <w:jc w:val="both"/>
        <w:rPr>
          <w:lang w:val="es-ES"/>
        </w:rPr>
      </w:pPr>
      <w:r>
        <w:rPr>
          <w:lang w:val="es-ES"/>
        </w:rPr>
        <w:t>Mapudungún</w:t>
      </w:r>
    </w:p>
    <w:p>
      <w:pPr>
        <w:pStyle w:val="Normal"/>
        <w:ind w:firstLine="284"/>
        <w:jc w:val="both"/>
        <w:rPr>
          <w:lang w:val="es-ES"/>
        </w:rPr>
      </w:pPr>
      <w:r>
        <w:rPr>
          <w:lang w:val="es-ES"/>
        </w:rPr>
      </w:r>
    </w:p>
    <w:p>
      <w:pPr>
        <w:pStyle w:val="Normal"/>
        <w:ind w:firstLine="284"/>
        <w:jc w:val="both"/>
        <w:rPr>
          <w:lang w:val="es-ES"/>
        </w:rPr>
      </w:pPr>
      <w:r>
        <w:rPr>
          <w:lang w:val="es-ES"/>
        </w:rPr>
        <w:t>Derecho de los pueblos originarios</w:t>
      </w:r>
    </w:p>
    <w:p>
      <w:pPr>
        <w:pStyle w:val="Normal"/>
        <w:ind w:firstLine="284"/>
        <w:jc w:val="both"/>
        <w:rPr>
          <w:lang w:val="es-ES"/>
        </w:rPr>
      </w:pPr>
      <w:r>
        <w:rPr>
          <w:lang w:val="es-ES"/>
        </w:rPr>
      </w:r>
    </w:p>
    <w:p>
      <w:pPr>
        <w:pStyle w:val="Normal"/>
        <w:ind w:firstLine="284"/>
        <w:jc w:val="both"/>
        <w:rPr>
          <w:lang w:val="es-ES"/>
        </w:rPr>
      </w:pPr>
      <w:r>
        <w:rPr>
          <w:lang w:val="es-ES"/>
        </w:rPr>
        <w:t>Se refiere al derecho los pueblos indígenas, como también de los descendientes de África. Debido a que el racismo todavía es fuerte, algunos países han reconocido sus derechos como es el caso de Bolivia así también en Cuba y Venezuela. Se trata de que en estos pueblos sean reconocidos todos sus derechos como ciudadanos, y que incluso puedan formar parte de la política.</w:t>
      </w:r>
    </w:p>
    <w:p>
      <w:pPr>
        <w:pStyle w:val="Normal"/>
        <w:ind w:firstLine="284"/>
        <w:jc w:val="both"/>
        <w:rPr>
          <w:lang w:val="es-ES"/>
        </w:rPr>
      </w:pPr>
      <w:r>
        <w:rPr>
          <w:lang w:val="es-ES"/>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t>Historia de América</w:t>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t>La Historia de América o Historia de las Américas es la disciplina que estudia los acontecimientos históricos datables ocurridos en el continente americano, especialmente a partir del surgimiento de la Cultura Olmeca hacia el 1500 adC durante el Periodo Formativo hasta el presente. La Historia de América se divide comúnmente en los siguientes periodos de tiempo: el Periodo Formativo que representa la transición entre la Prehistoria de América y su historia (a. 1500 adC-292), el Periodo Clásico que comprende el esplendor de las civilizaciones americanas (292-900), el Periodo Posclásico que comprende lo que se denomina la América precolombina (900-1527), el encuentro cultural de América con Europa en lo que se denomina la Conquista de América (1492-1527), el dominio de Europa sobre el continente en lo que se denomina las Colonias americanas de Europa (siglo XVI-siglo XIX), el periodo de independencia de las colonias (siglo XVIII a siglo XIX), la consolidación de las nacientes repúblicas americanas (siglo XIX) y el siglo XX hasta el presente.</w:t>
      </w:r>
    </w:p>
    <w:p>
      <w:pPr>
        <w:pStyle w:val="Normal"/>
        <w:jc w:val="both"/>
        <w:rPr>
          <w:lang w:val="es-ES"/>
        </w:rPr>
      </w:pPr>
      <w:r>
        <w:rPr>
          <w:lang w:val="es-ES"/>
        </w:rPr>
      </w:r>
    </w:p>
    <w:p>
      <w:pPr>
        <w:pStyle w:val="Normal"/>
        <w:ind w:firstLine="284"/>
        <w:jc w:val="both"/>
        <w:rPr>
          <w:lang w:val="es-ES"/>
        </w:rPr>
      </w:pPr>
      <w:r>
        <w:rPr>
          <w:lang w:val="es-ES"/>
        </w:rPr>
        <w:t xml:space="preserve">Prehistoria </w:t>
      </w:r>
    </w:p>
    <w:p>
      <w:pPr>
        <w:pStyle w:val="Normal"/>
        <w:ind w:firstLine="284"/>
        <w:jc w:val="both"/>
        <w:rPr>
          <w:lang w:val="es-ES"/>
        </w:rPr>
      </w:pPr>
      <w:r>
        <w:rPr>
          <w:lang w:val="es-ES"/>
        </w:rPr>
      </w:r>
    </w:p>
    <w:p>
      <w:pPr>
        <w:pStyle w:val="Normal"/>
        <w:ind w:firstLine="284"/>
        <w:jc w:val="both"/>
        <w:rPr>
          <w:lang w:val="es-ES"/>
        </w:rPr>
      </w:pPr>
      <w:r>
        <w:rPr>
          <w:lang w:val="es-ES"/>
        </w:rPr>
        <w:t>La Prehistoria de América es el periodo del tiempo que comprende el poblamiento del continente hasta la formación de las grandes civilizaciones americanas. Se trata de un tiempo de sumo interés e investigación dado que el continente americano fue la única porción de tierra en el planeta que tuvo un desarrollo humano aislado hasta su encuentro directo con las culturas de Europa, África y el resto del mundo. Ello no significa que no hubo de una u otra forma una interacción mínima o significativa con el resto, pero los pueblos americanos no participaron de los acontecimientos históricas y logros que unieron a los demás continentes hasta 1492. La Prehistoria de América es objeto de permanente estudio dadas las muchas preguntas que permanecen sin respuestas contundentes, como las teorías del poblamiento y la historia y el desarrollo de muchos pueblos americanos aborígenes. La fascinación por la América prehistórica y precolombina estimulan no pocas veces la imaginación, los mitos y las suposiciones. Ciertos o no, ellos representan un reto para la ciencia en un continente aún por descubrir. En la Prehistoria americana, la Cultura Clovis (de hace 13.500 años aproximadamente), es la que más restos arqueológicos deja y la que permite darse una idea de la intensa actividad de los pueblos de cazadores y recolectores que poblaron en el continente.</w:t>
      </w:r>
    </w:p>
    <w:p>
      <w:pPr>
        <w:pStyle w:val="Normal"/>
        <w:ind w:firstLine="284"/>
        <w:jc w:val="both"/>
        <w:rPr>
          <w:lang w:val="es-ES"/>
        </w:rPr>
      </w:pPr>
      <w:r>
        <w:rPr>
          <w:lang w:val="es-ES"/>
        </w:rPr>
      </w:r>
    </w:p>
    <w:p>
      <w:pPr>
        <w:pStyle w:val="Normal"/>
        <w:ind w:firstLine="284"/>
        <w:jc w:val="both"/>
        <w:rPr>
          <w:lang w:val="es-ES"/>
        </w:rPr>
      </w:pPr>
      <w:r>
        <w:rPr>
          <w:lang w:val="es-ES"/>
        </w:rPr>
        <w:t xml:space="preserve">Periodo Formativo </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 xml:space="preserve">La Cultura Olmeca (1500 adC-900), en Mesoamérica fue la primera civilización grande del continente. </w:t>
      </w:r>
    </w:p>
    <w:p>
      <w:pPr>
        <w:pStyle w:val="Normal"/>
        <w:ind w:firstLine="284"/>
        <w:jc w:val="both"/>
        <w:rPr>
          <w:lang w:val="es-ES"/>
        </w:rPr>
      </w:pPr>
      <w:r>
        <w:rPr>
          <w:lang w:val="es-ES"/>
        </w:rPr>
        <w:t>Durante el periodo arcaico (8000 adC-1500 adC), el hombre americano descubrió la Agricultura, a la par de otros pueblos en otros continentes. Ello tendría como consecuencia la sedentarización, la creación de sociedades más complejas y la construcción de ciudades. Caral-Supe situada en el actual Perú, corresponde a ese periodo con dataciones del 2627 adC, es decir, casi a la par con las ciudades mesopotámicas, egipcias, indianas y chinas. Ese era el preludio que marcaba el fin de la Prehistoria de América y que daría origen a la Cultura Olmeca hacia el 1500 adC, la primer grand civilización del continente cuyo esplendor iría hasta el 900 cuando San Lorenzo, su principal centro ceremonial, fue saqueado. La Cultura Olmeca se sitúa entonces en el llamado Periodo Formativo de América (también llamado Periodo Preclásico o Periodo Agricola) y se desarrolló en Mesoamérica. Tres fueron los centros principales de esta primera civilización: San Lorenzo (datado del 1500 adC), Tres Zapotes y La Venta (el más grande centro urbana que podía albergar hasta 18 mil habitantes). Teotihuacán, datada del 1500 adC, sería en este periodo la ciudad más importante de América.</w:t>
      </w:r>
    </w:p>
    <w:p>
      <w:pPr>
        <w:pStyle w:val="Normal"/>
        <w:ind w:firstLine="284"/>
        <w:jc w:val="both"/>
        <w:rPr>
          <w:lang w:val="es-ES"/>
        </w:rPr>
      </w:pPr>
      <w:r>
        <w:rPr>
          <w:lang w:val="es-ES"/>
        </w:rPr>
        <w:t>En América del Sur los grandes protagonistas serían los pueblos de la Cultura Chavín, que llegaron a dominar extensos territorios y a construir importantes centros urbanos en torno a santuarios dedicados al dios Jaguar. Por su parte, en la actual Colombia florecían las llamadas Cultura San Agustín y Calima. Otras culturas reseñables son las de los Anasazi y sus similares (Arizona), así como los constructores de Montículos de Norteamérica. El desarrollo de estas culturas en el continente fue en general aisladas las unas de las otras, pero la complejidad de sus creaciones denota ya una gran madurez que prepararía el Periodo Clásico.</w:t>
      </w:r>
    </w:p>
    <w:p>
      <w:pPr>
        <w:pStyle w:val="Normal"/>
        <w:ind w:firstLine="284"/>
        <w:jc w:val="both"/>
        <w:rPr>
          <w:lang w:val="es-ES"/>
        </w:rPr>
      </w:pPr>
      <w:r>
        <w:rPr>
          <w:lang w:val="es-ES"/>
        </w:rPr>
      </w:r>
    </w:p>
    <w:p>
      <w:pPr>
        <w:pStyle w:val="Normal"/>
        <w:ind w:firstLine="284"/>
        <w:jc w:val="both"/>
        <w:rPr>
          <w:lang w:val="es-ES"/>
        </w:rPr>
      </w:pPr>
      <w:r>
        <w:rPr>
          <w:lang w:val="es-ES"/>
        </w:rPr>
        <w:t xml:space="preserve">Periodo Clásico </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Los mayas desarrollaron una matemáticas muy avanzada. Entre otras cosas inventaron el «cero» alrededor del año 36 adC. Es el primer uso documentado del cero autónomo como se conoce hoy en día.</w:t>
      </w:r>
    </w:p>
    <w:p>
      <w:pPr>
        <w:pStyle w:val="Normal"/>
        <w:ind w:firstLine="284"/>
        <w:jc w:val="both"/>
        <w:rPr>
          <w:lang w:val="es-ES"/>
        </w:rPr>
      </w:pPr>
      <w:r>
        <w:rPr>
          <w:lang w:val="es-ES"/>
        </w:rPr>
        <w:t>Con el Periodo Clásico se entra en el áuge de las civilizaciones americanas. El surgimiento de la Cultura Maya en 292 y de sus ciudades-estado, especialmente Tikal, Palenque y Copán, marcan el inicio histórico del Clásico, que se cierra con el saqueo de la ciudad olmeca de San Lorenzo y el abandono de los Mayas de la parte central de México y Centroamérica para ubicarse en la Península de Yucatán en 900. Mesoamérica posee entonces dos culturas (Olmecas y Mayas), se desarrolla el comercio, el urbanismo, la administración, la religión, la guerra, la astronomía, la matemática, la escritura y la política. Entre los grandes legados a la humanidad de este periodo quedan el Calendario maya, el más preciso jamás inventado y la Escritura maya.</w:t>
      </w:r>
    </w:p>
    <w:p>
      <w:pPr>
        <w:pStyle w:val="Normal"/>
        <w:ind w:firstLine="284"/>
        <w:jc w:val="both"/>
        <w:rPr>
          <w:lang w:val="es-ES"/>
        </w:rPr>
      </w:pPr>
      <w:r>
        <w:rPr>
          <w:lang w:val="es-ES"/>
        </w:rPr>
      </w:r>
    </w:p>
    <w:p>
      <w:pPr>
        <w:pStyle w:val="Normal"/>
        <w:ind w:firstLine="284"/>
        <w:jc w:val="both"/>
        <w:rPr>
          <w:lang w:val="es-ES"/>
        </w:rPr>
      </w:pPr>
      <w:r>
        <w:rPr>
          <w:lang w:val="es-ES"/>
        </w:rPr>
        <w:t xml:space="preserve">América precolombina </w:t>
      </w:r>
    </w:p>
    <w:p>
      <w:pPr>
        <w:pStyle w:val="Normal"/>
        <w:ind w:firstLine="284"/>
        <w:jc w:val="both"/>
        <w:rPr>
          <w:lang w:val="es-ES"/>
        </w:rPr>
      </w:pPr>
      <w:r>
        <w:rPr>
          <w:lang w:val="es-ES"/>
        </w:rPr>
      </w:r>
    </w:p>
    <w:p>
      <w:pPr>
        <w:pStyle w:val="Normal"/>
        <w:ind w:firstLine="284"/>
        <w:jc w:val="both"/>
        <w:rPr>
          <w:lang w:val="es-ES"/>
        </w:rPr>
      </w:pPr>
      <w:r>
        <w:rPr>
          <w:lang w:val="es-ES"/>
        </w:rPr>
        <w:t>El Periodo Posclásico, Alto Clásico o Precolombino comprende la formación de los pueblos en América tal como fueron encontrados por los europeos en 1492. Para muchos observadores, en realidad la distinción "clásico" - "posclásico" no reviste una gran distinción. Hacerla, implicaría decir que las culturas precolombinas del posclásico eran inferiores a las del clásico y no hay pruebas de ello.</w:t>
      </w:r>
    </w:p>
    <w:p>
      <w:pPr>
        <w:pStyle w:val="Normal"/>
        <w:ind w:firstLine="284"/>
        <w:jc w:val="both"/>
        <w:rPr>
          <w:lang w:val="es-ES"/>
        </w:rPr>
      </w:pPr>
      <w:r>
        <w:rPr>
          <w:lang w:val="es-ES"/>
        </w:rPr>
        <w:t>Por otra parte, el periodo clásico distingue especialmente la actividad cultural en Mesoamérica. Los pueblos americanos desarrollaron culturas autónomas originales hasta el punto de producir dos revoluciones neolíticas separadas, en Mesoamérica y los Andes Sudamericanos que dieron origen a cientos de civilizaciones agrocerámicas, entre ellas se encuentran Anasazi, Indios Pueblo, Monte Albán, tolteca, chibcha, quimbaya, nazca, chimú, chavín, mochica, y las avanzadas civilizaciones correspondientes a los imperios de Teotihuacán, Aymara, Maya, Azteca e Inca, entre muchas otras.</w:t>
      </w:r>
    </w:p>
    <w:p>
      <w:pPr>
        <w:pStyle w:val="Normal"/>
        <w:ind w:firstLine="284"/>
        <w:jc w:val="both"/>
        <w:rPr>
          <w:lang w:val="es-ES"/>
        </w:rPr>
      </w:pPr>
      <w:r>
        <w:rPr>
          <w:lang w:val="es-ES"/>
        </w:rPr>
        <w:t>Las civilizaciones agroalfareras americanas desarrollaron sistemas originales de organización social basados fundamentalmente en el cultivo de maíz y complejas técnicas de gestión de los ecosistemas, así como la cría de algunos animales domésticos (muy pocos) como es el caso del pavo en América del Norte y el acure o la llama en la Cordillera de los Andes. Los cultivos más importantes en el caso de Mesoamérica fueron el maíz, las alubias (también llamadas caraotas, porotos, etc., en algunos países hispanoamericanos) y la auyama o calabaza. En Sudamérica, el papel predominante del maíz era complementado por el de los tubérculos (papa en las tierras altas de los Andes, batata en las de menor altitud) y raíces, como la yuca. Las civilizaciones andinas desarrollaron también una depurada tecnología textil de que permitía tejidos de hasta 500 hilos por pulgada estructurados en capas sucesivas. Otros cultivos desarrollados por las civilizaciones americanas fueron el algodón, el tomate, el chocolate, la vainilla, el pimiento, etc.</w:t>
      </w:r>
    </w:p>
    <w:p>
      <w:pPr>
        <w:pStyle w:val="Normal"/>
        <w:ind w:firstLine="284"/>
        <w:jc w:val="both"/>
        <w:rPr>
          <w:lang w:val="es-ES"/>
        </w:rPr>
      </w:pPr>
      <w:r>
        <w:rPr>
          <w:lang w:val="es-ES"/>
        </w:rPr>
        <w:t>Las culturas agroalfareras de América del Norte también se organizaron en torno al maíz y a la gestión ecológica de las praderas. Los pueblos cazadores se organizaron en torno a la caza del bisonte (impropiamente llamados búfalos) o de la pesca y la caza de mamíferos marinos, en el caso de los esquimales e indígenas del extremo norte del continente. Elementos comunes de las culturas precolombinas que alcanzaron un alto grado de desarrollo fueron la edificación de templos y sitios religiosos monumentales, con avanzados sistemas antisísmicos, siendo claro ejemplo las zonas arqueológicas de Cuzco, Machu Pichu, Teotihuacan, Templo Mayor en la ciudad de México, Nazca, Palenque, Tulum y Tikal entre otros. La ciencia precolombina alcanzó sus puntos más altos con el descubrimiento del cero por la civilización maya, y los calendarios. Contaron con avanzados sistemas de escritura en Mesoamérica y un misterioso sistema de registros (quipos) en los Andes Sudamericanos, así como una refinada metalurgia. Prácticamente todas las culturas americanas contaban con complejos conocimientos y prácticas de gestión ambiental.</w:t>
      </w:r>
    </w:p>
    <w:p>
      <w:pPr>
        <w:pStyle w:val="Normal"/>
        <w:ind w:firstLine="284"/>
        <w:jc w:val="both"/>
        <w:rPr>
          <w:lang w:val="es-ES"/>
        </w:rPr>
      </w:pPr>
      <w:r>
        <w:rPr>
          <w:lang w:val="es-ES"/>
        </w:rPr>
      </w:r>
    </w:p>
    <w:p>
      <w:pPr>
        <w:pStyle w:val="Normal"/>
        <w:ind w:firstLine="284"/>
        <w:jc w:val="both"/>
        <w:rPr>
          <w:lang w:val="es-ES"/>
        </w:rPr>
      </w:pPr>
      <w:r>
        <w:rPr>
          <w:lang w:val="es-ES"/>
        </w:rPr>
        <w:t xml:space="preserve">Imperio Inca </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El Imperio Inca fue el de mayor extensión en la América precolombina. Surgió a fines del siglo XII; y llegó a abarcar desde el actual Ecuador y el sur de Colombia, pasando por los andes y el altiplano de Perú y Bolivia, hasta Chile y el norte de Argentina. Dichos territorios fueron cuna de diversas culturas preincaicas que fueron conquistadas y anexadas al territorio imperial. Para una mejor organización política el Imperio Inca también llamado Tahuantinsuyo (que proviene de la frase quechua Tawantin Suyu "las cuatro regiones -en su conjunto-"), estuvo conformado por cuatro suyus (quechua: suyu, 'territorio' ):</w:t>
      </w:r>
    </w:p>
    <w:p>
      <w:pPr>
        <w:pStyle w:val="Normal"/>
        <w:ind w:firstLine="284"/>
        <w:jc w:val="both"/>
        <w:rPr>
          <w:lang w:val="es-ES"/>
        </w:rPr>
      </w:pPr>
      <w:r>
        <w:rPr>
          <w:lang w:val="es-ES"/>
        </w:rPr>
        <w:t>Chinchaysuyo (Chinchay Suyu), ubicado al norte;</w:t>
      </w:r>
    </w:p>
    <w:p>
      <w:pPr>
        <w:pStyle w:val="Normal"/>
        <w:ind w:firstLine="284"/>
        <w:jc w:val="both"/>
        <w:rPr>
          <w:lang w:val="es-ES"/>
        </w:rPr>
      </w:pPr>
      <w:r>
        <w:rPr>
          <w:lang w:val="es-ES"/>
        </w:rPr>
        <w:t>Collasuyo (Qulla Suyu), ubicado al sur;</w:t>
      </w:r>
    </w:p>
    <w:p>
      <w:pPr>
        <w:pStyle w:val="Normal"/>
        <w:ind w:firstLine="284"/>
        <w:jc w:val="both"/>
        <w:rPr>
          <w:lang w:val="es-ES"/>
        </w:rPr>
      </w:pPr>
      <w:r>
        <w:rPr>
          <w:lang w:val="es-ES"/>
        </w:rPr>
        <w:t>Antisuyo (Anti Suyu), ubicadado al este; y</w:t>
      </w:r>
    </w:p>
    <w:p>
      <w:pPr>
        <w:pStyle w:val="Normal"/>
        <w:ind w:firstLine="284"/>
        <w:jc w:val="both"/>
        <w:rPr>
          <w:lang w:val="es-ES"/>
        </w:rPr>
      </w:pPr>
      <w:r>
        <w:rPr>
          <w:lang w:val="es-ES"/>
        </w:rPr>
        <w:t>Contisuyo (Kunti Suyu), ubicado al oeste.</w:t>
      </w:r>
    </w:p>
    <w:p>
      <w:pPr>
        <w:pStyle w:val="Normal"/>
        <w:ind w:firstLine="284"/>
        <w:jc w:val="both"/>
        <w:rPr>
          <w:lang w:val="es-ES"/>
        </w:rPr>
      </w:pPr>
      <w:r>
        <w:rPr>
          <w:lang w:val="es-ES"/>
        </w:rPr>
      </w:r>
    </w:p>
    <w:p>
      <w:pPr>
        <w:pStyle w:val="Normal"/>
        <w:ind w:firstLine="284"/>
        <w:jc w:val="both"/>
        <w:rPr>
          <w:lang w:val="es-ES"/>
        </w:rPr>
      </w:pPr>
      <w:r>
        <w:rPr>
          <w:lang w:val="es-ES"/>
        </w:rPr>
        <w:t>La capital del imperio era la ciudad del Cusco, el ombligo del mundo. Luego de una época de expansión y gran apogeo, el imperio entró en una crisis sucesoria y consecuentemente en una gran decadencia, que culminó con su desaparición gradual producto de la conquista española a principios del siglo XVI. El territorio imperial fue anexado a lo que sería el virreinato del Perú. Por datos arqueológicos y antropológicos se ha ido estudiando el verdadero proceso de la ocupación del Cusco. El consenso apunta a que, debido al colapso del reino de Taypiqala se produjo la migración de su pueblo. Este grupo de cerca de 500 hombres se habría establecido paulatinamente en el valle del río Huatanay, proceso que culminaría con la fundación del Cusco. Posteriormente, los reyes cusqueños fueron pactando alianzas y conquistando otros reinos. Hacia fines del siglo XV, gobernaban sobre las zonas altas y medias del valle del Vilcanota y vivían en constante fricción con los Estados colindantes.</w:t>
      </w:r>
    </w:p>
    <w:p>
      <w:pPr>
        <w:pStyle w:val="Normal"/>
        <w:ind w:firstLine="284"/>
        <w:jc w:val="both"/>
        <w:rPr>
          <w:lang w:val="es-ES"/>
        </w:rPr>
      </w:pPr>
      <w:r>
        <w:rPr>
          <w:lang w:val="es-ES"/>
        </w:rPr>
        <w:t>Manco Cápac fundó el Imperio Incaico, aproximadamente el año 1200 d.C. y fue su primer gobernante. Durante el gobierno de Pachacútec se produjo el mayor crecimiento del imperio. Inauguró el periodo imperial, porque los incas se convirtieron en emperadores al anexionar numerosos reinos. Pachacútec mejoró la organización del estado, dividiendo el imperio en cuatro regiones o suyus. Por el norte, sometió a los huancas y tarmas, hasta llegar a la zona de los cajamarcas y cañaris (Ecuador). Por el sur sometió a los collas y lupacas, que ocupaban la meseta del altiplano. Organizó a los chasquis e instituó la obligatoriedad de los tributos. Se le considera el último gran emperador del incario. Huayna Cápac, considerado el último monarca, continuó la política de su padre, Túpac Inca Yupanqui, en cuanto a la organización y fortalecimiento del estado. Para conservar los territorios conquistados tuvo que sofocar en forma sangrienta continuas sublevaciones. Derrotó a los chachapoyas y anexionó la región del golfo de Guayaquil, llegando hasta el río Ancasmayo (Colombia). Estando en Quito, enfermó gravemente y falleció en 1525. Con su muerte se inició la decadencia del imperio. Antes de morir, designó a su hijo Ninan Cuyuch como su sucesor. Pero el príncipe murió repentinamente y en su lugar fue coronado su hermano Huáscar (1525). Este debió enfrentar a su medio hermano Atahualpa, quien también se consideraba legítimo heredero del trono.</w:t>
      </w:r>
    </w:p>
    <w:p>
      <w:pPr>
        <w:pStyle w:val="Normal"/>
        <w:ind w:firstLine="284"/>
        <w:jc w:val="both"/>
        <w:rPr>
          <w:lang w:val="es-ES"/>
        </w:rPr>
      </w:pPr>
      <w:r>
        <w:rPr>
          <w:lang w:val="es-ES"/>
        </w:rPr>
        <w:t>Muy pronto importantes regiones del imperio fueron sacudidas por sangrientas batallas entre tropas cusqueñas y quiteñas, que terminaron con la victoria final de los últimos. Huáscar fue tomado prisionero y muerto posteriormente por orden de Atahualpa. Este último era hijo de Huayna Cápac con una princesa de Quito. Tras la muerte de su padre, se rebeló contra Huáscar, apoyado por la nobleza quiteña. Sus tropas, dirigidas por Calcuchímac y Quisquis, derrotaron al ejército cusqueño en la batalla de Cotabamba (Apurímac) y entraron triunfantes al Cusco. Enterado de la victoria, Atahualpa marchó a Cajamarca para ser coronado inca. En el trayecto era aclamado por los pueblos del norte. Sin embargo, al llegar a Cajamarca, fue tomado prisionero por los españoles. Era el año 1532. Este hecho marcó el fin del Imperio Incaico. En contra de lo pensado, Atahualpa (que gobernó de facto entre 1532-1533), no forma parte de la capaccuna al nunca ceñir la mascaipacha. Por lo tanto es impropio llamarle Sapa Inca, como algunas veces se le titula.</w:t>
      </w:r>
    </w:p>
    <w:p>
      <w:pPr>
        <w:pStyle w:val="Normal"/>
        <w:ind w:firstLine="284"/>
        <w:jc w:val="both"/>
        <w:rPr>
          <w:lang w:val="es-ES"/>
        </w:rPr>
      </w:pPr>
      <w:r>
        <w:rPr>
          <w:lang w:val="es-ES"/>
        </w:rPr>
      </w:r>
    </w:p>
    <w:p>
      <w:pPr>
        <w:pStyle w:val="Normal"/>
        <w:ind w:firstLine="284"/>
        <w:jc w:val="both"/>
        <w:rPr>
          <w:lang w:val="es-ES"/>
        </w:rPr>
      </w:pPr>
      <w:r>
        <w:rPr>
          <w:lang w:val="es-ES"/>
        </w:rPr>
        <w:t xml:space="preserve">Imperio Azteca </w:t>
      </w:r>
    </w:p>
    <w:p>
      <w:pPr>
        <w:pStyle w:val="Normal"/>
        <w:ind w:firstLine="284"/>
        <w:jc w:val="both"/>
        <w:rPr>
          <w:lang w:val="es-ES"/>
        </w:rPr>
      </w:pPr>
      <w:r>
        <w:rPr>
          <w:lang w:val="es-ES"/>
        </w:rPr>
      </w:r>
    </w:p>
    <w:p>
      <w:pPr>
        <w:pStyle w:val="Normal"/>
        <w:ind w:firstLine="284"/>
        <w:jc w:val="both"/>
        <w:rPr>
          <w:lang w:val="es-ES"/>
        </w:rPr>
      </w:pPr>
      <w:r>
        <w:rPr>
          <w:lang w:val="es-ES"/>
        </w:rPr>
        <w:t>Los aztecas, nombre comúnmente usado para referirse a los mexicas, constituyeron un pueblo dominante en el Área Central de Mesoamérica durante el periodo posclásico tardío (1320-1521). En 1325 fundaron su ciudad, Tenochtitlan, actual Ciudad de México. Ya sentados en su ciudad los mexicas estuvieron por varias décadas bajo el dominio del poderoso señorío de Azcapotzalco, al que sirvieron como soldados a sueldo. Hacia 1430, los mexicas habían asimilado la cultura de los pueblos avanzados del valle y se habían convertido en un eficiente poder militar. Atacaron y derrotaron entonces a Azcapotzalco y se transformaron en uno de los señoríos más fuertes de la región. Iniciaron así una hazaña guerrera, que en sólo 70 años les haría dueños del mayor imperio que había existido en Mesoamérica.</w:t>
      </w:r>
    </w:p>
    <w:p>
      <w:pPr>
        <w:pStyle w:val="Normal"/>
        <w:ind w:firstLine="284"/>
        <w:jc w:val="both"/>
        <w:rPr>
          <w:lang w:val="es-ES"/>
        </w:rPr>
      </w:pPr>
      <w:r>
        <w:rPr>
          <w:lang w:val="es-ES"/>
        </w:rPr>
        <w:t>El imperio sería forjado principalmente por Tlacaelel, quien convenció a los mexicas de atacar al señor de Azcapotzalco en lugar de rendirse. Tlacaelel además reformó la historia y la religión mexica. Ordenó la quema de los libros mexicas y reescribió su historia. Elevó al Huitzilopochtli, semi-dios mexica, al nivel de los antiguos dioses nahuas, (Quetzalcóatl, Tláloc y Tezcatlipoca). Identificó a Huitzilopochtli con el sol y creó la necesidad de sacrificios humanos constantes, también creó las guerras floridas para poder tener una fuerza militar eficiente incluso en tiempos de paz. Les dio a los mexicas una conciencia histórica y la responsabilidad de mantener la existencia del universo a través de los sacrificios humanos, la mayoría de los sacrificados eran los esclavos que se capturaban durante las guerras. Esa visión místico-guerrera se contraponía a la antigua visión tolteca de Quetzalcóatl que tenían los demás pueblos nahuas.</w:t>
      </w:r>
    </w:p>
    <w:p>
      <w:pPr>
        <w:pStyle w:val="Normal"/>
        <w:ind w:firstLine="284"/>
        <w:jc w:val="both"/>
        <w:rPr>
          <w:lang w:val="es-ES"/>
        </w:rPr>
      </w:pPr>
      <w:r>
        <w:rPr>
          <w:lang w:val="es-ES"/>
        </w:rPr>
        <w:t>En la poesía náhuatl se puede apreciar el conflicto entre esas dos visiones del mundo. Tlacaelel rehusó convertirse en Tlatoani (rey), pero fue el poder detrás del trono a lo largo de tres reinados. Los mexicas formaron una alianza con los señoríos de Texcoco y Tlacopan creando así lo que se conoció como la Triple Alianza. Bajo el mando de notables jefes militares, como Moctezuma Ilhuicamina y Ahuízotl, los mexicas conquistaron el centro de México, Veracruz, la costa de Guerrero, parte de Oaxaca y dominaron el territorio de Soconusco, en los límites con Guatemala. Sólo unos cuantos pueblos lograron resistir el empuje mexica: los Purépechas (también conocidos como purhépechas), los Tlaxcaltecas y algunos señoríos mishtecas.</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 xml:space="preserve">El contacto con Europa </w:t>
      </w:r>
    </w:p>
    <w:p>
      <w:pPr>
        <w:pStyle w:val="Normal"/>
        <w:ind w:firstLine="284"/>
        <w:jc w:val="both"/>
        <w:rPr>
          <w:lang w:val="es-ES"/>
        </w:rPr>
      </w:pPr>
      <w:r>
        <w:rPr>
          <w:lang w:val="es-ES"/>
        </w:rPr>
      </w:r>
    </w:p>
    <w:p>
      <w:pPr>
        <w:pStyle w:val="Normal"/>
        <w:ind w:firstLine="284"/>
        <w:jc w:val="both"/>
        <w:rPr>
          <w:lang w:val="es-ES"/>
        </w:rPr>
      </w:pPr>
      <w:r>
        <w:rPr>
          <w:lang w:val="es-ES"/>
        </w:rPr>
        <w:t>Los primeros europeos en tener noticia del continente fueron los Vikingos quienes establecieron un poblado efímero en la Terranova. Hay teorías sobre otros "descubrimientos" anteriores y posteriores al de la costa este (o de la oeste por los hinos), pero ninguno de estos ha sido probado con evidencia firme.</w:t>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t xml:space="preserve">El colapso demográfico </w:t>
      </w:r>
    </w:p>
    <w:p>
      <w:pPr>
        <w:pStyle w:val="Normal"/>
        <w:ind w:firstLine="284"/>
        <w:jc w:val="both"/>
        <w:rPr>
          <w:lang w:val="es-ES"/>
        </w:rPr>
      </w:pPr>
      <w:r>
        <w:rPr>
          <w:lang w:val="es-ES"/>
        </w:rPr>
      </w:r>
    </w:p>
    <w:p>
      <w:pPr>
        <w:pStyle w:val="Normal"/>
        <w:ind w:firstLine="284"/>
        <w:jc w:val="both"/>
        <w:rPr>
          <w:lang w:val="es-ES"/>
        </w:rPr>
      </w:pPr>
      <w:r>
        <w:rPr>
          <w:lang w:val="es-ES"/>
        </w:rPr>
        <w:t>La llegada de los europeos causó la entrada a América de una serie de peligrosas enfermedades (viruela, tifus, fiebre amarilla, etc.) para las que los pueblos originarios no tenían defensas biológicas adecuadas.</w:t>
      </w:r>
    </w:p>
    <w:p>
      <w:pPr>
        <w:pStyle w:val="Normal"/>
        <w:ind w:firstLine="284"/>
        <w:jc w:val="both"/>
        <w:rPr>
          <w:lang w:val="es-ES"/>
        </w:rPr>
      </w:pPr>
      <w:r>
        <w:rPr>
          <w:lang w:val="es-ES"/>
        </w:rPr>
        <w:t>El investigador norteamericano H. F. Dobyns ha calculado que un 95% de la población total de América murió en los primeros 130 años después de la llegada de Colón. Por su parte, Cook y Borak, de la Universidad de Berkeley, establecieron luego de décadas de investigación, que la población en México disminuyó de 25,2 millones en 1518 a 700 mil personas en 1623, menos del 3% de la población original. En 1492 España y Portugal juntas no superaban los 10 millones de personas.</w:t>
      </w:r>
    </w:p>
    <w:p>
      <w:pPr>
        <w:pStyle w:val="Normal"/>
        <w:ind w:firstLine="284"/>
        <w:jc w:val="both"/>
        <w:rPr>
          <w:lang w:val="es-ES"/>
        </w:rPr>
      </w:pPr>
      <w:r>
        <w:rPr>
          <w:lang w:val="es-ES"/>
        </w:rPr>
        <w:t>Según los investigadores Cook y Borah de la Universidad de Berkeley, en 30 años murieron 20 millones de mexicanos y un siglo después solo quedaba el 3% de la población original</w:t>
      </w:r>
    </w:p>
    <w:p>
      <w:pPr>
        <w:pStyle w:val="Normal"/>
        <w:ind w:firstLine="284"/>
        <w:jc w:val="both"/>
        <w:rPr>
          <w:lang w:val="es-ES"/>
        </w:rPr>
      </w:pPr>
      <w:r>
        <w:rPr>
          <w:lang w:val="es-ES"/>
        </w:rPr>
        <w:t>No cabe duda alguna que el colapso demográfico de la población original de América fue la causa esencial de la derrota militar de muchas de las civilizaciones conquistadas por los europeos, como México y Perú. Steven Katz ha dicho al respecto:</w:t>
      </w:r>
    </w:p>
    <w:p>
      <w:pPr>
        <w:pStyle w:val="Normal"/>
        <w:ind w:firstLine="284"/>
        <w:jc w:val="both"/>
        <w:rPr>
          <w:lang w:val="es-ES"/>
        </w:rPr>
      </w:pPr>
      <w:r>
        <w:rPr>
          <w:lang w:val="es-ES"/>
        </w:rPr>
        <w:t>Muy probablemente se trata del mayor desastre demográfico de la historia: la despoblación del Nuevo Mundo, con todo su terror, con toda su muerte.</w:t>
      </w:r>
    </w:p>
    <w:p>
      <w:pPr>
        <w:pStyle w:val="Normal"/>
        <w:ind w:firstLine="284"/>
        <w:jc w:val="both"/>
        <w:rPr>
          <w:lang w:val="es-ES"/>
        </w:rPr>
      </w:pPr>
      <w:r>
        <w:rPr>
          <w:lang w:val="es-ES"/>
        </w:rPr>
        <w:t>El historiador estadounidense Charles Mann dice que Cortés:</w:t>
      </w:r>
    </w:p>
    <w:p>
      <w:pPr>
        <w:pStyle w:val="Normal"/>
        <w:ind w:firstLine="284"/>
        <w:jc w:val="both"/>
        <w:rPr>
          <w:lang w:val="es-ES"/>
        </w:rPr>
      </w:pPr>
      <w:r>
        <w:rPr>
          <w:lang w:val="es-ES"/>
        </w:rPr>
      </w:r>
    </w:p>
    <w:p>
      <w:pPr>
        <w:pStyle w:val="Normal"/>
        <w:ind w:firstLine="284"/>
        <w:jc w:val="both"/>
        <w:rPr>
          <w:i/>
          <w:i/>
          <w:iCs/>
          <w:lang w:val="es-ES"/>
        </w:rPr>
      </w:pPr>
      <w:r>
        <w:rPr>
          <w:i/>
          <w:iCs/>
          <w:lang w:val="es-ES"/>
        </w:rPr>
        <w:t>...no habría vencido al Imperio (Azteca) si, mientras Cortés construía las embarcaciones, Tenochtitlán no hubiera sido arrasada por la viruela en la misma pandemia que posteriormente asoló el Tahuantinsuyu... La gran ciudad perdió al menos la tercera parte de población a raíz de la epidemia, incluido Caitlahuac.</w:t>
      </w:r>
    </w:p>
    <w:p>
      <w:pPr>
        <w:pStyle w:val="Normal"/>
        <w:ind w:firstLine="284"/>
        <w:jc w:val="both"/>
        <w:rPr>
          <w:i/>
          <w:i/>
          <w:iCs/>
          <w:lang w:val="es-ES"/>
        </w:rPr>
      </w:pPr>
      <w:r>
        <w:rPr>
          <w:i/>
          <w:iCs/>
          <w:lang w:val="es-ES"/>
        </w:rPr>
      </w:r>
    </w:p>
    <w:p>
      <w:pPr>
        <w:pStyle w:val="Normal"/>
        <w:ind w:firstLine="284"/>
        <w:jc w:val="both"/>
        <w:rPr>
          <w:lang w:val="es-ES"/>
        </w:rPr>
      </w:pPr>
      <w:r>
        <w:rPr>
          <w:lang w:val="es-ES"/>
        </w:rPr>
        <w:t>Algo similar sucedió con el Imperio Inca, derrotado por Francisco Pizarro en 1531. La primera epidemia de viruela fue en 1529 y mató entre otros al Emperador Huayna Cápac, padre de Atahualpa. Nuevas epidemias de viruela se declararon en 1533, 1535, 1558 y 1565, así como de tifus en 1546, gripe en 1558, difteria en 1614 y sarampión en 1618. Dobyns estimó que el 90% de la población del Imperio Inca murió en esas epidemias.</w:t>
      </w:r>
    </w:p>
    <w:p>
      <w:pPr>
        <w:pStyle w:val="Normal"/>
        <w:ind w:firstLine="284"/>
        <w:jc w:val="both"/>
        <w:rPr>
          <w:lang w:val="es-ES"/>
        </w:rPr>
      </w:pPr>
      <w:r>
        <w:rPr>
          <w:lang w:val="es-ES"/>
        </w:rPr>
      </w:r>
    </w:p>
    <w:p>
      <w:pPr>
        <w:pStyle w:val="Normal"/>
        <w:ind w:firstLine="284"/>
        <w:jc w:val="both"/>
        <w:rPr>
          <w:lang w:val="es-ES"/>
        </w:rPr>
      </w:pPr>
      <w:r>
        <w:rPr>
          <w:lang w:val="es-ES"/>
        </w:rPr>
        <w:t xml:space="preserve">La conquista y colonización europea </w:t>
      </w:r>
    </w:p>
    <w:p>
      <w:pPr>
        <w:pStyle w:val="Normal"/>
        <w:ind w:firstLine="284"/>
        <w:jc w:val="both"/>
        <w:rPr>
          <w:lang w:val="es-ES"/>
        </w:rPr>
      </w:pPr>
      <w:r>
        <w:rPr>
          <w:lang w:val="es-ES"/>
        </w:rPr>
      </w:r>
    </w:p>
    <w:p>
      <w:pPr>
        <w:pStyle w:val="Normal"/>
        <w:ind w:firstLine="284"/>
        <w:jc w:val="both"/>
        <w:rPr>
          <w:lang w:val="es-ES"/>
        </w:rPr>
      </w:pPr>
      <w:r>
        <w:rPr>
          <w:lang w:val="es-ES"/>
        </w:rPr>
        <w:t>En 1492 Cristóbal Colón realizó el primer viaje documentado de Europa a América lo que condujo a la colonización extensa europea del continente.</w:t>
      </w:r>
    </w:p>
    <w:p>
      <w:pPr>
        <w:pStyle w:val="Normal"/>
        <w:ind w:firstLine="284"/>
        <w:jc w:val="both"/>
        <w:rPr>
          <w:lang w:val="es-ES"/>
        </w:rPr>
      </w:pPr>
      <w:r>
        <w:rPr>
          <w:lang w:val="es-ES"/>
        </w:rPr>
        <w:t>Cada una de las potencias europeas que conquistaron y colonizaron el continente que recién habían descubierto, utilizaron diferentes mecanismos de dominación de los habitantes de América. En general los historiadores españoles sostienen que la colonización británica fue bárbara y genocida, mientras que los historiadores británicos sostienen que la colonización española explotó el trabajo indígena hasta su exterminio para reemplazarlo luego con esclavos secuestrados en Africa. Estas visiones son conocidas respectivamente como la leyenda rosa y la leyenda negra de la colonización de América por Europa.</w:t>
      </w:r>
    </w:p>
    <w:p>
      <w:pPr>
        <w:pStyle w:val="Normal"/>
        <w:ind w:firstLine="284"/>
        <w:jc w:val="both"/>
        <w:rPr>
          <w:lang w:val="es-ES"/>
        </w:rPr>
      </w:pPr>
      <w:r>
        <w:rPr>
          <w:lang w:val="es-ES"/>
        </w:rPr>
        <w:t>El resultado general fue una enorme mortandad de indígenas que se ha llegado a estimar en el 95% (Dobyns,1983).</w:t>
      </w:r>
    </w:p>
    <w:p>
      <w:pPr>
        <w:pStyle w:val="Normal"/>
        <w:ind w:firstLine="284"/>
        <w:jc w:val="both"/>
        <w:rPr>
          <w:lang w:val="es-ES"/>
        </w:rPr>
      </w:pPr>
      <w:r>
        <w:rPr>
          <w:lang w:val="es-ES"/>
        </w:rPr>
        <w:t>Para responder a la masiva mortandad de indoamericanos, a partir del siglo XVII los anglo-sajones, franceses y holandeses secuestraron alrededor de 60 millones de africanos, de los cuales unos 12 millones llegaron vivos a América donde fueron reducidos a la esclavitud.</w:t>
      </w:r>
    </w:p>
    <w:p>
      <w:pPr>
        <w:pStyle w:val="Normal"/>
        <w:ind w:firstLine="284"/>
        <w:jc w:val="both"/>
        <w:rPr>
          <w:lang w:val="es-ES"/>
        </w:rPr>
      </w:pPr>
      <w:r>
        <w:rPr>
          <w:lang w:val="es-ES"/>
        </w:rPr>
        <w:t>Se realizó un gran flujo de mercancías y herramientas entre ambos continentes, también intercambios culturales y costumbres. En uno y otro continente se introdujeron nuevas especies de alimentos, plantas y animales. De manera negativa también, se introdujeron nuevos tipos de enfermedades que particularmente diezmaron algunas comunidades indígenas.</w:t>
      </w:r>
    </w:p>
    <w:p>
      <w:pPr>
        <w:pStyle w:val="Normal"/>
        <w:ind w:firstLine="284"/>
        <w:jc w:val="both"/>
        <w:rPr>
          <w:rFonts w:eastAsia="Times New Roman"/>
          <w:lang w:val="es-ES"/>
        </w:rPr>
      </w:pPr>
      <w:r>
        <w:rPr>
          <w:rFonts w:eastAsia="Times New Roman"/>
          <w:lang w:val="es-ES"/>
        </w:rPr>
        <w:t xml:space="preserve"> </w:t>
      </w:r>
    </w:p>
    <w:p>
      <w:pPr>
        <w:pStyle w:val="Normal"/>
        <w:ind w:firstLine="284"/>
        <w:jc w:val="both"/>
        <w:rPr>
          <w:lang w:val="es-ES"/>
        </w:rPr>
      </w:pPr>
      <w:r>
        <w:rPr>
          <w:lang w:val="es-ES"/>
        </w:rPr>
        <w:t xml:space="preserve">La América no conquistada por Europa </w:t>
      </w:r>
    </w:p>
    <w:p>
      <w:pPr>
        <w:pStyle w:val="Normal"/>
        <w:ind w:firstLine="284"/>
        <w:jc w:val="both"/>
        <w:rPr>
          <w:lang w:val="es-ES"/>
        </w:rPr>
      </w:pPr>
      <w:r>
        <w:rPr>
          <w:lang w:val="es-ES"/>
        </w:rPr>
      </w:r>
    </w:p>
    <w:p>
      <w:pPr>
        <w:pStyle w:val="Normal"/>
        <w:ind w:firstLine="284"/>
        <w:jc w:val="both"/>
        <w:rPr>
          <w:lang w:val="es-ES"/>
        </w:rPr>
      </w:pPr>
      <w:r>
        <w:rPr>
          <w:lang w:val="es-ES"/>
        </w:rPr>
        <w:t>Hay que señalar también que la conquista europea fue rechazada en la mayor parte del continente. Varios pueblos originarios resistieron exitosamente las invasiones europeas sobre vastos territorios, y mantuvieron el dominio sobre ellos hasta finales del siglo XIX: la Patagonia, la llanura pampeana, el Mato Grosso, la Región Amazónica, la región del Darién, y las grandes praderas del oeste norteamericano, permanecieron bajo el dominio de naciones como los Mapuche, Het, Ranquel, Wichi, Qom, Amazónicas, Algonquina, Hopi, Comanche, etc.</w:t>
      </w:r>
    </w:p>
    <w:p>
      <w:pPr>
        <w:pStyle w:val="Normal"/>
        <w:ind w:firstLine="284"/>
        <w:jc w:val="both"/>
        <w:rPr>
          <w:lang w:val="es-ES"/>
        </w:rPr>
      </w:pPr>
      <w:r>
        <w:rPr>
          <w:lang w:val="es-ES"/>
        </w:rPr>
      </w:r>
    </w:p>
    <w:p>
      <w:pPr>
        <w:pStyle w:val="Normal"/>
        <w:ind w:firstLine="284"/>
        <w:jc w:val="both"/>
        <w:rPr>
          <w:lang w:val="es-ES"/>
        </w:rPr>
      </w:pPr>
      <w:r>
        <w:rPr>
          <w:lang w:val="es-ES"/>
        </w:rPr>
        <w:t xml:space="preserve">Las repúblicas libres afroamericanas </w:t>
      </w:r>
    </w:p>
    <w:p>
      <w:pPr>
        <w:pStyle w:val="Normal"/>
        <w:ind w:firstLine="284"/>
        <w:jc w:val="both"/>
        <w:rPr>
          <w:lang w:val="es-ES"/>
        </w:rPr>
      </w:pPr>
      <w:r>
        <w:rPr>
          <w:lang w:val="es-ES"/>
        </w:rPr>
      </w:r>
    </w:p>
    <w:p>
      <w:pPr>
        <w:pStyle w:val="Normal"/>
        <w:ind w:firstLine="284"/>
        <w:jc w:val="both"/>
        <w:rPr>
          <w:lang w:val="es-ES"/>
        </w:rPr>
      </w:pPr>
      <w:r>
        <w:rPr>
          <w:lang w:val="es-ES"/>
        </w:rPr>
        <w:t>También se crearon en América del Sur algunas repúblicas de afroamericanos que lograron huir de la esclavitud a la que habían sido reducidos por los portugueses, como el Quilombo de los Palmares o el Quilombo de Macaco o los simarrones en Colombia como el Palenque.</w:t>
      </w:r>
    </w:p>
    <w:p>
      <w:pPr>
        <w:pStyle w:val="Normal"/>
        <w:ind w:firstLine="284"/>
        <w:jc w:val="both"/>
        <w:rPr>
          <w:lang w:val="es-ES"/>
        </w:rPr>
      </w:pPr>
      <w:r>
        <w:rPr>
          <w:lang w:val="es-ES"/>
        </w:rPr>
      </w:r>
    </w:p>
    <w:p>
      <w:pPr>
        <w:pStyle w:val="Normal"/>
        <w:ind w:firstLine="284"/>
        <w:jc w:val="both"/>
        <w:rPr>
          <w:lang w:val="es-ES"/>
        </w:rPr>
      </w:pPr>
      <w:r>
        <w:rPr>
          <w:lang w:val="es-ES"/>
        </w:rPr>
        <w:t xml:space="preserve">La Independencia </w:t>
      </w:r>
    </w:p>
    <w:p>
      <w:pPr>
        <w:pStyle w:val="Normal"/>
        <w:ind w:firstLine="284"/>
        <w:jc w:val="both"/>
        <w:rPr>
          <w:lang w:val="es-ES"/>
        </w:rPr>
      </w:pPr>
      <w:r>
        <w:rPr>
          <w:lang w:val="es-ES"/>
        </w:rPr>
        <w:t>La Revolución Hispanoamericana</w:t>
      </w:r>
    </w:p>
    <w:p>
      <w:pPr>
        <w:pStyle w:val="Normal"/>
        <w:ind w:firstLine="284"/>
        <w:jc w:val="both"/>
        <w:rPr>
          <w:lang w:val="es-ES"/>
        </w:rPr>
      </w:pPr>
      <w:r>
        <w:rPr>
          <w:lang w:val="es-ES"/>
        </w:rPr>
      </w:r>
    </w:p>
    <w:p>
      <w:pPr>
        <w:pStyle w:val="Normal"/>
        <w:ind w:firstLine="284"/>
        <w:jc w:val="both"/>
        <w:rPr>
          <w:lang w:val="es-ES"/>
        </w:rPr>
      </w:pPr>
      <w:r>
        <w:rPr>
          <w:lang w:val="es-ES"/>
        </w:rPr>
        <w:t>El control directo de Europa comenzó a decaer el 4 de julio de 1776 con la declaración de Independencia de los Estados Unidos ante la corona británica, aunque siempre hubo insurrecciones e inconformidad por parte de los nativos, dicho acontecimiento sería un aliciente más para la emancipación de las restantes colonias del continente.</w:t>
      </w:r>
    </w:p>
    <w:p>
      <w:pPr>
        <w:pStyle w:val="Normal"/>
        <w:ind w:firstLine="284"/>
        <w:jc w:val="both"/>
        <w:rPr>
          <w:lang w:val="es-ES"/>
        </w:rPr>
      </w:pPr>
      <w:r>
        <w:rPr>
          <w:lang w:val="es-ES"/>
        </w:rPr>
        <w:t>El proceso de independencia en América Latina empezó a principios del siglo XIX, si bien a mediados del siglo XVIII comenzaron las primeras revoluciones "Comuneras" contra el poder español. Entre ellas destacan los Comuneros del Paraguay, 1735 y la Insurrección de los comuneros en el Virreinato de la Nueva Granada. El nombre de "comuneros" se debe al lema de José de Antequera y Castro: "La voluntad del común es superior a la del propio rey". Si bien los comuneros fueron derrotados originalmente (por ejemplo los del Paraguay en la Batalla de Tavapy) poco a poco los diferentes países bajo dominio español obtuvieron su independencia.</w:t>
      </w:r>
    </w:p>
    <w:p>
      <w:pPr>
        <w:pStyle w:val="Normal"/>
        <w:ind w:firstLine="284"/>
        <w:jc w:val="both"/>
        <w:rPr>
          <w:lang w:val="es-ES"/>
        </w:rPr>
      </w:pPr>
      <w:r>
        <w:rPr>
          <w:lang w:val="es-ES"/>
        </w:rPr>
        <w:t>El 25 de mayo de 1809 con la Revolución de Chuquisaca se inició la Guerra de Independencia Hispanoamericana que finalizaría en 1824 con la Batalla de Ayacucho. Al finalizar la misma, España había perdido prácticamente todas sus colonias en América, con excepción de las islas de Cuba y Puerto Rico.</w:t>
      </w:r>
    </w:p>
    <w:p>
      <w:pPr>
        <w:pStyle w:val="Normal"/>
        <w:ind w:firstLine="284"/>
        <w:jc w:val="both"/>
        <w:rPr>
          <w:lang w:val="es-ES"/>
        </w:rPr>
      </w:pPr>
      <w:r>
        <w:rPr>
          <w:lang w:val="es-ES"/>
        </w:rPr>
        <w:t>Los territorios independizados darían origen luego de complejos procesos a 15 nuevas naciones independientes. Argentina, Bolivia, Colombia, Costa Rica, Chile, Ecuador, El Salvador, Guatemala, Honduras, México, Nicaragua, Paraguay, Perú, Uruguay y Venezuela. En 1844 y 1898 el proceso se completaría con la independencia de República Dominicana y Cuba, respectivamente.</w:t>
      </w:r>
    </w:p>
    <w:p>
      <w:pPr>
        <w:pStyle w:val="Normal"/>
        <w:ind w:firstLine="284"/>
        <w:jc w:val="both"/>
        <w:rPr>
          <w:lang w:val="es-ES"/>
        </w:rPr>
      </w:pPr>
      <w:r>
        <w:rPr>
          <w:lang w:val="es-ES"/>
        </w:rPr>
        <w:t>En los primeros años después de la independencia se registran varios intentos de conformar grandes estados nacionales en Hispanoamérica. En 1819 se conformó un gran estado independiente sudamericano, denominado Gran Colombia, y que abarcó los territorios de los actuales Panamá, Colombia, Venezuela y Ecuador. La República se disolvió en 1830. En 1816 se conformaron las Provincias Unidas del Río de la Plata como gran estado sudamericano, incluyendo una gran parte del Alto Perú que luego integró Bolivia, y la Banda Oriental que luego se independizó como República Oriental del Uruguay. Entre 1837 se formó la Confederación Perú-Boliviana que se disolvió dos años después. En 1823 se formaron las Provincias Unidas del Centro de América que se disolvieron en 1839 para formar Costa Rica, Nicaragua, El Salvador, Honduras y Guatemala.</w:t>
      </w:r>
    </w:p>
    <w:p>
      <w:pPr>
        <w:pStyle w:val="Normal"/>
        <w:ind w:firstLine="284"/>
        <w:jc w:val="both"/>
        <w:rPr>
          <w:lang w:val="es-ES"/>
        </w:rPr>
      </w:pPr>
      <w:r>
        <w:rPr>
          <w:lang w:val="es-ES"/>
        </w:rPr>
        <w:t>El único estado que logró la independencia de manera pacífica en este periodo fue el Brasil. A raíz de las Guerras Napoleónicas, la capital fue trasladada de Lisboa a Río de Janeiro implicándose con ello la asignación de la categoría de reino a Brasil, un reino dentro del Reino Unido de Portugal, Brasil y Algarve (1807-1821). Al disolverse pacíficamente tal reino surgió el Imperio de Brasil. La independencia fue proclamada el 7 de septiembre de 1822 por el hijo del rey de Portugal, Pedro I, que estableció una monarquía constitucional, de economía basada en el trabajo esclavista. Durante el siglo la mano de obra esclava fue gradualmente sustituida por inmigrantes europeos, sobre todo alemanes e italianos.</w:t>
      </w:r>
    </w:p>
    <w:p>
      <w:pPr>
        <w:pStyle w:val="Normal"/>
        <w:ind w:firstLine="284"/>
        <w:jc w:val="both"/>
        <w:rPr>
          <w:lang w:val="es-ES"/>
        </w:rPr>
      </w:pPr>
      <w:r>
        <w:rPr>
          <w:lang w:val="es-ES"/>
        </w:rPr>
        <w:t>España intentó fallidamente reconquistar las naciones hispanoamericanas en 1868 y mantuvo control sobre Puerto Rico y Cuba hasta 1898. En 1888-1889 Brasil abolió la esclavitud y luego la monarquía para establecerse como república.</w:t>
      </w:r>
    </w:p>
    <w:p>
      <w:pPr>
        <w:pStyle w:val="Normal"/>
        <w:ind w:firstLine="284"/>
        <w:jc w:val="both"/>
        <w:rPr>
          <w:lang w:val="es-ES"/>
        </w:rPr>
      </w:pPr>
      <w:r>
        <w:rPr>
          <w:lang w:val="es-ES"/>
        </w:rPr>
        <w:t>La mayor parte de los países caribeños y Canadá se independizaron durante el siglo XX.</w:t>
      </w:r>
    </w:p>
    <w:p>
      <w:pPr>
        <w:pStyle w:val="Normal"/>
        <w:ind w:firstLine="284"/>
        <w:jc w:val="both"/>
        <w:rPr>
          <w:lang w:val="es-ES"/>
        </w:rPr>
      </w:pPr>
      <w:r>
        <w:rPr>
          <w:lang w:val="es-ES"/>
        </w:rPr>
        <w:t>Los grandes protagonistas de este periodo en América fueron George Washington, Simón Bolívar, José de San Martín, Bernardo O'Higgins, Miguel Hidalgo y Costilla y otros que son considerados los padres de las patrias americanas contemporáneas por sus luchas contra el dominio colonial.</w:t>
      </w:r>
    </w:p>
    <w:p>
      <w:pPr>
        <w:pStyle w:val="Normal"/>
        <w:ind w:firstLine="284"/>
        <w:jc w:val="both"/>
        <w:rPr>
          <w:lang w:val="es-ES"/>
        </w:rPr>
      </w:pPr>
      <w:r>
        <w:rPr>
          <w:lang w:val="es-ES"/>
        </w:rPr>
      </w:r>
    </w:p>
    <w:p>
      <w:pPr>
        <w:pStyle w:val="Normal"/>
        <w:ind w:firstLine="284"/>
        <w:jc w:val="both"/>
        <w:rPr>
          <w:lang w:val="es-ES"/>
        </w:rPr>
      </w:pPr>
      <w:r>
        <w:rPr>
          <w:lang w:val="es-ES"/>
        </w:rPr>
        <w:t xml:space="preserve">América independiente </w:t>
      </w:r>
    </w:p>
    <w:p>
      <w:pPr>
        <w:pStyle w:val="Normal"/>
        <w:ind w:firstLine="284"/>
        <w:jc w:val="both"/>
        <w:rPr>
          <w:lang w:val="es-ES"/>
        </w:rPr>
      </w:pPr>
      <w:r>
        <w:rPr>
          <w:lang w:val="es-ES"/>
        </w:rPr>
      </w:r>
    </w:p>
    <w:p>
      <w:pPr>
        <w:pStyle w:val="Normal"/>
        <w:ind w:firstLine="284"/>
        <w:jc w:val="both"/>
        <w:rPr>
          <w:lang w:val="es-ES"/>
        </w:rPr>
      </w:pPr>
      <w:r>
        <w:rPr>
          <w:lang w:val="es-ES"/>
        </w:rPr>
        <w:t>La Gran Colombia (1819-1830) que fue creada en Cúcuta mediante la Constitución de Cúcuta, comprendía: Nueva Granada, Quito (Nueva Granada) y Venezuela.</w:t>
      </w:r>
    </w:p>
    <w:p>
      <w:pPr>
        <w:pStyle w:val="Normal"/>
        <w:ind w:firstLine="284"/>
        <w:jc w:val="both"/>
        <w:rPr>
          <w:lang w:val="es-ES"/>
        </w:rPr>
      </w:pPr>
      <w:r>
        <w:rPr>
          <w:lang w:val="es-ES"/>
        </w:rPr>
        <w:t>Los diferendos limítrofes provocaron guerras constantes entre las nuevas repúblicas de América a lo largo de las décadas posteriores. Las más destacadas fueron la Guerra del Pacífico (1879-1884, Chile contra Bolivia-Perú) y la Guerra de la Triple Alianza (1865-1870, Argentina-Brasil-Uruguay contra Paraguay). Esta ultima terminó con una derrota total de Paraguay, que conllevó incluso un desastre demográfico: la población del país, aproximadamente 525.000 personas antes de la guerra, fue reducida a unos 221.000 en 1871, de los que solamente unos 28.000 eran hombres. La consolidación de las nuevas repúblicas no fue pacífica en cambio. No sólo las luchas limítrofes, sino guerras civiles sacudieron los cimientos de los nuevos estados. El expansionismo de países como Estados Unidos que cercenó el territorio de México, Brasil que impuso su soberanía en los territorios amazónicos aún a costa de correr las fronteras de sus vecinos, los conflictos territoriales entre Perú, Bolivia y Chile, la creación del Uruguay, la desintegración de la Gran Colombia que crearía tres nuevos estados: Colombia, Venezuela y Ecuador, son la prueba de una época convulsa causada por la desaparición de las colonias. Esta época de grandes cambios para el continente que trajo el siglo XIX entre independencia y consolidación terminaría todavía con la construcción del Canal de Panamá, un canal interoceánico que partió el continente en dos, a costa de cercenar el territorio colombiano y crear un nuevo estado, Panamá (1903), bajo la creciente influencia de una nueva potencia: Estados Unidos.</w:t>
      </w:r>
    </w:p>
    <w:p>
      <w:pPr>
        <w:pStyle w:val="Normal"/>
        <w:ind w:firstLine="284"/>
        <w:jc w:val="both"/>
        <w:rPr>
          <w:lang w:val="es-ES"/>
        </w:rPr>
      </w:pPr>
      <w:r>
        <w:rPr>
          <w:lang w:val="es-ES"/>
        </w:rPr>
      </w:r>
    </w:p>
    <w:p>
      <w:pPr>
        <w:pStyle w:val="Normal"/>
        <w:ind w:firstLine="284"/>
        <w:jc w:val="both"/>
        <w:rPr>
          <w:lang w:val="es-ES"/>
        </w:rPr>
      </w:pPr>
      <w:r>
        <w:rPr>
          <w:lang w:val="es-ES"/>
        </w:rPr>
        <w:t xml:space="preserve">Siglo XX </w:t>
      </w:r>
    </w:p>
    <w:p>
      <w:pPr>
        <w:pStyle w:val="Normal"/>
        <w:ind w:firstLine="284"/>
        <w:jc w:val="both"/>
        <w:rPr>
          <w:lang w:val="es-ES"/>
        </w:rPr>
      </w:pPr>
      <w:r>
        <w:rPr>
          <w:lang w:val="es-ES"/>
        </w:rPr>
      </w:r>
    </w:p>
    <w:p>
      <w:pPr>
        <w:pStyle w:val="Normal"/>
        <w:ind w:firstLine="284"/>
        <w:jc w:val="both"/>
        <w:rPr>
          <w:lang w:val="es-ES"/>
        </w:rPr>
      </w:pPr>
      <w:r>
        <w:rPr>
          <w:lang w:val="es-ES"/>
        </w:rPr>
        <w:t>El Siglo XX en América representó una época de grandes cambios e interacciones. El continente que había estado aislado del resto del planeta por siglos, era ahora uno de los más célebres, de los más visitados, de los más mencionados. Seguía siendo el "Nuevo Mundo" y el territorio de las oportunidades. Los Estados Unidos especialmente tendría un papel central en el desarrollo de la ciencia y la tecnología: el cine de Hollywood conquistaría el mundo, el jazz, Elvis Presley, el rey del Rock 'n’ Roll, los inventos, Broadway, las megápolis, los viajes espaciales y otros tantos factores. El cine méxicano, argentino y brasileño serían la contraparte, Carlos Gardel, el rey del tango, el boom de la literatura hispanoamericana con autores a la altura de los grandes clásicos universales como Jorge Luis Borges, Gabriel García Márquez, Mario Vargas Llosa y otros, artistas de renombre mayor como Fernando Botero, Diego Rivera, Frida Kahlo y centenares de nombres en la pintura, la escultura, las artes escénicas, el cine. El continente de las razas y de las culturas, harían que el siglo XX se hiciera de una u otra forma, americano.</w:t>
      </w:r>
    </w:p>
    <w:p>
      <w:pPr>
        <w:pStyle w:val="Normal"/>
        <w:ind w:firstLine="284"/>
        <w:jc w:val="both"/>
        <w:rPr>
          <w:lang w:val="es-ES"/>
        </w:rPr>
      </w:pPr>
      <w:r>
        <w:rPr>
          <w:lang w:val="es-ES"/>
        </w:rPr>
      </w:r>
    </w:p>
    <w:p>
      <w:pPr>
        <w:pStyle w:val="Normal"/>
        <w:ind w:firstLine="284"/>
        <w:jc w:val="both"/>
        <w:rPr>
          <w:lang w:val="es-ES"/>
        </w:rPr>
      </w:pPr>
      <w:r>
        <w:rPr>
          <w:lang w:val="es-ES"/>
        </w:rPr>
      </w:r>
    </w:p>
    <w:p>
      <w:pPr>
        <w:pStyle w:val="Normal"/>
        <w:ind w:firstLine="284"/>
        <w:jc w:val="both"/>
        <w:rPr>
          <w:lang w:val="es-ES"/>
        </w:rPr>
      </w:pPr>
      <w:r>
        <w:rPr>
          <w:lang w:val="es-ES"/>
        </w:rPr>
        <w:t xml:space="preserve">Hacia el norte rico y el sur pobre </w:t>
      </w:r>
    </w:p>
    <w:p>
      <w:pPr>
        <w:pStyle w:val="Normal"/>
        <w:ind w:firstLine="284"/>
        <w:jc w:val="both"/>
        <w:rPr>
          <w:lang w:val="es-ES"/>
        </w:rPr>
      </w:pPr>
      <w:r>
        <w:rPr>
          <w:lang w:val="es-ES"/>
        </w:rPr>
      </w:r>
    </w:p>
    <w:p>
      <w:pPr>
        <w:pStyle w:val="Normal"/>
        <w:ind w:firstLine="284"/>
        <w:jc w:val="both"/>
        <w:rPr>
          <w:lang w:val="es-ES"/>
        </w:rPr>
      </w:pPr>
      <w:r>
        <w:rPr>
          <w:lang w:val="es-ES"/>
        </w:rPr>
        <w:t>El siglo XX se caracterizó por dos fenómenos contradictorios, por un lado Estados Unidos y Canadá establecieron democracias estables mientras que el resto del continente sufrió en muchos de sus países diversos tipos de dictaduras y hombres fuertes de todo tipo. Algunas fuentes explican que no es casual esta división, y que esta inestabilidad política es consecuencia de un proceso económico y político de injerencia estadounidense aliada a las clases dirigentes de cada país latinoamericano. A finales del siglo que la mayor parte del continente logró hacerse de gobernantes elegidos democráticamente, aunque no en todas las circunstancias se han establecido instituciones duraderas. El desarrollo económico de los Estados Unidos haría de ese país ya desde principios de siglo la meca de la inmigración, sobre todo desde Europa y Asia, junto a los países rioplatenses de Argentina y Uruguay.</w:t>
      </w:r>
    </w:p>
    <w:p>
      <w:pPr>
        <w:pStyle w:val="Normal"/>
        <w:ind w:firstLine="284"/>
        <w:jc w:val="both"/>
        <w:rPr>
          <w:lang w:val="es-ES"/>
        </w:rPr>
      </w:pPr>
      <w:r>
        <w:rPr>
          <w:lang w:val="es-ES"/>
        </w:rPr>
        <w:t>En menor medida el resto de los países americanos no fueron ajenos a esa nueva oleada de pueblos que colonizaban a su forma el Nuevo Mundo. El desarrollo industrial del norte del continente que haría de Estados Unidos una potencia mundial, crearía una desface de frente a un sur empobrecido. La emigración de latinoamericanos hacia este país aumentaría con el paso de las décadas hasta convertirlos como la segunda "minoría" en su territorio. El canal de Panamá, inaugurado en 1914, con su ubicación en el punto más angosto entre el Mar Caribe y el océano Pacífico, tuvo un efecto de amplias proyecciones al acortar la distancia y tiempos de comunicación marítima, produciendo adelantos económicos y comerciales que beneficiarían especialmente a Estados Unidos. El liberalismo económico se abriría cancha en Latinoamérica especialmente después de la crisis económica de 1929, pero en numerosos países serían las clases altas y dirigentes los beneficiarios ante una campesinado pobre y marginal. Los recursos naturales latinoamericanos estarían en manos de las multinacionales estadounidenses, pero también europeas. La Matanza de la Escuela Santa María de Iquique en 1907 en Chile y la "Masacre de las Bananeras", protagonizada por la United Fruit Company en 1928 en Colombia, son dos de los muchos ejemplos de cómo fueron las políticas del desarrollo económico en Latinoamérica. La guerra del Chaco (1932-1935) entre Bolivia y Paraguay por el control del río Paraguay, terminó con la victoria paraguaya y dejó a ambos como los más pobres de este subcontinente hacia finales del siglo XX.</w:t>
      </w:r>
    </w:p>
    <w:p>
      <w:pPr>
        <w:pStyle w:val="Normal"/>
        <w:ind w:firstLine="284"/>
        <w:jc w:val="both"/>
        <w:rPr>
          <w:lang w:val="es-ES"/>
        </w:rPr>
      </w:pPr>
      <w:r>
        <w:rPr>
          <w:lang w:val="es-ES"/>
        </w:rPr>
        <w:t>El 9 de abril de 1948 fue asesinado el caudillo popular Jorge Eliécer Gaitán en Bogotá, lo que desbocaría a Colombia en un conflicto político por el resto del siglo. El 22 de noviembre de 1963 otros magnicidios atentarían contra las intenciones de cambiar una realidad política desfasada en el continente, la falta de derechos de los afro-americanos en Estados Unidos: es asesinado el presidente estadounidense John Fitzgerald Kennedy y el líder político Martin Luther King. Hacia finales del siglo, América contaba con varios de los países más pobres del mundo como Haití, Bolivia y El Salvador, entre otros o países en donde convivía el primer con el tercer mundo como Brasil, Argentina, Colombia y México, toda esta realidad en el mismo continente del país más rico del mundo. La idea de ver a "Latinoamérica como el patio trasero de los Estados Unidos" según el presidente estadounidense Ronald Reagan se convirtió en el resumen de lo que fue la historia del continente durante el siglo XX y el cumplimiento de la profecía del Libertador Simón Bolívar:</w:t>
      </w:r>
    </w:p>
    <w:p>
      <w:pPr>
        <w:pStyle w:val="Normal"/>
        <w:ind w:firstLine="284"/>
        <w:jc w:val="both"/>
        <w:rPr>
          <w:lang w:val="es-ES"/>
        </w:rPr>
      </w:pPr>
      <w:r>
        <w:rPr>
          <w:lang w:val="es-ES"/>
        </w:rPr>
      </w:r>
    </w:p>
    <w:p>
      <w:pPr>
        <w:pStyle w:val="Normal"/>
        <w:ind w:firstLine="284"/>
        <w:jc w:val="both"/>
        <w:rPr>
          <w:i/>
          <w:i/>
          <w:iCs/>
          <w:lang w:val="es-ES"/>
        </w:rPr>
      </w:pPr>
      <w:r>
        <w:rPr>
          <w:i/>
          <w:iCs/>
          <w:lang w:val="es-ES"/>
        </w:rPr>
        <w:t>"Los Estados Unidos parecen destinados por la providencia para plagar la América de miseria a nombre de la Libertad".</w:t>
      </w:r>
    </w:p>
    <w:p>
      <w:pPr>
        <w:pStyle w:val="Normal"/>
        <w:jc w:val="both"/>
        <w:rPr>
          <w:i/>
          <w:i/>
          <w:iCs/>
          <w:lang w:val="es-ES"/>
        </w:rPr>
      </w:pPr>
      <w:r>
        <w:rPr>
          <w:i/>
          <w:iCs/>
          <w:lang w:val="es-ES"/>
        </w:rPr>
      </w:r>
    </w:p>
    <w:p>
      <w:pPr>
        <w:pStyle w:val="Normal"/>
        <w:ind w:firstLine="284"/>
        <w:jc w:val="both"/>
        <w:rPr>
          <w:lang w:val="es-ES"/>
        </w:rPr>
      </w:pPr>
      <w:r>
        <w:rPr>
          <w:lang w:val="es-ES"/>
        </w:rPr>
        <w:t xml:space="preserve">América durante las guerras mundiales </w:t>
      </w:r>
    </w:p>
    <w:p>
      <w:pPr>
        <w:pStyle w:val="Normal"/>
        <w:ind w:firstLine="284"/>
        <w:jc w:val="both"/>
        <w:rPr>
          <w:lang w:val="es-ES"/>
        </w:rPr>
      </w:pPr>
      <w:r>
        <w:rPr>
          <w:lang w:val="es-ES"/>
        </w:rPr>
      </w:r>
    </w:p>
    <w:p>
      <w:pPr>
        <w:pStyle w:val="Normal"/>
        <w:ind w:firstLine="284"/>
        <w:jc w:val="both"/>
        <w:rPr>
          <w:lang w:val="es-ES"/>
        </w:rPr>
      </w:pPr>
      <w:r>
        <w:rPr>
          <w:lang w:val="es-ES"/>
        </w:rPr>
        <w:t>Durante la Primera y Segunda Guerra Mundial, el continente se mantuvo a salvo de la ola destructiva que arrasó Europa, Asia y África y se volvió una vez más receptor natural de cientos de refugiados. Con el fin del conflicto, el 30 de abril de 1948, se funda la Organización de los Estados Americanos. El 25 de abril de 1945 se celebró la primera conferencia en San Francisco de la Organización de las Naciones Unidas para garantizar la paz del mundo, la cual tendría como sede definitiva a la ciudad de Nueva York. La Organización de los Estados Americanos se fundaría el 30 de abril de 1948 en Bogotá como culmen de un largo ideal comenzado en 1890 con la Primera Conferencia Internacional Americana, efectuada en la ciudad de Washington D.C., que se convertiría en 1910 en la Unión Panamericana. La Carta de la OEA confirmó el respaldo a metas comunes y respeto a la soberanía de cada uno de los países del continente.</w:t>
      </w:r>
    </w:p>
    <w:p>
      <w:pPr>
        <w:pStyle w:val="Normal"/>
        <w:ind w:firstLine="284"/>
        <w:jc w:val="both"/>
        <w:rPr>
          <w:lang w:val="es-ES"/>
        </w:rPr>
      </w:pPr>
      <w:r>
        <w:rPr>
          <w:lang w:val="es-ES"/>
        </w:rPr>
        <w:t>El comandante Neil Armstrong fue el primer ser humano que pisó la superficie de la luna el 20 de julio de 1969 al Sur de Mar de la Tranquilidad, (Mare Tranquilitatis). Armstrong, nacido en Ohio en 1930, viajó con otros dos compañeros en la misión Apollo 11.</w:t>
      </w:r>
    </w:p>
    <w:p>
      <w:pPr>
        <w:pStyle w:val="Normal"/>
        <w:ind w:firstLine="284"/>
        <w:jc w:val="both"/>
        <w:rPr>
          <w:lang w:val="es-ES"/>
        </w:rPr>
      </w:pPr>
      <w:r>
        <w:rPr>
          <w:lang w:val="es-ES"/>
        </w:rPr>
        <w:t>Pero la llamada guerra fría tendría consecuencias nefastas en suelo americano. En el primer lustro de los años 1960 el régimen implantado en Cuba por Fidel Castro y el Che Guevara, entre otros, orientó la política de su país hacia la Unión de Repúblicas Socialistas Soviéticas (URSS), de la cual pasó a ser un incondicional aliado en detrimento de los intereses geoestratégicos de Estados Unidos. La situación tuvo su punto más dramático en la "Crisis de los misiles de Cuba" que llevó a la humanidad a estar más cerca que nunca de una tercera guerra mundial, pero que pudo evitarse gracias a la voluntad de Nikita Jrushchov y John Kennedy. Como consecuencia, hubo una serie de violentos regímenes dictatoriales en diversos países de América Latina: Brasil (1964), Argentina (1968 y 1976), Chile (1973), Uruguay (1975), Bolivia (1980).</w:t>
      </w:r>
    </w:p>
    <w:p>
      <w:pPr>
        <w:pStyle w:val="Normal"/>
        <w:ind w:firstLine="284"/>
        <w:jc w:val="both"/>
        <w:rPr>
          <w:lang w:val="es-ES"/>
        </w:rPr>
      </w:pPr>
      <w:r>
        <w:rPr>
          <w:lang w:val="es-ES"/>
        </w:rPr>
        <w:t>El 4 de abril de 1968 otro magnicidio sacudiría el continente: era asesinado el Dr. Martin Luther King, Jr. en Memphis, uno de los grandes activistas del Movimiento por los Derechos Civiles en Estados Unidos para los afroamericanos, laureado con el Premio Nobel de la Paz. Organizó y llevó a cabo marchas por el derecho al voto, la no discriminación, y otros derechos civiles básicos. La mayoría de estos derechos fueron promulgados en las leyes de los Estados Unidos con la aprobación del Acta de los Derechos Civiles y el Acta de los derechos de votación. Es tal vez más famoso por su discurso "I Have a Dream (Yo tengo un sueño)" dado en frente del Monumento a Lincoln durante la Marcha en Washington por el trabajo y la libertad en 1963. King es recordado como uno de los mayores líderes y héroes de la historia de Estados Unidos, y en la moderna historia de la no violencia.</w:t>
      </w:r>
    </w:p>
    <w:p>
      <w:pPr>
        <w:pStyle w:val="Normal"/>
        <w:ind w:firstLine="284"/>
        <w:jc w:val="both"/>
        <w:rPr>
          <w:lang w:val="es-ES"/>
        </w:rPr>
      </w:pPr>
      <w:r>
        <w:rPr>
          <w:lang w:val="es-ES"/>
        </w:rPr>
      </w:r>
    </w:p>
    <w:p>
      <w:pPr>
        <w:pStyle w:val="Normal"/>
        <w:ind w:firstLine="284"/>
        <w:jc w:val="both"/>
        <w:rPr>
          <w:lang w:val="es-ES"/>
        </w:rPr>
      </w:pPr>
      <w:r>
        <w:rPr>
          <w:lang w:val="es-ES"/>
        </w:rPr>
        <w:t xml:space="preserve">Fin del siglo </w:t>
      </w:r>
    </w:p>
    <w:p>
      <w:pPr>
        <w:pStyle w:val="Normal"/>
        <w:ind w:firstLine="284"/>
        <w:jc w:val="both"/>
        <w:rPr>
          <w:lang w:val="es-ES"/>
        </w:rPr>
      </w:pPr>
      <w:r>
        <w:rPr>
          <w:lang w:val="es-ES"/>
        </w:rPr>
      </w:r>
    </w:p>
    <w:p>
      <w:pPr>
        <w:pStyle w:val="Normal"/>
        <w:ind w:firstLine="284"/>
        <w:jc w:val="both"/>
        <w:rPr>
          <w:lang w:val="es-ES"/>
        </w:rPr>
      </w:pPr>
      <w:r>
        <w:rPr>
          <w:lang w:val="es-ES"/>
        </w:rPr>
        <w:t>Después del fin de la guerra fría con la caída del Muro de Berlín, el continente vio el avance del Neoliberalismo, un conjunto de propuestas político-económicas con énfasis en la libre circulación de capitales, la privatización de empresas públicas y el desmantelamiento del Estado Benefactor. Los padres de dichos procesos fueron el Banco Mundial, la Organización Mundial del Comercio y el Fondo Monetario Internacional (FMI). Dichas políticas que obedecen a una más compleja red del mercado internacional, si bien puso fin a gobiernos de facto como las dictaduras latinoamericanas, generó por ejemplo la crisis financiera argentina a partir de 1998 que crearía una alarma económica continental</w:t>
      </w:r>
    </w:p>
    <w:p>
      <w:pPr>
        <w:pStyle w:val="Normal"/>
        <w:ind w:firstLine="284"/>
        <w:jc w:val="both"/>
        <w:rPr>
          <w:lang w:val="es-ES"/>
        </w:rPr>
      </w:pPr>
      <w:r>
        <w:rPr>
          <w:lang w:val="es-ES"/>
        </w:rPr>
        <w:t>Otra característica del fin de siglo, especialmente en la década de los 80, sería el fortalecimiento financiero de las mafias de la droga que tuvieron como hepicentro Colombia, México y Estados Unidos, especialmente. La mafia, ligada a la droga, adquirió un enorme poder económico que llegó incluso a ser un verdadero poder paralelo al Estado. Uno de los nombres claves de la época, que llegó a proporciones de mito, fue el de Pablo Escobar, que, aparte de su enriquecimiento ilítico, llegó a ser el hombre más rico del mundo, con la capacidad de poner en jaque la política colombiana y crear un conflicto internacional que involucró a otros países americanos en la llamada "guerra contra el narcotráfico".</w:t>
      </w:r>
    </w:p>
    <w:p>
      <w:pPr>
        <w:pStyle w:val="Normal"/>
        <w:ind w:firstLine="284"/>
        <w:jc w:val="both"/>
        <w:rPr>
          <w:lang w:val="es-ES"/>
        </w:rPr>
      </w:pPr>
      <w:r>
        <w:rPr>
          <w:lang w:val="es-ES"/>
        </w:rPr>
      </w:r>
    </w:p>
    <w:p>
      <w:pPr>
        <w:pStyle w:val="Normal"/>
        <w:ind w:firstLine="284"/>
        <w:jc w:val="both"/>
        <w:rPr>
          <w:lang w:val="es-ES"/>
        </w:rPr>
      </w:pPr>
      <w:r>
        <w:rPr>
          <w:lang w:val="es-ES"/>
        </w:rPr>
        <w:t xml:space="preserve">Un nuevo milenio </w:t>
      </w:r>
    </w:p>
    <w:p>
      <w:pPr>
        <w:pStyle w:val="Normal"/>
        <w:ind w:firstLine="284"/>
        <w:jc w:val="both"/>
        <w:rPr>
          <w:lang w:val="es-ES"/>
        </w:rPr>
      </w:pPr>
      <w:r>
        <w:rPr>
          <w:lang w:val="es-ES"/>
        </w:rPr>
      </w:r>
    </w:p>
    <w:p>
      <w:pPr>
        <w:pStyle w:val="Normal"/>
        <w:ind w:firstLine="284"/>
        <w:jc w:val="both"/>
        <w:rPr>
          <w:lang w:val="es-ES"/>
        </w:rPr>
      </w:pPr>
      <w:r>
        <w:rPr>
          <w:lang w:val="es-ES"/>
        </w:rPr>
        <w:t>El 2001 marcó el inicio de un nuevo milenio y un nuevo siglo. Si el siglo XX no fue el siglo de la paz y la prosperidad continental, la manera en la que irrumpió la nueva data cronológica no auguró mejores tiempos. El 11 de septiembre de 2001 tendrían lugar los ataques suicidas que implicaron el secuestro de cuatro aviones de pasajeros, que fueron empleados como bombas aéreas para matar aproximadamente a 3.000 personas. Las Torres Gemelas del World Trade Center (WTC) fueron destruidas y el Pentágono resulto dañado. La historia se precipitaría para el mundo entero: el presidente George Bush comenzaría las invasiones de Afganistán e Iraq y Oriente y Occidente se verían enfrentados en un conflicto que despertó viejas disputas, abrió la perspectiva a nuevas ambiciones y creó nuevas situaciones históricas.</w:t>
      </w:r>
    </w:p>
    <w:p>
      <w:pPr>
        <w:pStyle w:val="Normal"/>
        <w:ind w:firstLine="284"/>
        <w:jc w:val="both"/>
        <w:rPr>
          <w:lang w:val="es-ES"/>
        </w:rPr>
      </w:pPr>
      <w:r>
        <w:rPr>
          <w:lang w:val="es-ES"/>
        </w:rPr>
      </w:r>
    </w:p>
    <w:p>
      <w:pPr>
        <w:pStyle w:val="Normal"/>
        <w:ind w:firstLine="284"/>
        <w:jc w:val="both"/>
        <w:rPr>
          <w:lang w:val="es-ES"/>
        </w:rPr>
      </w:pPr>
      <w:r>
        <w:rPr>
          <w:lang w:val="es-ES"/>
        </w:rPr>
        <w:t xml:space="preserve">Regionalización </w:t>
      </w:r>
    </w:p>
    <w:p>
      <w:pPr>
        <w:pStyle w:val="Normal"/>
        <w:ind w:firstLine="284"/>
        <w:jc w:val="both"/>
        <w:rPr>
          <w:lang w:val="es-ES"/>
        </w:rPr>
      </w:pPr>
      <w:r>
        <w:rPr>
          <w:lang w:val="es-ES"/>
        </w:rPr>
      </w:r>
    </w:p>
    <w:p>
      <w:pPr>
        <w:pStyle w:val="Normal"/>
        <w:ind w:firstLine="284"/>
        <w:jc w:val="both"/>
        <w:rPr>
          <w:lang w:val="es-ES"/>
        </w:rPr>
      </w:pPr>
      <w:r>
        <w:rPr>
          <w:lang w:val="es-ES"/>
        </w:rPr>
        <w:t>Las siguientes son los grandes bloques económicos en el continente, aunque existen numerosos tratados bilaterales:</w:t>
      </w:r>
    </w:p>
    <w:p>
      <w:pPr>
        <w:pStyle w:val="Normal"/>
        <w:ind w:firstLine="284"/>
        <w:jc w:val="both"/>
        <w:rPr>
          <w:lang w:val="es-ES"/>
        </w:rPr>
      </w:pPr>
      <w:r>
        <w:rPr>
          <w:lang w:val="es-ES"/>
        </w:rPr>
        <w:t>La Comunidad Andina conformada por Perú, Bolivia, Ecuador y Colombia. Chile se separó en 1969 y Venezuela se separó en 2006.</w:t>
      </w:r>
    </w:p>
    <w:p>
      <w:pPr>
        <w:pStyle w:val="Normal"/>
        <w:ind w:firstLine="284"/>
        <w:jc w:val="both"/>
        <w:rPr>
          <w:lang w:val="es-ES"/>
        </w:rPr>
      </w:pPr>
      <w:r>
        <w:rPr>
          <w:lang w:val="es-ES"/>
        </w:rPr>
        <w:t>Mercosur: Argentina, Brasil, Paraguay, Uruguay y Venezuela.</w:t>
      </w:r>
    </w:p>
    <w:p>
      <w:pPr>
        <w:pStyle w:val="Normal"/>
        <w:ind w:firstLine="284"/>
        <w:jc w:val="both"/>
        <w:rPr>
          <w:lang w:val="es-ES"/>
        </w:rPr>
      </w:pPr>
      <w:r>
        <w:rPr>
          <w:lang w:val="es-ES"/>
        </w:rPr>
        <w:t>Tratado de Libre Comercio de América del Norte (NAFTA) entre Canadá, Estados Unidos y México.</w:t>
      </w:r>
    </w:p>
    <w:p>
      <w:pPr>
        <w:pStyle w:val="Normal"/>
        <w:ind w:firstLine="284"/>
        <w:jc w:val="both"/>
        <w:rPr>
          <w:lang w:val="es-ES"/>
        </w:rPr>
      </w:pPr>
      <w:r>
        <w:rPr>
          <w:lang w:val="es-ES"/>
        </w:rPr>
        <w:t>El Sistema de la Integración Centroamericana (SICA), conformado por El Salvador, Honduras, Nicaragua, Guatemala, Costa Rica y Panamá.</w:t>
      </w:r>
    </w:p>
    <w:p>
      <w:pPr>
        <w:pStyle w:val="Normal"/>
        <w:ind w:firstLine="284"/>
        <w:jc w:val="both"/>
        <w:rPr>
          <w:lang w:val="es-ES"/>
        </w:rPr>
      </w:pPr>
      <w:r>
        <w:rPr>
          <w:lang w:val="es-ES"/>
        </w:rPr>
        <w:t>Caricom (Comunidad Caribeña), conformado por Antigua y Barbuda, Bahamas, Barbados, Belice, Dominica, Granada, Guyana, Haití, Jamaica, Montserrat, Santa Lucía, San Cristóbal y Nieves, San Vicente y las Granadinas, Surinam y Trinidad y Tobago.</w:t>
      </w:r>
    </w:p>
    <w:p>
      <w:pPr>
        <w:pStyle w:val="Normal"/>
        <w:ind w:firstLine="284"/>
        <w:jc w:val="both"/>
        <w:rPr>
          <w:lang w:val="es-ES"/>
        </w:rPr>
      </w:pPr>
      <w:r>
        <w:rPr>
          <w:lang w:val="es-ES"/>
        </w:rPr>
        <w:t>Véase también: Historia del siglo XX</w:t>
      </w:r>
    </w:p>
    <w:p>
      <w:pPr>
        <w:pStyle w:val="Normal"/>
        <w:ind w:firstLine="284"/>
        <w:jc w:val="both"/>
        <w:rPr>
          <w:lang w:val="es-ES"/>
        </w:rPr>
      </w:pPr>
      <w:r>
        <w:rPr>
          <w:lang w:val="es-ES"/>
        </w:rPr>
      </w:r>
    </w:p>
    <w:p>
      <w:pPr>
        <w:pStyle w:val="Normal"/>
        <w:ind w:firstLine="284"/>
        <w:jc w:val="both"/>
        <w:rPr>
          <w:lang w:val="es-ES"/>
        </w:rPr>
      </w:pPr>
      <w:r>
        <w:rPr>
          <w:lang w:val="es-ES"/>
        </w:rPr>
        <w:t>Uso de la palabra americano(a)</w:t>
      </w:r>
    </w:p>
    <w:p>
      <w:pPr>
        <w:pStyle w:val="Normal"/>
        <w:ind w:firstLine="284"/>
        <w:jc w:val="both"/>
        <w:rPr>
          <w:lang w:val="es-ES"/>
        </w:rPr>
      </w:pPr>
      <w:r>
        <w:rPr>
          <w:lang w:val="es-ES"/>
        </w:rPr>
      </w:r>
    </w:p>
    <w:p>
      <w:pPr>
        <w:pStyle w:val="Normal"/>
        <w:ind w:firstLine="284"/>
        <w:jc w:val="both"/>
        <w:rPr>
          <w:lang w:val="es-ES"/>
        </w:rPr>
      </w:pPr>
      <w:r>
        <w:rPr>
          <w:lang w:val="es-ES"/>
        </w:rPr>
        <w:t>Existen desacuerdos sobre la neutralidad en el punto de vista de la versión actual de este artículo. En la página de discusión puedes consultar el debate al respecto.</w:t>
      </w:r>
    </w:p>
    <w:p>
      <w:pPr>
        <w:pStyle w:val="Normal"/>
        <w:ind w:firstLine="284"/>
        <w:jc w:val="both"/>
        <w:rPr>
          <w:lang w:val="es-ES"/>
        </w:rPr>
      </w:pPr>
      <w:r>
        <w:rPr>
          <w:lang w:val="es-ES"/>
        </w:rPr>
        <w:t>La Real Academia Española recomienda que debe evitarse el empleo de americano para referirse exclusivamente a los habitantes de los Estados Unidos, uso abusivo que se explica por el hecho de que los estadounidenses utilizan a menudo el nombre abreviado América (en inglés, sin tilde) para referirse a su país. No debe olvidarse que América es el nombre de todo el continente y son americanos todos los que lo habitan.</w:t>
      </w:r>
    </w:p>
    <w:p>
      <w:pPr>
        <w:pStyle w:val="Normal"/>
        <w:ind w:firstLine="284"/>
        <w:jc w:val="both"/>
        <w:rPr>
          <w:lang w:val="es-ES"/>
        </w:rPr>
      </w:pPr>
      <w:r>
        <w:rPr>
          <w:lang w:val="es-ES"/>
        </w:rPr>
        <w:t>La controversia sobre el uso del gentilicio americano está originada por ser usado en español, a la vez:</w:t>
      </w:r>
    </w:p>
    <w:p>
      <w:pPr>
        <w:pStyle w:val="Normal"/>
        <w:ind w:firstLine="284"/>
        <w:jc w:val="both"/>
        <w:rPr>
          <w:lang w:val="es-ES"/>
        </w:rPr>
      </w:pPr>
      <w:r>
        <w:rPr>
          <w:lang w:val="es-ES"/>
        </w:rPr>
        <w:t>En el uso tradicional a los naturales de América como continente.</w:t>
      </w:r>
    </w:p>
    <w:p>
      <w:pPr>
        <w:pStyle w:val="Normal"/>
        <w:ind w:firstLine="284"/>
        <w:jc w:val="both"/>
        <w:rPr>
          <w:lang w:val="es-ES"/>
        </w:rPr>
      </w:pPr>
      <w:r>
        <w:rPr>
          <w:lang w:val="es-ES"/>
        </w:rPr>
        <w:t>En un segundo término, a los ciudadanos de Estados Unidos de América, uso derivado de la influencia lingüística inglesa.</w:t>
      </w:r>
    </w:p>
    <w:p>
      <w:pPr>
        <w:pStyle w:val="Normal"/>
        <w:ind w:firstLine="284"/>
        <w:jc w:val="both"/>
        <w:rPr>
          <w:lang w:val="es-ES"/>
        </w:rPr>
      </w:pPr>
      <w:r>
        <w:rPr>
          <w:lang w:val="es-ES"/>
        </w:rPr>
        <w:t>Y de esta confusión se derivan las cuestiones de:</w:t>
      </w:r>
    </w:p>
    <w:p>
      <w:pPr>
        <w:pStyle w:val="Normal"/>
        <w:ind w:firstLine="284"/>
        <w:jc w:val="both"/>
        <w:rPr>
          <w:lang w:val="es-ES"/>
        </w:rPr>
      </w:pPr>
      <w:r>
        <w:rPr>
          <w:lang w:val="es-ES"/>
        </w:rPr>
        <w:t>La denominación de Latinoamérica a aquellos países cuyos idiomas mayoritarios son el castellano y el portugués.</w:t>
      </w:r>
    </w:p>
    <w:p>
      <w:pPr>
        <w:pStyle w:val="Normal"/>
        <w:ind w:firstLine="284"/>
        <w:jc w:val="both"/>
        <w:rPr>
          <w:lang w:val="es-ES"/>
        </w:rPr>
      </w:pPr>
      <w:r>
        <w:rPr>
          <w:lang w:val="es-ES"/>
        </w:rPr>
        <w:t>La existencia de un único continente americano o de varias "Américas"; Norteamérica, Centroamérica y Sudamérica.</w:t>
      </w:r>
    </w:p>
    <w:p>
      <w:pPr>
        <w:pStyle w:val="Normal"/>
        <w:ind w:firstLine="284"/>
        <w:jc w:val="both"/>
        <w:rPr>
          <w:lang w:val="es-ES"/>
        </w:rPr>
      </w:pPr>
      <w:r>
        <w:rPr>
          <w:lang w:val="es-ES"/>
        </w:rPr>
        <w:t>En estas cuestiones los puntos de vista de estadounidenses, latinoamericanos y europeos son divergentes.</w:t>
      </w:r>
    </w:p>
    <w:p>
      <w:pPr>
        <w:pStyle w:val="Normal"/>
        <w:ind w:firstLine="284"/>
        <w:jc w:val="both"/>
        <w:rPr>
          <w:lang w:val="es-ES"/>
        </w:rPr>
      </w:pPr>
      <w:r>
        <w:rPr>
          <w:lang w:val="es-ES"/>
        </w:rPr>
        <w:t>América es el nombre de uno de los seis continentes de la Tierra, nombrado así por los europeos después de su descubrimiento. Denominado el "Nuevo Mundo", lo que es mayoritariamente aceptado por los habitantes de dicho continente, en especial por aquellos con influencias culturales y étnicas europeas. Sin embargo, no es siempre aceptado por los indígenas y diversos grupos nacionalistas e izquierdistas americanos, que reivindican la antigüedad de esta parte del planeta, por otro lado tan antigua como cualquier otro continente.</w:t>
      </w:r>
    </w:p>
    <w:p>
      <w:pPr>
        <w:pStyle w:val="Normal"/>
        <w:ind w:firstLine="284"/>
        <w:jc w:val="both"/>
        <w:rPr>
          <w:lang w:val="es-ES"/>
        </w:rPr>
      </w:pPr>
      <w:r>
        <w:rPr>
          <w:lang w:val="es-ES"/>
        </w:rPr>
        <w:t>El continente ha sufrido diversos cambios de nomenclatura y hasta hoy sigue siendo objeto de polémica entre sectores distintos.</w:t>
      </w:r>
    </w:p>
    <w:p>
      <w:pPr>
        <w:pStyle w:val="Normal"/>
        <w:ind w:firstLine="284"/>
        <w:jc w:val="both"/>
        <w:rPr>
          <w:lang w:val="es-ES"/>
        </w:rPr>
      </w:pPr>
      <w:r>
        <w:rPr>
          <w:lang w:val="es-ES"/>
        </w:rPr>
      </w:r>
    </w:p>
    <w:p>
      <w:pPr>
        <w:pStyle w:val="Normal"/>
        <w:ind w:firstLine="284"/>
        <w:jc w:val="both"/>
        <w:rPr>
          <w:lang w:val="es-ES"/>
        </w:rPr>
      </w:pPr>
      <w:r>
        <w:rPr>
          <w:lang w:val="es-ES"/>
        </w:rPr>
        <w:t xml:space="preserve">Evolución del nombre del continente americano </w:t>
      </w:r>
    </w:p>
    <w:p>
      <w:pPr>
        <w:pStyle w:val="Normal"/>
        <w:ind w:firstLine="284"/>
        <w:jc w:val="both"/>
        <w:rPr>
          <w:lang w:val="es-ES"/>
        </w:rPr>
      </w:pPr>
      <w:r>
        <w:rPr>
          <w:lang w:val="es-ES"/>
        </w:rPr>
      </w:r>
    </w:p>
    <w:p>
      <w:pPr>
        <w:pStyle w:val="Normal"/>
        <w:ind w:firstLine="284"/>
        <w:jc w:val="both"/>
        <w:rPr>
          <w:lang w:val="es-ES"/>
        </w:rPr>
      </w:pPr>
      <w:r>
        <w:rPr>
          <w:lang w:val="es-ES"/>
        </w:rPr>
        <w:t>Cuando Cristóbal Colón llegó a América creyó que había desembarcado en las Indias Orientales (actuales Indonesia, Papúa Nueva Guinea, Filipinas y el resto de islas del Pacífico). Se refirió a la tierra a la que llegó como "las Indias" e "indios" a sus habitantes.</w:t>
      </w:r>
    </w:p>
    <w:p>
      <w:pPr>
        <w:pStyle w:val="Normal"/>
        <w:ind w:firstLine="284"/>
        <w:jc w:val="both"/>
        <w:rPr>
          <w:lang w:val="es-ES"/>
        </w:rPr>
      </w:pPr>
      <w:r>
        <w:rPr>
          <w:lang w:val="es-ES"/>
        </w:rPr>
        <w:t>La teoría más extendida sobre el origen del nombre del continente dice que, a pesar de que Colón descubrió el continente, se debe a que el navegante italiano Américo Vespucio fue el primero que se percató de lo que era, a través de dos viajes que realizó estando como piloto mayor bajo las órdenes de Fernando el Católico desde 1508.</w:t>
      </w:r>
    </w:p>
    <w:p>
      <w:pPr>
        <w:pStyle w:val="Normal"/>
        <w:ind w:firstLine="284"/>
        <w:jc w:val="both"/>
        <w:rPr>
          <w:lang w:val="es-ES"/>
        </w:rPr>
      </w:pPr>
      <w:r>
        <w:rPr>
          <w:lang w:val="es-ES"/>
        </w:rPr>
        <w:t>En 1507 el cartógrafo alemán Martín Waldseemüller, que trabajaba en una actualización latina de la "Cosmografía" de Ptolomeo, sugirió el nombre de América en una edición de su Cosmographiae Introductio, tras conseguir una de las cartas de Vespucio y leer en ellas la creencia de que se había descubierto un "Nuevo Mundo" ("Mundus Novus").</w:t>
      </w:r>
    </w:p>
    <w:p>
      <w:pPr>
        <w:pStyle w:val="Normal"/>
        <w:ind w:firstLine="284"/>
        <w:jc w:val="both"/>
        <w:rPr>
          <w:lang w:val="es-ES"/>
        </w:rPr>
      </w:pPr>
      <w:r>
        <w:rPr>
          <w:lang w:val="es-ES"/>
        </w:rPr>
        <w:t>La difusión de su obra popularizó el término América, mientras las contradicciones de los papeles de Vespucio ocasionaron críticas de los historiadores españoles y portugueses, quienes pusieron en duda el papel de Vespucio en la concepción de la idea de un "Nuevo Mundo", y demostraron la usurpación de los méritos de otros navegantes. Sin embargo, el término ya se había fijado en otros países europeos para designar América al "nuevo mundo" y americanos a sus habitantes, mientras bajo los Pirineos el término oficial era el de Indias Orientales.</w:t>
      </w:r>
    </w:p>
    <w:p>
      <w:pPr>
        <w:pStyle w:val="Normal"/>
        <w:ind w:firstLine="284"/>
        <w:jc w:val="both"/>
        <w:rPr>
          <w:lang w:val="es-ES"/>
        </w:rPr>
      </w:pPr>
      <w:r>
        <w:rPr>
          <w:lang w:val="es-ES"/>
        </w:rPr>
      </w:r>
    </w:p>
    <w:p>
      <w:pPr>
        <w:pStyle w:val="Normal"/>
        <w:ind w:firstLine="284"/>
        <w:jc w:val="both"/>
        <w:rPr>
          <w:lang w:val="es-ES"/>
        </w:rPr>
      </w:pPr>
      <w:r>
        <w:rPr>
          <w:lang w:val="es-ES"/>
        </w:rPr>
        <w:t xml:space="preserve">Uso original de América </w:t>
      </w:r>
    </w:p>
    <w:p>
      <w:pPr>
        <w:pStyle w:val="Normal"/>
        <w:ind w:firstLine="284"/>
        <w:jc w:val="both"/>
        <w:rPr>
          <w:lang w:val="es-ES"/>
        </w:rPr>
      </w:pPr>
      <w:r>
        <w:rPr>
          <w:lang w:val="es-ES"/>
        </w:rPr>
      </w:r>
    </w:p>
    <w:p>
      <w:pPr>
        <w:pStyle w:val="Normal"/>
        <w:ind w:firstLine="284"/>
        <w:jc w:val="both"/>
        <w:rPr>
          <w:lang w:val="es-ES"/>
        </w:rPr>
      </w:pPr>
      <w:r>
        <w:rPr>
          <w:lang w:val="es-ES"/>
        </w:rPr>
        <w:t>Cuando Waldseemüller usó la palabra América designó concretamente las tierras descubiertas por Cristóbal Colón y otros exploradores en las Antillas y la costa noreste de Sudamérica1</w:t>
      </w:r>
    </w:p>
    <w:p>
      <w:pPr>
        <w:pStyle w:val="Normal"/>
        <w:ind w:firstLine="284"/>
        <w:jc w:val="both"/>
        <w:rPr>
          <w:lang w:val="es-ES"/>
        </w:rPr>
      </w:pPr>
      <w:r>
        <w:rPr>
          <w:lang w:val="es-ES"/>
        </w:rPr>
        <w:t>En 1538 Gerardus Mercator la usó por primera vez para referirse a todo el continente o hemisferio occidental en un mapamundi.</w:t>
      </w:r>
    </w:p>
    <w:p>
      <w:pPr>
        <w:pStyle w:val="Normal"/>
        <w:ind w:firstLine="284"/>
        <w:jc w:val="both"/>
        <w:rPr>
          <w:lang w:val="es-ES"/>
        </w:rPr>
      </w:pPr>
      <w:r>
        <w:rPr>
          <w:lang w:val="es-ES"/>
        </w:rPr>
      </w:r>
    </w:p>
    <w:p>
      <w:pPr>
        <w:pStyle w:val="Normal"/>
        <w:ind w:firstLine="284"/>
        <w:jc w:val="both"/>
        <w:rPr>
          <w:lang w:val="es-ES"/>
        </w:rPr>
      </w:pPr>
      <w:r>
        <w:rPr>
          <w:lang w:val="es-ES"/>
        </w:rPr>
        <w:t xml:space="preserve">El uso del gentilicio americano </w:t>
      </w:r>
    </w:p>
    <w:p>
      <w:pPr>
        <w:pStyle w:val="Normal"/>
        <w:ind w:firstLine="284"/>
        <w:jc w:val="both"/>
        <w:rPr>
          <w:lang w:val="es-ES"/>
        </w:rPr>
      </w:pPr>
      <w:r>
        <w:rPr>
          <w:lang w:val="es-ES"/>
        </w:rPr>
        <w:t xml:space="preserve">"América" en el mundo anglosajón </w:t>
      </w:r>
    </w:p>
    <w:p>
      <w:pPr>
        <w:pStyle w:val="Normal"/>
        <w:ind w:firstLine="284"/>
        <w:jc w:val="both"/>
        <w:rPr>
          <w:lang w:val="es-ES"/>
        </w:rPr>
      </w:pPr>
      <w:r>
        <w:rPr>
          <w:lang w:val="es-ES"/>
        </w:rPr>
      </w:r>
    </w:p>
    <w:p>
      <w:pPr>
        <w:pStyle w:val="Normal"/>
        <w:ind w:firstLine="284"/>
        <w:jc w:val="both"/>
        <w:rPr>
          <w:lang w:val="es-ES"/>
        </w:rPr>
      </w:pPr>
      <w:r>
        <w:rPr>
          <w:lang w:val="es-ES"/>
        </w:rPr>
        <w:t>Desde 1776, el uso del gentilicio "americano" ha ganado fuerza para referirse a los habitantes de Estados Unidos de América. Sin embargo, en épocas recientes se ha abierto una controversia sobre si este gentilicio tiene un uso apropiado, o si se debe utilizar solamente como adjetivo que cubre el conjunto del continente de América.</w:t>
      </w:r>
    </w:p>
    <w:p>
      <w:pPr>
        <w:pStyle w:val="Normal"/>
        <w:ind w:firstLine="284"/>
        <w:jc w:val="both"/>
        <w:rPr>
          <w:lang w:val="es-ES"/>
        </w:rPr>
      </w:pPr>
      <w:r>
        <w:rPr>
          <w:lang w:val="es-ES"/>
        </w:rPr>
        <w:t>En el mundo anglosajón, los que abogan que se utilice para referirse a Estados Unidos, afirman que es la única nación soberana en el mundo con la palabra América en su nombre oficial. Además, naciones como México, tienen las palabras "Estados Unidos" en el nombre oficial de su país. Así, los partidarios, al referirse a los ciudadanos de Estados Unidos como americanos, lo consideran conveniente y legítimo, mientras que el uso de Estados Unidos podría ser ambiguo (consideración inválida ya que es aún más ambiguo el uso de americano).</w:t>
      </w:r>
    </w:p>
    <w:p>
      <w:pPr>
        <w:pStyle w:val="Normal"/>
        <w:ind w:firstLine="284"/>
        <w:jc w:val="both"/>
        <w:rPr>
          <w:lang w:val="es-ES"/>
        </w:rPr>
      </w:pPr>
      <w:r>
        <w:rPr>
          <w:lang w:val="es-ES"/>
        </w:rPr>
        <w:t>Actualmente no es recomendado el uso del gentilicio "americano" para referirse exclusivamente a los habitantes de EE.UU. ya que son americanos todos quienes habitan el continente. Se prefiere en el español el uso de la palabra "estadounidense" o inclusive el término "norteamericano" ya que está muy generalizado en el mundo hispanohablante, aunque no debe olvidarse que éste último también es válido para referirse a un habitante de México o de Canadá.</w:t>
      </w:r>
    </w:p>
    <w:p>
      <w:pPr>
        <w:pStyle w:val="Normal"/>
        <w:ind w:firstLine="284"/>
        <w:jc w:val="both"/>
        <w:rPr/>
      </w:pPr>
      <w:r>
        <w:rPr>
          <w:lang w:val="es-ES"/>
        </w:rPr>
        <w:t xml:space="preserve">El uso del gentilicio "americano" para referirse a los habitantes y zonas de América era en el pasado bastante común en Estados Unidos. Este uso ha declinado en generaciones recientes, al punto que muchos se sienten incómodos al usarlo. Esto ha dado lugar a términos como </w:t>
      </w:r>
      <w:r>
        <w:rPr>
          <w:i/>
          <w:iCs/>
          <w:lang w:val="es-ES"/>
        </w:rPr>
        <w:t>Mexican American</w:t>
      </w:r>
      <w:r>
        <w:rPr>
          <w:lang w:val="es-ES"/>
        </w:rPr>
        <w:t xml:space="preserve"> o </w:t>
      </w:r>
      <w:r>
        <w:rPr>
          <w:i/>
          <w:iCs/>
          <w:lang w:val="es-ES"/>
        </w:rPr>
        <w:t>Canadian American</w:t>
      </w:r>
      <w:r>
        <w:rPr>
          <w:lang w:val="es-ES"/>
        </w:rPr>
        <w:t>, para referirse a los mexicanos o canadienses que viven en Estados Unidos-como inmigrantes de primera o de segunda generación -y nunca se utiliza para referirse a naturales de México o de Canadá.</w:t>
      </w:r>
    </w:p>
    <w:p>
      <w:pPr>
        <w:pStyle w:val="Normal"/>
        <w:ind w:firstLine="284"/>
        <w:jc w:val="both"/>
        <w:rPr>
          <w:lang w:val="es-ES"/>
        </w:rPr>
      </w:pPr>
      <w:r>
        <w:rPr>
          <w:lang w:val="es-ES"/>
        </w:rPr>
        <w:t>El uso de "América" para referirse a EE.UU. también se basa en que, en países anglohablantes, el continente americano es, de hecho, dos continentes, América del Norte y América del Sur, considerando la frontera entre ellos a la frontera entre Panamá y Colombia. Así, lo que es el continente en español, y en muchos otros idiomas/culturas, son "las Américas" en inglés, haciendo que "América", por si sola, sólo puede referirse al país. Por eso, los gentilicios "americano" es para Estados Unidos; "norteamericano" para México, EE.UU. y Canadá (geopolíticamente) o a todos los países al norte de Colombia (geográficamente); "sudamericano" para los de los países al sur de Panamá, y "latinoamericano" por los países al sur del Río Grande.</w:t>
      </w:r>
    </w:p>
    <w:p>
      <w:pPr>
        <w:pStyle w:val="Normal"/>
        <w:ind w:firstLine="284"/>
        <w:jc w:val="both"/>
        <w:rPr>
          <w:lang w:val="es-ES"/>
        </w:rPr>
      </w:pPr>
      <w:r>
        <w:rPr>
          <w:lang w:val="es-ES"/>
        </w:rPr>
        <w:t>En Centroamérica, que incluye a países como Guatemala, El Salvador, Honduras, Nicaragua y Costa Rica y excluye casi siempre a Panamá, se prefiere el uso del término "centroamericano" al de "norteamericano" por la connotación geopolítica del segundo término. De utilizarse el término América Central se tiende a incluir a países como Belice y Panamá como parte de ese territorio.</w:t>
      </w:r>
    </w:p>
    <w:p>
      <w:pPr>
        <w:pStyle w:val="Normal"/>
        <w:ind w:firstLine="284"/>
        <w:jc w:val="both"/>
        <w:rPr>
          <w:lang w:val="es-ES"/>
        </w:rPr>
      </w:pPr>
      <w:r>
        <w:rPr>
          <w:lang w:val="es-ES"/>
        </w:rPr>
      </w:r>
    </w:p>
    <w:p>
      <w:pPr>
        <w:pStyle w:val="Normal"/>
        <w:ind w:firstLine="284"/>
        <w:jc w:val="both"/>
        <w:rPr>
          <w:lang w:val="es-ES"/>
        </w:rPr>
      </w:pPr>
      <w:r>
        <w:rPr>
          <w:lang w:val="es-ES"/>
        </w:rPr>
        <w:t xml:space="preserve">"América" en otros países </w:t>
      </w:r>
    </w:p>
    <w:p>
      <w:pPr>
        <w:pStyle w:val="Normal"/>
        <w:ind w:firstLine="284"/>
        <w:jc w:val="both"/>
        <w:rPr>
          <w:lang w:val="es-ES"/>
        </w:rPr>
      </w:pPr>
      <w:r>
        <w:rPr>
          <w:lang w:val="es-ES"/>
        </w:rPr>
      </w:r>
    </w:p>
    <w:p>
      <w:pPr>
        <w:pStyle w:val="Normal"/>
        <w:ind w:firstLine="284"/>
        <w:jc w:val="both"/>
        <w:rPr/>
      </w:pPr>
      <w:r>
        <w:rPr>
          <w:lang w:val="es-ES"/>
        </w:rPr>
        <w:t xml:space="preserve">Para el uso del gentilicio americano hay más diferencias, y esto depende según el país. En Canadá (país del continente americano), el gentilicio </w:t>
      </w:r>
      <w:r>
        <w:rPr>
          <w:i/>
          <w:iCs/>
          <w:lang w:val="es-ES"/>
        </w:rPr>
        <w:t>American</w:t>
      </w:r>
      <w:r>
        <w:rPr>
          <w:lang w:val="es-ES"/>
        </w:rPr>
        <w:t xml:space="preserve"> se entiende extensamente para referirse exclusivamente a los ciudadanos de Estados Unidos. Por otra parte, en España, la gente que ha vivido en cualquier país del continente americano, pero que ha regresado a España han sido llamados americanos por sus compatriotas. En la actualidad, en este país se suele llamar sudamericanos a los habitantes de los países de Hispano-america (se usa erróneamente porque incluye a Mexico y los países de Centroamerica, los cuales obviamente no están en Suramerica); la excepción se da en las Islas Canarias, donde cualquier persona del continente americano es llamada americano.</w:t>
      </w:r>
    </w:p>
    <w:p>
      <w:pPr>
        <w:pStyle w:val="Normal"/>
        <w:ind w:firstLine="284"/>
        <w:jc w:val="both"/>
        <w:rPr>
          <w:lang w:val="es-ES"/>
        </w:rPr>
      </w:pPr>
      <w:r>
        <w:rPr>
          <w:lang w:val="es-ES"/>
        </w:rPr>
        <w:t>Empero se ha utilizado en textos como proclamas libertarias de varias ex-colonias españolas y portuguesas para denominar a todo aquel que había nacido en territorios coloniales, lejos de las metrópolis y por ende sin los beneficios de ser o ejercer plenamente ciudadanías, pues eran criollos y según las legislaciones europeas del momento, no eran aptos para ocupar cargos públicos administrativos ni magistraturas, puesto que el hecho de ser americanos les restaba competencia. Bajo esta visión, americano es todo aquel que nace en América.</w:t>
      </w:r>
    </w:p>
    <w:p>
      <w:pPr>
        <w:pStyle w:val="Normal"/>
        <w:ind w:firstLine="284"/>
        <w:jc w:val="both"/>
        <w:rPr>
          <w:lang w:val="es-ES"/>
        </w:rPr>
      </w:pPr>
      <w:r>
        <w:rPr>
          <w:lang w:val="es-ES"/>
        </w:rPr>
        <w:t>En el caso de lenguas como el japonés, al hacer uso de la palabra américa lo hacen para referirse exclusivamente a los Estados Unidos.</w:t>
      </w:r>
    </w:p>
    <w:p>
      <w:pPr>
        <w:pStyle w:val="Normal"/>
        <w:ind w:firstLine="284"/>
        <w:jc w:val="both"/>
        <w:rPr>
          <w:lang w:val="es-ES"/>
        </w:rPr>
      </w:pPr>
      <w:r>
        <w:rPr>
          <w:lang w:val="es-ES"/>
        </w:rPr>
      </w:r>
    </w:p>
    <w:p>
      <w:pPr>
        <w:pStyle w:val="Normal"/>
        <w:ind w:firstLine="284"/>
        <w:jc w:val="both"/>
        <w:rPr>
          <w:lang w:val="es-ES"/>
        </w:rPr>
      </w:pPr>
      <w:r>
        <w:rPr>
          <w:lang w:val="es-ES"/>
        </w:rPr>
        <w:t xml:space="preserve">"Americano" en otros idiomas </w:t>
      </w:r>
    </w:p>
    <w:p>
      <w:pPr>
        <w:pStyle w:val="Normal"/>
        <w:ind w:firstLine="284"/>
        <w:jc w:val="both"/>
        <w:rPr>
          <w:lang w:val="es-ES"/>
        </w:rPr>
      </w:pPr>
      <w:r>
        <w:rPr>
          <w:lang w:val="es-ES"/>
        </w:rPr>
      </w:r>
    </w:p>
    <w:p>
      <w:pPr>
        <w:pStyle w:val="Normal"/>
        <w:ind w:firstLine="284"/>
        <w:jc w:val="both"/>
        <w:rPr>
          <w:lang w:val="es-ES"/>
        </w:rPr>
      </w:pPr>
      <w:r>
        <w:rPr>
          <w:lang w:val="es-ES"/>
        </w:rPr>
        <w:t>Los angloparlantes utilizan comúnmente el gentilicio americano para referirse a los Estados Unidos solamente. En el Reino Unido, el uso de USA (en español, EE.UU. o E.U.A.) como adjetivo suele ser utilizado sólo para abreviar.</w:t>
      </w:r>
    </w:p>
    <w:p>
      <w:pPr>
        <w:pStyle w:val="Normal"/>
        <w:ind w:firstLine="284"/>
        <w:jc w:val="both"/>
        <w:rPr/>
      </w:pPr>
      <w:r>
        <w:rPr>
          <w:lang w:val="es-ES"/>
        </w:rPr>
        <w:t>En español, el gentilicio "americano" suele referirse a cualquier habitante del continente; el inglés hablado en América latina hace a menudo esta distinción también. En el idioma español, el término usado en la actualidad para referirse a Estados Unidos es "estadounidense", y de forma despectiva o coloquial "gringo" o "</w:t>
      </w:r>
      <w:r>
        <w:rPr>
          <w:i/>
          <w:iCs/>
          <w:lang w:val="es-ES"/>
        </w:rPr>
        <w:t>yankee</w:t>
      </w:r>
      <w:r>
        <w:rPr>
          <w:lang w:val="es-ES"/>
        </w:rPr>
        <w:t>". En los países latinoamericanos o hispanoamericanos, el gentilicio "americano" es considerado culturalmente inapropiado, porque la palabra en español habitual incluye a los países del continente entero. En portugués, sucede lo mismo en general. El gentilicio "estadounidense" está en crecimiento y se considera más apropiado que el término "norteamericano", debido a que en una visión geopolítica "Norteamérica" incluye México y Canadá, además de Estados Unidos.</w:t>
      </w:r>
    </w:p>
    <w:p>
      <w:pPr>
        <w:pStyle w:val="Normal"/>
        <w:ind w:firstLine="284"/>
        <w:jc w:val="both"/>
        <w:rPr/>
      </w:pPr>
      <w:r>
        <w:rPr>
          <w:lang w:val="es-ES"/>
        </w:rPr>
        <w:t>Nótese que en la traducción al español no ambigua (y por tanto preferida) del gentilicio "</w:t>
      </w:r>
      <w:r>
        <w:rPr>
          <w:i/>
          <w:iCs/>
          <w:lang w:val="es-ES"/>
        </w:rPr>
        <w:t>American</w:t>
      </w:r>
      <w:r>
        <w:rPr>
          <w:lang w:val="es-ES"/>
        </w:rPr>
        <w:t>" en su acepción como gentilicio para los ciudadanos de los Estados Unidos es estadounidense, no americano. Estadounidense se usa en las enciclopedias y medios escritos e impresos serios. En México, el uso del gentilicio "gringo" está casi generalizado, incluso en los medios de comunicación. En el resto de América Latina sucede de forma similar; la excepción sería quizás Cuba, donde se prefiere el uso de "americano". En España, se usa en un grado similar el gentilicio "americano" y "norteamericano"; el uso de estadounidense es sensiblemente menor; el uso del gentilicio "</w:t>
      </w:r>
      <w:r>
        <w:rPr>
          <w:i/>
          <w:iCs/>
          <w:lang w:val="es-ES"/>
        </w:rPr>
        <w:t>yankee</w:t>
      </w:r>
      <w:r>
        <w:rPr>
          <w:lang w:val="es-ES"/>
        </w:rPr>
        <w:t>" también es muy común, mas no "gringo".</w:t>
      </w:r>
    </w:p>
    <w:p>
      <w:pPr>
        <w:pStyle w:val="Normal"/>
        <w:ind w:firstLine="284"/>
        <w:jc w:val="both"/>
        <w:rPr/>
      </w:pPr>
      <w:r>
        <w:rPr>
          <w:lang w:val="es-ES"/>
        </w:rPr>
        <w:t>Algunos canales de televisión, como CNN en español, usan el gentilicio "estadounidense" siempre, incluyendo la traducción del inglés, aunque la CNN en ese idioma sólo usa el gentilicio "</w:t>
      </w:r>
      <w:r>
        <w:rPr>
          <w:i/>
          <w:iCs/>
          <w:lang w:val="es-ES"/>
        </w:rPr>
        <w:t>American</w:t>
      </w:r>
      <w:r>
        <w:rPr>
          <w:lang w:val="es-ES"/>
        </w:rPr>
        <w:t>".</w:t>
      </w:r>
    </w:p>
    <w:p>
      <w:pPr>
        <w:pStyle w:val="Normal"/>
        <w:ind w:firstLine="284"/>
        <w:jc w:val="both"/>
        <w:rPr>
          <w:lang w:val="es-ES"/>
        </w:rPr>
      </w:pPr>
      <w:r>
        <w:rPr>
          <w:lang w:val="es-ES"/>
        </w:rPr>
        <w:t>El uso de la palabra "americano" para designar a los estadounidenses tiende a coincidir con el grado de influencia cultural de Estados Unidos y en su carencia de conocimientos de su propia historia.</w:t>
      </w:r>
    </w:p>
    <w:p>
      <w:pPr>
        <w:pStyle w:val="Normal"/>
        <w:ind w:firstLine="284"/>
        <w:jc w:val="both"/>
        <w:rPr>
          <w:lang w:val="es-ES"/>
        </w:rPr>
      </w:pPr>
      <w:r>
        <w:rPr>
          <w:lang w:val="es-ES"/>
        </w:rPr>
        <w:t>Algunos lingüistas hispanoparlantes han propuesto el uso de "usamericano" para referirse a los nacidos en los Estados Unidos de América. Este término es utilizado en Ecuador.</w:t>
      </w:r>
    </w:p>
    <w:p>
      <w:pPr>
        <w:pStyle w:val="Normal"/>
        <w:ind w:firstLine="284"/>
        <w:jc w:val="both"/>
        <w:rPr>
          <w:lang w:val="es-ES"/>
        </w:rPr>
      </w:pPr>
      <w:r>
        <w:rPr>
          <w:lang w:val="es-ES"/>
        </w:rPr>
      </w:r>
    </w:p>
    <w:p>
      <w:pPr>
        <w:pStyle w:val="Normal"/>
        <w:ind w:firstLine="284"/>
        <w:jc w:val="both"/>
        <w:rPr>
          <w:lang w:val="es-ES"/>
        </w:rPr>
      </w:pPr>
      <w:r>
        <w:rPr>
          <w:lang w:val="es-ES"/>
        </w:rPr>
        <w:t xml:space="preserve">Conclusión </w:t>
      </w:r>
    </w:p>
    <w:p>
      <w:pPr>
        <w:pStyle w:val="Normal"/>
        <w:ind w:firstLine="284"/>
        <w:jc w:val="both"/>
        <w:rPr>
          <w:lang w:val="es-ES"/>
        </w:rPr>
      </w:pPr>
      <w:r>
        <w:rPr>
          <w:lang w:val="es-ES"/>
        </w:rPr>
      </w:r>
    </w:p>
    <w:p>
      <w:pPr>
        <w:pStyle w:val="Normal"/>
        <w:ind w:firstLine="284"/>
        <w:jc w:val="both"/>
        <w:rPr>
          <w:lang w:val="es-ES"/>
        </w:rPr>
      </w:pPr>
      <w:r>
        <w:rPr>
          <w:lang w:val="es-ES"/>
        </w:rPr>
        <w:t>Los países hispanoamericanos han tomado una conciencia pan-latinoamericana y nacionalista, además de continentalistas; está en auge llamar americano a cualquier nacido en el continente americano y se ha reducido notablemente el uso exclusivo para Estados Unidos, como sucedía en el pasado, pues la hegemonía cultural de ese país, así como su influencia, disminuye y está disminuyendo en América Latina. En las películas hechas en Estados Unidos y dobladas en español se sigue usando el gentilicio "americano", pero éste cada vez es tomado menos en cuenta.</w:t>
      </w:r>
    </w:p>
    <w:p>
      <w:pPr>
        <w:pStyle w:val="Normal"/>
        <w:ind w:firstLine="284"/>
        <w:jc w:val="both"/>
        <w:rPr/>
      </w:pPr>
      <w:r>
        <w:rPr>
          <w:lang w:val="es-ES"/>
        </w:rPr>
        <w:t>En el mundo de habla inglesa se sigue manteniendo el gentilicio "</w:t>
      </w:r>
      <w:r>
        <w:rPr>
          <w:i/>
          <w:iCs/>
          <w:lang w:val="es-ES"/>
        </w:rPr>
        <w:t>American</w:t>
      </w:r>
      <w:r>
        <w:rPr>
          <w:lang w:val="es-ES"/>
        </w:rPr>
        <w:t>" como el más usado, que incluso se incluye en los cursos para aprender inglés, incluyendo las materias del colegio. Así que con el tiempo el uso del gentilicio "americano" se limitará a lenguas como el inglés. En los hispanohablantes quedará el uso del gentilicio "americano" para los que vivan en Estados Unidos, al menos por un tiempo más, pues la identidad de americanos como un solo pueblo ha comenzado a despertar, con la unificación de pueblos que nunca debieron tener fronteras entre sí. Tanto por sus características somatotípicas, como por su lengua y la misma historia desde lo precolombino hasta el coloniaje, viviendo en repúblicas que no son sino el reflejo de una misma identidad, tan diversa en sus contrastes pero simplemente similar en sus núcleos.</w:t>
      </w:r>
    </w:p>
    <w:p>
      <w:pPr>
        <w:pStyle w:val="Normal"/>
        <w:ind w:firstLine="284"/>
        <w:jc w:val="both"/>
        <w:rPr>
          <w:lang w:val="es-ES"/>
        </w:rPr>
      </w:pPr>
      <w:r>
        <w:rPr>
          <w:lang w:val="es-ES"/>
        </w:rPr>
      </w:r>
    </w:p>
    <w:p>
      <w:pPr>
        <w:pStyle w:val="Normal"/>
        <w:ind w:firstLine="284"/>
        <w:jc w:val="both"/>
        <w:rPr>
          <w:lang w:val="es-ES"/>
        </w:rPr>
      </w:pPr>
      <w:r>
        <w:rPr>
          <w:lang w:val="es-ES"/>
        </w:rPr>
        <w:t>La lengua española</w:t>
      </w:r>
    </w:p>
    <w:p>
      <w:pPr>
        <w:pStyle w:val="Normal"/>
        <w:ind w:firstLine="284"/>
        <w:jc w:val="both"/>
        <w:rPr>
          <w:lang w:val="es-ES"/>
        </w:rPr>
      </w:pPr>
      <w:r>
        <w:rPr>
          <w:lang w:val="es-ES"/>
        </w:rPr>
      </w:r>
    </w:p>
    <w:p>
      <w:pPr>
        <w:pStyle w:val="Normal"/>
        <w:ind w:firstLine="284"/>
        <w:jc w:val="both"/>
        <w:rPr>
          <w:lang w:val="es-ES"/>
        </w:rPr>
      </w:pPr>
      <w:r>
        <w:rPr>
          <w:lang w:val="es-ES"/>
        </w:rPr>
        <w:t>El español, pese a ser uno de los idiomas más hablados en todo el mundo, posee una considerable homogeneidad. Sin embargo, existen diferencias lingüísticas perceptibles entre sus dialectos, y especialmente entre España y Latinoamérica, por la lejanía entre estos lugares.</w:t>
      </w:r>
    </w:p>
    <w:p>
      <w:pPr>
        <w:pStyle w:val="Normal"/>
        <w:ind w:firstLine="284"/>
        <w:jc w:val="both"/>
        <w:rPr>
          <w:lang w:val="es-ES"/>
        </w:rPr>
      </w:pPr>
      <w:r>
        <w:rPr>
          <w:lang w:val="es-ES"/>
        </w:rPr>
        <w:t>América es el continente con mayor población hispanohablante, y en ella se hablan la mayoría de los dialectos del español, surgidos principalmente de la modalidad de Andalucía y de la de Extremadura, regiones del sur de España, y probablemente más aún del dialecto canario.</w:t>
      </w:r>
    </w:p>
    <w:p>
      <w:pPr>
        <w:pStyle w:val="Normal"/>
        <w:ind w:firstLine="284"/>
        <w:jc w:val="both"/>
        <w:rPr>
          <w:lang w:val="es-ES"/>
        </w:rPr>
      </w:pPr>
      <w:r>
        <w:rPr>
          <w:lang w:val="es-ES"/>
        </w:rPr>
        <w:t>Mientras que en España las diferencias entre los dialectos del español son muy grandes -tanto léxica como fonéticamente-, en Latinoamérica la homogeneidad es mayor. Aun así, pueden señalarse los siguientes rasgos en el español de América</w:t>
      </w:r>
    </w:p>
    <w:p>
      <w:pPr>
        <w:pStyle w:val="Normal"/>
        <w:ind w:firstLine="284"/>
        <w:jc w:val="both"/>
        <w:rPr>
          <w:lang w:val="es-ES"/>
        </w:rPr>
      </w:pPr>
      <w:r>
        <w:rPr>
          <w:lang w:val="es-ES"/>
        </w:rPr>
      </w:r>
    </w:p>
    <w:p>
      <w:pPr>
        <w:pStyle w:val="Normal"/>
        <w:ind w:firstLine="284"/>
        <w:jc w:val="both"/>
        <w:rPr>
          <w:lang w:val="es-ES"/>
        </w:rPr>
      </w:pPr>
      <w:r>
        <w:rPr>
          <w:lang w:val="es-ES"/>
        </w:rPr>
        <w:t xml:space="preserve">Dicotomía </w:t>
      </w:r>
    </w:p>
    <w:p>
      <w:pPr>
        <w:pStyle w:val="Normal"/>
        <w:ind w:firstLine="284"/>
        <w:jc w:val="both"/>
        <w:rPr>
          <w:lang w:val="es-ES"/>
        </w:rPr>
      </w:pPr>
      <w:r>
        <w:rPr>
          <w:lang w:val="es-ES"/>
        </w:rPr>
      </w:r>
    </w:p>
    <w:p>
      <w:pPr>
        <w:pStyle w:val="Normal"/>
        <w:ind w:firstLine="284"/>
        <w:jc w:val="both"/>
        <w:rPr>
          <w:lang w:val="es-ES"/>
        </w:rPr>
      </w:pPr>
      <w:r>
        <w:rPr>
          <w:lang w:val="es-ES"/>
        </w:rPr>
        <w:t>La mayoría de filólogos y lingüistas tradicionalmente han establecido dos macrozonas dialectales en América:</w:t>
      </w:r>
    </w:p>
    <w:p>
      <w:pPr>
        <w:pStyle w:val="Normal"/>
        <w:ind w:firstLine="284"/>
        <w:jc w:val="both"/>
        <w:rPr>
          <w:lang w:val="es-ES"/>
        </w:rPr>
      </w:pPr>
      <w:r>
        <w:rPr>
          <w:lang w:val="es-ES"/>
        </w:rPr>
        <w:t>El de las tierras costeras (radicales) de características más similares a la mitad sur de España [Andalucía sobre todo] y Canarias.</w:t>
      </w:r>
    </w:p>
    <w:p>
      <w:pPr>
        <w:pStyle w:val="Normal"/>
        <w:ind w:firstLine="284"/>
        <w:jc w:val="both"/>
        <w:rPr>
          <w:lang w:val="es-ES"/>
        </w:rPr>
      </w:pPr>
      <w:r>
        <w:rPr>
          <w:lang w:val="es-ES"/>
        </w:rPr>
        <w:t>El de las tierras interiores (conservadores), con algunos puntos comunes en fonética con los dialectos de la mitad norte de España.</w:t>
      </w:r>
    </w:p>
    <w:p>
      <w:pPr>
        <w:pStyle w:val="Normal"/>
        <w:ind w:firstLine="284"/>
        <w:jc w:val="both"/>
        <w:rPr>
          <w:lang w:val="es-ES"/>
        </w:rPr>
      </w:pPr>
      <w:r>
        <w:rPr>
          <w:lang w:val="es-ES"/>
        </w:rPr>
        <w:t>Los puntos de partida para tal división son la aspiración o no de /s/, o bien, la reducción consonántica o vocálica, respectivamente.</w:t>
      </w:r>
    </w:p>
    <w:p>
      <w:pPr>
        <w:pStyle w:val="Normal"/>
        <w:ind w:firstLine="284"/>
        <w:jc w:val="both"/>
        <w:rPr>
          <w:lang w:val="es-ES"/>
        </w:rPr>
      </w:pPr>
      <w:r>
        <w:rPr>
          <w:lang w:val="es-ES"/>
        </w:rPr>
        <w:t>Las variedades del español en América se clasifican también por cuáles fueron los dialectos peninsulares de mayor influencia como consecuencia de su relación con la metrópoli durante la época colonial:</w:t>
      </w:r>
    </w:p>
    <w:p>
      <w:pPr>
        <w:pStyle w:val="Normal"/>
        <w:ind w:firstLine="284"/>
        <w:jc w:val="both"/>
        <w:rPr>
          <w:lang w:val="es-ES"/>
        </w:rPr>
      </w:pPr>
      <w:r>
        <w:rPr>
          <w:lang w:val="es-ES"/>
        </w:rPr>
        <w:t>Las de mayor contacto mercantil con el mediodía español. Fueron las que más recibieron influencias andaluzas y canarias. A estas corresponden los dialectos caribeño y rioplatense ¹.</w:t>
      </w:r>
    </w:p>
    <w:p>
      <w:pPr>
        <w:pStyle w:val="Normal"/>
        <w:ind w:firstLine="284"/>
        <w:jc w:val="both"/>
        <w:rPr>
          <w:lang w:val="es-ES"/>
        </w:rPr>
      </w:pPr>
      <w:r>
        <w:rPr>
          <w:lang w:val="es-ES"/>
        </w:rPr>
        <w:t>Las de mayor contacto medianero. A ellas pertenecen los dialectos centroamericano, colombiano-ecuatoriano ribereño y chileno.</w:t>
      </w:r>
    </w:p>
    <w:p>
      <w:pPr>
        <w:pStyle w:val="Normal"/>
        <w:ind w:firstLine="284"/>
        <w:jc w:val="both"/>
        <w:rPr>
          <w:lang w:val="es-ES"/>
        </w:rPr>
      </w:pPr>
      <w:r>
        <w:rPr>
          <w:lang w:val="es-ES"/>
        </w:rPr>
        <w:t>Las que fueron las principales receptoras de un español más normativo, aquéllas que rodearon las capitales virreinales. A estas pertenecen los dialectos mexicano, colombiano y peruano ribereño centrales.</w:t>
      </w:r>
    </w:p>
    <w:p>
      <w:pPr>
        <w:pStyle w:val="Normal"/>
        <w:ind w:firstLine="284"/>
        <w:jc w:val="both"/>
        <w:rPr/>
      </w:pPr>
      <w:r>
        <w:rPr>
          <w:lang w:val="es-ES"/>
        </w:rPr>
        <w:t>Interlécticas: Aquellas de mayor contacto con las lenguas nativas. Son los dialectos mexicano meridional, el yucateco, el andino, amazónico y el paraguayo.</w:t>
      </w:r>
    </w:p>
    <w:p>
      <w:pPr>
        <w:pStyle w:val="Normal"/>
        <w:ind w:firstLine="284"/>
        <w:jc w:val="both"/>
        <w:rPr>
          <w:lang w:val="es-ES"/>
        </w:rPr>
      </w:pPr>
      <w:r>
        <w:rPr>
          <w:lang w:val="es-ES"/>
        </w:rPr>
        <w:t xml:space="preserve">Diferencias entre el español de Hispanoamérica y el de España </w:t>
      </w:r>
    </w:p>
    <w:p>
      <w:pPr>
        <w:pStyle w:val="Normal"/>
        <w:ind w:firstLine="284"/>
        <w:jc w:val="both"/>
        <w:rPr/>
      </w:pPr>
      <w:r>
        <w:rPr>
          <w:lang w:val="es-ES"/>
        </w:rPr>
        <w:t>En España hay dos sonidos [s] y [θ] (correspondientes a las grafías "s" y "z") que en Hispanoamérica se neutralizan en [s]. Este último fenómeno es el llamado seseo, que también se registra en parte de Andalucía y Canarias.</w:t>
      </w:r>
    </w:p>
    <w:p>
      <w:pPr>
        <w:pStyle w:val="Normal"/>
        <w:ind w:firstLine="284"/>
        <w:jc w:val="both"/>
        <w:rPr>
          <w:lang w:val="es-ES"/>
        </w:rPr>
      </w:pPr>
      <w:r>
        <w:rPr>
          <w:lang w:val="es-ES"/>
        </w:rPr>
        <w:t>El uso del voseo en algunas zonas de Latinoamerica, inexistente en España.</w:t>
      </w:r>
    </w:p>
    <w:p>
      <w:pPr>
        <w:pStyle w:val="Normal"/>
        <w:ind w:firstLine="284"/>
        <w:jc w:val="both"/>
        <w:rPr>
          <w:lang w:val="es-ES"/>
        </w:rPr>
      </w:pPr>
      <w:r>
        <w:rPr>
          <w:lang w:val="es-ES"/>
        </w:rPr>
        <w:t>Uso diferente de diminutivos. Los terminados en -illo, -ete e -ín son propios de España. Los terminados en "-ico", se usan en las regiones de Andalucía, Murcia, Valencia, Navarra y Aragón en España. En los países bañados por el Caribe (Venezuela, Colombia, Cuba y Costa Rica) este diminutivo se usa sólo en las palabras terminadas en -te, -ta y -to.</w:t>
      </w:r>
    </w:p>
    <w:p>
      <w:pPr>
        <w:pStyle w:val="Normal"/>
        <w:ind w:firstLine="284"/>
        <w:jc w:val="both"/>
        <w:rPr>
          <w:lang w:val="es-ES"/>
        </w:rPr>
      </w:pPr>
      <w:r>
        <w:rPr>
          <w:lang w:val="es-ES"/>
        </w:rPr>
        <w:t>El sistema pronominal para la segunda persona del plural: En España se diferencia entre "vosotros" (confianza) y "ustedes" (respeto) y sus respectivas formas verbales y pronominales. En Hispanoamérica sólo se usa ustedes, sin diferenciar entre la confianza y el respeto en el plural. (véase Fórmulas de tratamiento). En el andaluz, sobre todo en su parte occidental, y especialmente en Canarias, también se ha perdido el "vosotros" y solo se usa "ustedes".</w:t>
      </w:r>
    </w:p>
    <w:p>
      <w:pPr>
        <w:pStyle w:val="Normal"/>
        <w:ind w:firstLine="284"/>
        <w:jc w:val="both"/>
        <w:rPr>
          <w:lang w:val="es-ES"/>
        </w:rPr>
      </w:pPr>
      <w:r>
        <w:rPr>
          <w:lang w:val="es-ES"/>
        </w:rPr>
        <w:t>Tanto en Hispanoamérica como en España a veces se pluraliza el pronombre "lo" (objeto directo) cuando va acompañado de "se" (objeto indirecto plural) (Se los dije (una cosa a ellos)). Este uso parece ser más corriente o quizá más aceptado socialmente en América.</w:t>
      </w:r>
    </w:p>
    <w:p>
      <w:pPr>
        <w:pStyle w:val="Normal"/>
        <w:ind w:firstLine="284"/>
        <w:jc w:val="both"/>
        <w:rPr>
          <w:lang w:val="es-ES"/>
        </w:rPr>
      </w:pPr>
      <w:r>
        <w:rPr>
          <w:lang w:val="es-ES"/>
        </w:rPr>
        <w:t>En Hispanoamérica existe la forma subestándar habemos, pero no es desconocida en España.</w:t>
      </w:r>
    </w:p>
    <w:p>
      <w:pPr>
        <w:pStyle w:val="Normal"/>
        <w:ind w:firstLine="284"/>
        <w:jc w:val="both"/>
        <w:rPr>
          <w:lang w:val="es-ES"/>
        </w:rPr>
      </w:pPr>
      <w:r>
        <w:rPr>
          <w:lang w:val="es-ES"/>
        </w:rPr>
        <w:t>En América, tla, tle..., se pronuncia como se escribe, en España, la "t" se pronuncia por separado, así en América la palabra atleta, se pronuncia "a-tle-ta", mientras que en España, es "at-le-ta". Ambas pronunciaciones, sin embargo, son enfáticas y poco naturales al castellano.</w:t>
      </w:r>
    </w:p>
    <w:p>
      <w:pPr>
        <w:pStyle w:val="Normal"/>
        <w:ind w:firstLine="284"/>
        <w:jc w:val="both"/>
        <w:rPr>
          <w:lang w:val="es-ES"/>
        </w:rPr>
      </w:pPr>
      <w:r>
        <w:rPr>
          <w:lang w:val="es-ES"/>
        </w:rPr>
        <w:t>En Hispanoamérica se prefiere la perífrasis de futuro ir a + infinitivo, y en España se usa comparativamente más la conjugación del futuro.</w:t>
      </w:r>
    </w:p>
    <w:p>
      <w:pPr>
        <w:pStyle w:val="Normal"/>
        <w:ind w:firstLine="284"/>
        <w:jc w:val="both"/>
        <w:rPr>
          <w:lang w:val="es-ES"/>
        </w:rPr>
      </w:pPr>
      <w:r>
        <w:rPr>
          <w:lang w:val="es-ES"/>
        </w:rPr>
        <w:t>Distinto valor tempo-aspectual del pretérito simple y del compuesto. En Hispanoamérica se dice "hoy me levanté a las 6" y en la mayor parte de España "hoy me he levantado a las 6".</w:t>
      </w:r>
    </w:p>
    <w:p>
      <w:pPr>
        <w:pStyle w:val="Normal"/>
        <w:ind w:firstLine="284"/>
        <w:jc w:val="both"/>
        <w:rPr/>
      </w:pPr>
      <w:r>
        <w:rPr>
          <w:lang w:val="es-ES"/>
        </w:rPr>
        <w:t>En Hispanoamérica (Antillas, Panamá, Colombia y Venezuela) existe la anteposición del pronombre sujeto en infinitivo. (</w:t>
      </w:r>
      <w:r>
        <w:rPr>
          <w:i/>
          <w:iCs/>
          <w:lang w:val="es-ES"/>
        </w:rPr>
        <w:t>antes de yo llegar habían hecho las maletas</w:t>
      </w:r>
      <w:r>
        <w:rPr>
          <w:lang w:val="es-ES"/>
        </w:rPr>
        <w:t xml:space="preserve">  en vez de </w:t>
      </w:r>
      <w:r>
        <w:rPr>
          <w:i/>
          <w:iCs/>
          <w:lang w:val="es-ES"/>
        </w:rPr>
        <w:t>antes de que yo llegara, habían hecho las maletas</w:t>
      </w:r>
      <w:r>
        <w:rPr>
          <w:lang w:val="es-ES"/>
        </w:rPr>
        <w:t>)</w:t>
      </w:r>
    </w:p>
    <w:p>
      <w:pPr>
        <w:pStyle w:val="Normal"/>
        <w:ind w:firstLine="284"/>
        <w:jc w:val="both"/>
        <w:rPr>
          <w:lang w:val="es-ES"/>
        </w:rPr>
      </w:pPr>
      <w:r>
        <w:rPr>
          <w:lang w:val="es-ES"/>
        </w:rPr>
        <w:t>Distinto uso de ciertos adverbios, preposiciones y conjunciones.</w:t>
      </w:r>
    </w:p>
    <w:p>
      <w:pPr>
        <w:pStyle w:val="Normal"/>
        <w:ind w:firstLine="284"/>
        <w:jc w:val="both"/>
        <w:rPr>
          <w:lang w:val="es-ES"/>
        </w:rPr>
      </w:pPr>
      <w:r>
        <w:rPr>
          <w:lang w:val="es-ES"/>
        </w:rPr>
        <w:t>El uso de términos caídos en desuso en una y otra parte, catalogados de arcaísmos por los filólogos del lado contrario del Atlántico. Por ejemplo, "pararse" en (Latinoamérica) es considerado un arcaísmo en España, donde se dice "ponerse de pie".</w:t>
      </w:r>
    </w:p>
    <w:p>
      <w:pPr>
        <w:pStyle w:val="Normal"/>
        <w:ind w:firstLine="284"/>
        <w:jc w:val="both"/>
        <w:rPr>
          <w:lang w:val="es-ES"/>
        </w:rPr>
      </w:pPr>
      <w:r>
        <w:rPr>
          <w:lang w:val="es-ES"/>
        </w:rPr>
        <w:t>En Hispanoamérica hay muchos vocablos que originalmente eran "marinerismos" (virar en vez de doblar).</w:t>
      </w:r>
    </w:p>
    <w:p>
      <w:pPr>
        <w:pStyle w:val="Normal"/>
        <w:ind w:firstLine="284"/>
        <w:jc w:val="both"/>
        <w:rPr>
          <w:lang w:val="es-ES"/>
        </w:rPr>
      </w:pPr>
      <w:r>
        <w:rPr>
          <w:lang w:val="es-ES"/>
        </w:rPr>
        <w:t>En Hispanoamérica se usan más amerindismos, principalmente léxicos del taíno, náhuatl y quechua y también de lenguas africanas, por la aportación de la población negra esclava.</w:t>
      </w:r>
    </w:p>
    <w:p>
      <w:pPr>
        <w:pStyle w:val="Normal"/>
        <w:ind w:firstLine="284"/>
        <w:jc w:val="both"/>
        <w:rPr>
          <w:lang w:val="es-ES"/>
        </w:rPr>
      </w:pPr>
      <w:r>
        <w:rPr>
          <w:lang w:val="es-ES"/>
        </w:rPr>
        <w:t>Uso más frecuente de algunos vocablos que otros casi sinónimos: enojarse en Latinoamérica y enfadarse en España.</w:t>
      </w:r>
    </w:p>
    <w:p>
      <w:pPr>
        <w:pStyle w:val="Normal"/>
        <w:ind w:firstLine="284"/>
        <w:jc w:val="both"/>
        <w:rPr>
          <w:lang w:val="es-ES"/>
        </w:rPr>
      </w:pPr>
      <w:r>
        <w:rPr>
          <w:lang w:val="es-ES"/>
        </w:rPr>
        <w:t>Diferencia a la hora de usar el género gramatical para designar objetos inanimados o cosas. ("la internet" en Latinoamérica, "el internet", en España).</w:t>
      </w:r>
    </w:p>
    <w:p>
      <w:pPr>
        <w:pStyle w:val="Normal"/>
        <w:ind w:firstLine="284"/>
        <w:jc w:val="both"/>
        <w:rPr>
          <w:lang w:val="es-ES"/>
        </w:rPr>
      </w:pPr>
      <w:r>
        <w:rPr>
          <w:lang w:val="es-ES"/>
        </w:rPr>
        <w:t xml:space="preserve">Mayor recepción de anglicismos y extranjerismos en Latinoamérica, con adaptación a su pronunciación (la misma que no es tomada en cuenta en absoluto en España). </w:t>
      </w:r>
    </w:p>
    <w:p>
      <w:pPr>
        <w:pStyle w:val="Normal"/>
        <w:ind w:firstLine="284"/>
        <w:jc w:val="both"/>
        <w:rPr>
          <w:lang w:val="es-ES"/>
        </w:rPr>
      </w:pPr>
      <w:r>
        <w:rPr>
          <w:lang w:val="es-ES"/>
        </w:rPr>
        <w:t>En el español latinoamericano son relativamente más frecuentes los préstamos directos del inglés, sin traducirlos ni adaptar la grafía a la pronunciación en español ("look" en lugar de "imagen" o "aspecto"). Las diferencias se hacen manifiestas sobre todo en los términos técnicos o de adopción reciente.</w:t>
      </w:r>
    </w:p>
    <w:p>
      <w:pPr>
        <w:pStyle w:val="Normal"/>
        <w:ind w:firstLine="284"/>
        <w:jc w:val="both"/>
        <w:rPr>
          <w:lang w:val="es-ES"/>
        </w:rPr>
      </w:pPr>
      <w:r>
        <w:rPr>
          <w:lang w:val="es-ES"/>
        </w:rPr>
        <w:t>En algunas ocasiones es a la inversa, por ejemplo, en España se usa la palabra inglesa "autostop", que en Latinoamérica no. Más notable son los galicismos, por ejemplo en España se usa a veces la palabra "souvenir" mientras que en Latinoamérica sólo se usa "recuerdo" (al menos que se trata de un negocio de souvenirs y de sus objetos).</w:t>
      </w:r>
    </w:p>
    <w:p>
      <w:pPr>
        <w:pStyle w:val="Normal"/>
        <w:ind w:firstLine="284"/>
        <w:jc w:val="both"/>
        <w:rPr>
          <w:lang w:val="es-ES"/>
        </w:rPr>
      </w:pPr>
      <w:r>
        <w:rPr>
          <w:lang w:val="es-ES"/>
        </w:rPr>
        <w:t>Sin embargo en América, más precisamente en Argentina, los galicismos son muy frecuentes y a veces escritos como en francés, al contrario del español de España. Por ejemplo en Argentina, uno escribe "garage", exacto como en francés, y no "garaje" como en España. Igualmente para la palabra "ballottage", que en España es "balotaje".</w:t>
      </w:r>
    </w:p>
    <w:p>
      <w:pPr>
        <w:pStyle w:val="Normal"/>
        <w:ind w:firstLine="284"/>
        <w:jc w:val="both"/>
        <w:rPr>
          <w:lang w:val="es-ES"/>
        </w:rPr>
      </w:pPr>
      <w:r>
        <w:rPr>
          <w:lang w:val="es-ES"/>
        </w:rPr>
      </w:r>
    </w:p>
    <w:p>
      <w:pPr>
        <w:pStyle w:val="Normal"/>
        <w:ind w:firstLine="284"/>
        <w:jc w:val="both"/>
        <w:rPr>
          <w:lang w:val="es-ES"/>
        </w:rPr>
      </w:pPr>
      <w:r>
        <w:rPr>
          <w:lang w:val="es-ES"/>
        </w:rPr>
        <w:t xml:space="preserve">Estilística en la puntuación </w:t>
      </w:r>
    </w:p>
    <w:p>
      <w:pPr>
        <w:pStyle w:val="Normal"/>
        <w:ind w:firstLine="284"/>
        <w:jc w:val="both"/>
        <w:rPr>
          <w:lang w:val="es-ES"/>
        </w:rPr>
      </w:pPr>
      <w:r>
        <w:rPr>
          <w:lang w:val="es-ES"/>
        </w:rPr>
      </w:r>
    </w:p>
    <w:p>
      <w:pPr>
        <w:pStyle w:val="Normal"/>
        <w:ind w:firstLine="284"/>
        <w:jc w:val="both"/>
        <w:rPr>
          <w:lang w:val="es-ES"/>
        </w:rPr>
      </w:pPr>
      <w:r>
        <w:rPr>
          <w:lang w:val="es-ES"/>
        </w:rPr>
        <w:t>En España se usan preferentemente las comillas «latinas», al igual que en francés (« »), mientras que en Latinoamérica se utilizan las comillas "inglesas" o "altas" dobles (" ") o simples (' '). No hay sin embargo variaciones normativas respecto a su empleo.</w:t>
      </w:r>
    </w:p>
    <w:p>
      <w:pPr>
        <w:pStyle w:val="Normal"/>
        <w:ind w:firstLine="284"/>
        <w:jc w:val="both"/>
        <w:rPr>
          <w:lang w:val="es-ES"/>
        </w:rPr>
      </w:pPr>
      <w:r>
        <w:rPr>
          <w:lang w:val="es-ES"/>
        </w:rPr>
        <w:t>En algunos países de América Latina, especialmente en México, se emplea el punto como separador de decimales, del mismo modo que en inglés. En Guatemala es de uso general y académico.</w:t>
      </w:r>
    </w:p>
    <w:p>
      <w:pPr>
        <w:pStyle w:val="Normal"/>
        <w:ind w:firstLine="284"/>
        <w:jc w:val="both"/>
        <w:rPr>
          <w:lang w:val="es-ES"/>
        </w:rPr>
      </w:pPr>
      <w:r>
        <w:rPr>
          <w:lang w:val="es-ES"/>
        </w:rPr>
      </w:r>
    </w:p>
    <w:p>
      <w:pPr>
        <w:pStyle w:val="Normal"/>
        <w:ind w:firstLine="284"/>
        <w:jc w:val="both"/>
        <w:rPr>
          <w:lang w:val="es-ES"/>
        </w:rPr>
      </w:pPr>
      <w:r>
        <w:rPr>
          <w:lang w:val="es-ES"/>
        </w:rPr>
        <w:t>Español latinoamericano o español para latinoamérica</w:t>
        <w:tab/>
        <w:t xml:space="preserve"> </w:t>
      </w:r>
    </w:p>
    <w:p>
      <w:pPr>
        <w:pStyle w:val="Normal"/>
        <w:ind w:firstLine="284"/>
        <w:jc w:val="both"/>
        <w:rPr>
          <w:lang w:val="es-ES"/>
        </w:rPr>
      </w:pPr>
      <w:r>
        <w:rPr>
          <w:lang w:val="es-ES"/>
        </w:rPr>
      </w:r>
    </w:p>
    <w:p>
      <w:pPr>
        <w:pStyle w:val="Normal"/>
        <w:ind w:firstLine="284"/>
        <w:jc w:val="both"/>
        <w:rPr>
          <w:lang w:val="es-ES"/>
        </w:rPr>
      </w:pPr>
      <w:r>
        <w:rPr>
          <w:lang w:val="es-ES"/>
        </w:rPr>
        <w:t>Se trata de la denominación global y un tanto arbitraria que se da a las expresiones idiomáticas y autóctonas y al vocabulario específico del idioma español en América Latina.</w:t>
      </w:r>
    </w:p>
    <w:p>
      <w:pPr>
        <w:pStyle w:val="Normal"/>
        <w:ind w:firstLine="284"/>
        <w:jc w:val="both"/>
        <w:rPr>
          <w:lang w:val="es-ES"/>
        </w:rPr>
      </w:pPr>
      <w:r>
        <w:rPr>
          <w:lang w:val="es-ES"/>
        </w:rPr>
        <w:t xml:space="preserve">De los más de 400 millones de personas que hablan español (o castellano) como lengua materna, más de 300 están en Latinoamérica. </w:t>
      </w:r>
    </w:p>
    <w:p>
      <w:pPr>
        <w:pStyle w:val="Normal"/>
        <w:ind w:firstLine="284"/>
        <w:jc w:val="both"/>
        <w:rPr>
          <w:lang w:val="es-ES"/>
        </w:rPr>
      </w:pPr>
      <w:r>
        <w:rPr>
          <w:lang w:val="es-ES"/>
        </w:rPr>
        <w:t>Hay numerosas particularidades y giros idiomáticos idiomáticos dentro del español o castellano.</w:t>
      </w:r>
    </w:p>
    <w:p>
      <w:pPr>
        <w:pStyle w:val="Normal"/>
        <w:ind w:firstLine="284"/>
        <w:jc w:val="both"/>
        <w:rPr>
          <w:lang w:val="es-ES"/>
        </w:rPr>
      </w:pPr>
      <w:r>
        <w:rPr>
          <w:lang w:val="es-ES"/>
        </w:rPr>
        <w:t xml:space="preserve">Algunos de los aspectos que afectan al español son: el uso incorrecto que hacen los medios de comunicación, la influencia del inglés y, quizás el más importante, los vacíos existentes en el vocabulario técnico. </w:t>
      </w:r>
    </w:p>
    <w:p>
      <w:pPr>
        <w:pStyle w:val="Normal"/>
        <w:ind w:firstLine="284"/>
        <w:jc w:val="both"/>
        <w:rPr>
          <w:lang w:val="es-ES"/>
        </w:rPr>
      </w:pPr>
      <w:r>
        <w:rPr>
          <w:lang w:val="es-ES"/>
        </w:rPr>
        <w:t>Sin embargo, es en el vocabulario técnico donde más claramente puede encontrarse una diferencia entre el español de la península ibérica, también llamado español de Castilla, y el español latinoamericano.</w:t>
      </w:r>
    </w:p>
    <w:p>
      <w:pPr>
        <w:pStyle w:val="Normal"/>
        <w:ind w:firstLine="284"/>
        <w:jc w:val="both"/>
        <w:rPr>
          <w:lang w:val="es-ES"/>
        </w:rPr>
      </w:pPr>
      <w:r>
        <w:rPr>
          <w:lang w:val="es-ES"/>
        </w:rPr>
        <w:t xml:space="preserve">En el español latinoamericano son relativamente más frecuentes los préstamos directos del inglés, sin traducirlos ni adaptar la grafía a las normas castizas. </w:t>
      </w:r>
    </w:p>
    <w:p>
      <w:pPr>
        <w:pStyle w:val="Normal"/>
        <w:ind w:firstLine="284"/>
        <w:jc w:val="both"/>
        <w:rPr>
          <w:lang w:val="es-ES"/>
        </w:rPr>
      </w:pPr>
      <w:r>
        <w:rPr>
          <w:lang w:val="es-ES"/>
        </w:rPr>
        <w:t>El ejemplo más notorio es la utilización de la palabra email o e-mail en Latinoamérica en lugar de la traducción más literal: correo electrónico, que se usa en España. Las diferencias se hacen manifiestas sobre todo en los términos técnicos o de adopción reciente. En Latinoamérica se habla de la computadora mientras que en España del ordenador, y cualquiera de las dos palabras suena extranjera en la región opuesta a su uso.</w:t>
      </w:r>
    </w:p>
    <w:p>
      <w:pPr>
        <w:pStyle w:val="Normal"/>
        <w:ind w:firstLine="284"/>
        <w:jc w:val="both"/>
        <w:rPr>
          <w:lang w:val="es-ES"/>
        </w:rPr>
      </w:pPr>
      <w:r>
        <w:rPr>
          <w:lang w:val="es-ES"/>
        </w:rPr>
        <w:t xml:space="preserve">Puede ser significativa la diferencia entre el español latinoamericano que se habla popularmente en la Ciudad de México y el español latinoamericano de Buenos Aires. Probablemente la discrepancia sea tan notable como la que existe entre Buenos Aires y Madrid o entre la Ciudad de México y Madrid. </w:t>
      </w:r>
    </w:p>
    <w:p>
      <w:pPr>
        <w:pStyle w:val="Normal"/>
        <w:ind w:firstLine="284"/>
        <w:jc w:val="both"/>
        <w:rPr>
          <w:lang w:val="es-ES"/>
        </w:rPr>
      </w:pPr>
      <w:r>
        <w:rPr>
          <w:lang w:val="es-ES"/>
        </w:rPr>
        <w:t>Además, todos los países latinoamericanos tienen variaciones internas de acento y algunas diferencias menores en los dialectos. Es por eso que Usted tiene que acudir a traductores latinoamericanos nativos para sus traducciones al español de América latina.</w:t>
      </w:r>
    </w:p>
    <w:p>
      <w:pPr>
        <w:pStyle w:val="Normal"/>
        <w:ind w:firstLine="284"/>
        <w:jc w:val="both"/>
        <w:rPr>
          <w:lang w:val="es-ES"/>
        </w:rPr>
      </w:pPr>
      <w:r>
        <w:rPr>
          <w:lang w:val="es-ES"/>
        </w:rPr>
      </w:r>
    </w:p>
    <w:p>
      <w:pPr>
        <w:pStyle w:val="Normal"/>
        <w:ind w:firstLine="284"/>
        <w:jc w:val="both"/>
        <w:rPr>
          <w:lang w:val="es-ES"/>
        </w:rPr>
      </w:pPr>
      <w:r>
        <w:rPr>
          <w:lang w:val="es-ES"/>
        </w:rPr>
        <w:t>Distintos dialectos de español latinoamericano:</w:t>
      </w:r>
    </w:p>
    <w:p>
      <w:pPr>
        <w:pStyle w:val="Normal"/>
        <w:ind w:firstLine="284"/>
        <w:jc w:val="both"/>
        <w:rPr>
          <w:lang w:val="es-ES"/>
        </w:rPr>
      </w:pPr>
      <w:r>
        <w:rPr>
          <w:lang w:val="es-ES"/>
        </w:rPr>
      </w:r>
    </w:p>
    <w:p>
      <w:pPr>
        <w:pStyle w:val="Normal"/>
        <w:ind w:firstLine="284"/>
        <w:jc w:val="both"/>
        <w:rPr>
          <w:lang w:val="es-ES"/>
        </w:rPr>
      </w:pPr>
      <w:r>
        <w:rPr>
          <w:lang w:val="es-ES"/>
        </w:rPr>
        <w:t>La lengua presenta variantes en las diversas zonas donde se emplea. Esas diferencias se llaman variantes regionales o dialectales. En Latinoamérica este influjo hacia el fraccionamiento está casi impuesto por la magnitud misma del territorio.</w:t>
      </w:r>
    </w:p>
    <w:p>
      <w:pPr>
        <w:pStyle w:val="Normal"/>
        <w:ind w:firstLine="284"/>
        <w:jc w:val="both"/>
        <w:rPr>
          <w:lang w:val="es-ES"/>
        </w:rPr>
      </w:pPr>
      <w:r>
        <w:rPr>
          <w:lang w:val="es-ES"/>
        </w:rPr>
        <w:t>Así podemos observar en las distintas zonas geográficas el desarrollo de distintas variantes del español latinoamericano:</w:t>
      </w:r>
    </w:p>
    <w:p>
      <w:pPr>
        <w:pStyle w:val="Normal"/>
        <w:ind w:firstLine="284"/>
        <w:jc w:val="both"/>
        <w:rPr>
          <w:lang w:val="es-ES"/>
        </w:rPr>
      </w:pPr>
      <w:r>
        <w:rPr>
          <w:lang w:val="es-ES"/>
        </w:rPr>
      </w:r>
    </w:p>
    <w:p>
      <w:pPr>
        <w:pStyle w:val="Normal"/>
        <w:ind w:firstLine="284"/>
        <w:jc w:val="both"/>
        <w:rPr>
          <w:lang w:val="es-ES"/>
        </w:rPr>
      </w:pPr>
      <w:r>
        <w:rPr>
          <w:lang w:val="es-ES"/>
        </w:rPr>
        <w:t>Español Amazónico: En la zona amazónica influyen las lenguas de la región, sobre todo para designar flora, fauna y actividades.</w:t>
      </w:r>
    </w:p>
    <w:p>
      <w:pPr>
        <w:pStyle w:val="Normal"/>
        <w:ind w:firstLine="284"/>
        <w:jc w:val="both"/>
        <w:rPr>
          <w:lang w:val="es-ES"/>
        </w:rPr>
      </w:pPr>
      <w:r>
        <w:rPr>
          <w:lang w:val="es-ES"/>
        </w:rPr>
      </w:r>
    </w:p>
    <w:p>
      <w:pPr>
        <w:pStyle w:val="Normal"/>
        <w:ind w:firstLine="284"/>
        <w:jc w:val="both"/>
        <w:rPr>
          <w:lang w:val="es-ES"/>
        </w:rPr>
      </w:pPr>
      <w:r>
        <w:rPr>
          <w:lang w:val="es-ES"/>
        </w:rPr>
        <w:t xml:space="preserve">Español Boliviano: En Bolivia existen modalidades y regionalismos del español hablado, especialmente en el departamento de Santa Cruz de la Sierra. </w:t>
      </w:r>
    </w:p>
    <w:p>
      <w:pPr>
        <w:pStyle w:val="Normal"/>
        <w:ind w:firstLine="284"/>
        <w:jc w:val="both"/>
        <w:rPr>
          <w:lang w:val="es-ES"/>
        </w:rPr>
      </w:pPr>
      <w:r>
        <w:rPr>
          <w:lang w:val="es-ES"/>
        </w:rPr>
        <w:t>Se trata en su origen de la extensión más norteña del antiguo y colonial dialecto del Cono Sur. Sus hablantes, los cambas o cruceños, presumen de parecerse físicamente más a los españoles.</w:t>
      </w:r>
    </w:p>
    <w:p>
      <w:pPr>
        <w:pStyle w:val="Normal"/>
        <w:ind w:firstLine="284"/>
        <w:jc w:val="both"/>
        <w:rPr>
          <w:lang w:val="es-ES"/>
        </w:rPr>
      </w:pPr>
      <w:r>
        <w:rPr>
          <w:lang w:val="es-ES"/>
        </w:rPr>
      </w:r>
    </w:p>
    <w:p>
      <w:pPr>
        <w:pStyle w:val="Normal"/>
        <w:ind w:firstLine="284"/>
        <w:jc w:val="both"/>
        <w:rPr>
          <w:lang w:val="es-ES"/>
        </w:rPr>
      </w:pPr>
      <w:r>
        <w:rPr>
          <w:lang w:val="es-ES"/>
        </w:rPr>
        <w:t>Español Caribeño: Es un español marcado con modismos, influenciado con el habla andaluza, canaria y sobre todo la presencia negra.</w:t>
      </w:r>
    </w:p>
    <w:p>
      <w:pPr>
        <w:pStyle w:val="Normal"/>
        <w:ind w:firstLine="284"/>
        <w:jc w:val="both"/>
        <w:rPr>
          <w:lang w:val="es-ES"/>
        </w:rPr>
      </w:pPr>
      <w:r>
        <w:rPr>
          <w:lang w:val="es-ES"/>
        </w:rPr>
        <w:t>Abarca los territorios isleños de Cuba, la República Dominicana y Puerto Rico, así como también las áreas costeras y, por extensión, el interior de Venezuela, el norte de Colombia y la mayor parte de Panamá.</w:t>
      </w:r>
    </w:p>
    <w:p>
      <w:pPr>
        <w:pStyle w:val="Normal"/>
        <w:ind w:firstLine="284"/>
        <w:jc w:val="both"/>
        <w:rPr>
          <w:lang w:val="es-ES"/>
        </w:rPr>
      </w:pPr>
      <w:r>
        <w:rPr>
          <w:lang w:val="es-ES"/>
        </w:rPr>
        <w:t>Es también el que más se oye en las ciudades de Miami y Nueva York en Estados Unidos y el que emplea la mayoría de los cantantes de salsa.</w:t>
      </w:r>
    </w:p>
    <w:p>
      <w:pPr>
        <w:pStyle w:val="Normal"/>
        <w:ind w:firstLine="284"/>
        <w:jc w:val="both"/>
        <w:rPr>
          <w:lang w:val="es-ES"/>
        </w:rPr>
      </w:pPr>
      <w:r>
        <w:rPr>
          <w:lang w:val="es-ES"/>
        </w:rPr>
      </w:r>
    </w:p>
    <w:p>
      <w:pPr>
        <w:pStyle w:val="Normal"/>
        <w:ind w:firstLine="284"/>
        <w:jc w:val="both"/>
        <w:rPr>
          <w:lang w:val="es-ES"/>
        </w:rPr>
      </w:pPr>
      <w:r>
        <w:rPr>
          <w:lang w:val="es-ES"/>
        </w:rPr>
        <w:t>Español Centroamericano: El español hablado en Centroamérica, el Arahuaco y el Caribe; también es la variante del idioma español empleada en las repúblicas centroamericanas de Costa Rica, Nicaragua, Honduras, El Salvador y Guatemala junto con el estado sureño mexicano de Chiapas. Representa un estadio medio entre los dialectos de las tierras altas y bajas americanas.</w:t>
      </w:r>
    </w:p>
    <w:p>
      <w:pPr>
        <w:pStyle w:val="Normal"/>
        <w:ind w:firstLine="284"/>
        <w:jc w:val="both"/>
        <w:rPr>
          <w:lang w:val="es-ES"/>
        </w:rPr>
      </w:pPr>
      <w:r>
        <w:rPr>
          <w:lang w:val="es-ES"/>
        </w:rPr>
        <w:t>Incorpora vocablos como: bohío, yuca, sabana, guacamayo naguas o enaguas.</w:t>
      </w:r>
    </w:p>
    <w:p>
      <w:pPr>
        <w:pStyle w:val="Normal"/>
        <w:ind w:firstLine="284"/>
        <w:jc w:val="both"/>
        <w:rPr>
          <w:lang w:val="es-ES"/>
        </w:rPr>
      </w:pPr>
      <w:r>
        <w:rPr>
          <w:lang w:val="es-ES"/>
        </w:rPr>
      </w:r>
    </w:p>
    <w:p>
      <w:pPr>
        <w:pStyle w:val="Normal"/>
        <w:ind w:firstLine="284"/>
        <w:jc w:val="both"/>
        <w:rPr>
          <w:lang w:val="es-ES"/>
        </w:rPr>
      </w:pPr>
      <w:r>
        <w:rPr>
          <w:lang w:val="es-ES"/>
        </w:rPr>
        <w:t xml:space="preserve">Español Cordillerano: A lo largo de la Cordillera de los Andes desde el Ecuador hasta el trópico de Capricornio, tiene influencias del quechua, del aymará y de otras lenguas autóctonas hoy extintas. </w:t>
      </w:r>
    </w:p>
    <w:p>
      <w:pPr>
        <w:pStyle w:val="Normal"/>
        <w:ind w:firstLine="284"/>
        <w:jc w:val="both"/>
        <w:rPr>
          <w:lang w:val="es-ES"/>
        </w:rPr>
      </w:pPr>
      <w:r>
        <w:rPr>
          <w:lang w:val="es-ES"/>
        </w:rPr>
        <w:t>Algunas palabras siguen en uso, por ejemplo del quechua: alpaca, guano, vicuña o china.</w:t>
      </w:r>
    </w:p>
    <w:p>
      <w:pPr>
        <w:pStyle w:val="Normal"/>
        <w:ind w:firstLine="284"/>
        <w:jc w:val="both"/>
        <w:rPr>
          <w:lang w:val="es-ES"/>
        </w:rPr>
      </w:pPr>
      <w:r>
        <w:rPr>
          <w:lang w:val="es-ES"/>
        </w:rPr>
      </w:r>
    </w:p>
    <w:p>
      <w:pPr>
        <w:pStyle w:val="Normal"/>
        <w:ind w:firstLine="284"/>
        <w:jc w:val="both"/>
        <w:rPr>
          <w:lang w:val="es-ES"/>
        </w:rPr>
      </w:pPr>
      <w:r>
        <w:rPr>
          <w:lang w:val="es-ES"/>
        </w:rPr>
        <w:t>Español Chileno: El español hablado en Chile tiene sus principales diferencias frente a otros dialectos latinoamericanos son de pronunciación, sintaxis y vocabulario. Es reconocido por tener una multiplicidad de tonos para cada situación y por su conjugación de la segunda persona singular (tú).</w:t>
      </w:r>
    </w:p>
    <w:p>
      <w:pPr>
        <w:pStyle w:val="Normal"/>
        <w:ind w:firstLine="284"/>
        <w:jc w:val="both"/>
        <w:rPr>
          <w:lang w:val="es-ES"/>
        </w:rPr>
      </w:pPr>
      <w:r>
        <w:rPr>
          <w:lang w:val="es-ES"/>
        </w:rPr>
      </w:r>
    </w:p>
    <w:p>
      <w:pPr>
        <w:pStyle w:val="Normal"/>
        <w:ind w:firstLine="284"/>
        <w:jc w:val="both"/>
        <w:rPr>
          <w:lang w:val="es-ES"/>
        </w:rPr>
      </w:pPr>
      <w:r>
        <w:rPr>
          <w:lang w:val="es-ES"/>
        </w:rPr>
        <w:t>Español Colombiano-Ecuatoriano: El español colombiano-ecuatoriano y con cierta prolongación en la costa norte de Perú es una mezcla del dialecto caribeño y el peruano ribereño. El centro urbano principal de la región es Guayaquil, igual que Bogotá y Quito, y hay importantes comunidades de raza negra principalmente en la costa colombiana (particularmente el departamento de Chocó) con sus modismos y usos locales</w:t>
      </w:r>
    </w:p>
    <w:p>
      <w:pPr>
        <w:pStyle w:val="Normal"/>
        <w:ind w:firstLine="284"/>
        <w:jc w:val="both"/>
        <w:rPr>
          <w:lang w:val="es-ES"/>
        </w:rPr>
      </w:pPr>
      <w:r>
        <w:rPr>
          <w:lang w:val="es-ES"/>
        </w:rPr>
      </w:r>
    </w:p>
    <w:p>
      <w:pPr>
        <w:pStyle w:val="Normal"/>
        <w:ind w:firstLine="284"/>
        <w:jc w:val="both"/>
        <w:rPr>
          <w:lang w:val="es-ES"/>
        </w:rPr>
      </w:pPr>
      <w:r>
        <w:rPr>
          <w:lang w:val="es-ES"/>
        </w:rPr>
        <w:t>Español Mexicano: La forma o dialecto del español hablado en México principalmente en la zona centro presenta un sustrato indígena principalmente nahuatl, sobre el que se depositó la lengua castellana. Sin embargo, si bien en el léxico su influencia es innegable, apenas se deja sentir en el terreno gramatical.</w:t>
      </w:r>
    </w:p>
    <w:p>
      <w:pPr>
        <w:pStyle w:val="Normal"/>
        <w:ind w:firstLine="284"/>
        <w:jc w:val="both"/>
        <w:rPr>
          <w:lang w:val="es-ES"/>
        </w:rPr>
      </w:pPr>
      <w:r>
        <w:rPr>
          <w:lang w:val="es-ES"/>
        </w:rPr>
        <w:t>En el vocabulario, además de los mexicanismos con los que se ha enriquecido la lengua española (como jícara, petaca, petate aguacate, tomate, hule, chocolate etc.) el español de México cuenta con muchos nahuatlismos que le confieren una personalidad léxica propia.</w:t>
      </w:r>
    </w:p>
    <w:p>
      <w:pPr>
        <w:pStyle w:val="Normal"/>
        <w:ind w:firstLine="284"/>
        <w:jc w:val="both"/>
        <w:rPr>
          <w:lang w:val="es-ES"/>
        </w:rPr>
      </w:pPr>
      <w:r>
        <w:rPr>
          <w:lang w:val="es-ES"/>
        </w:rPr>
        <w:t>Puede ocurrir que la voz nahuatl coexista con la voz española, como en los casos de cuate y amigo, guajolote y pavo, chamaco y niño, mecate y reata, etc. En otras ocasiones, la palabra indígena difiere ligeramente de la española, como en los casos de huarache, que es un tipo de sandalia; tlapalería, una variedad de ferretería, molcajete, un mortero de piedra, etc.</w:t>
      </w:r>
    </w:p>
    <w:p>
      <w:pPr>
        <w:pStyle w:val="Normal"/>
        <w:ind w:firstLine="284"/>
        <w:jc w:val="both"/>
        <w:rPr>
          <w:lang w:val="es-ES"/>
        </w:rPr>
      </w:pPr>
      <w:r>
        <w:rPr>
          <w:lang w:val="es-ES"/>
        </w:rPr>
      </w:r>
    </w:p>
    <w:p>
      <w:pPr>
        <w:pStyle w:val="Normal"/>
        <w:ind w:firstLine="284"/>
        <w:jc w:val="both"/>
        <w:rPr>
          <w:lang w:val="es-ES"/>
        </w:rPr>
      </w:pPr>
      <w:r>
        <w:rPr>
          <w:lang w:val="es-ES"/>
        </w:rPr>
        <w:t>Español Mexicano del Norte: El español usado en el norte de México (Chihuahua, Sonora, Nuevo León, Sinaloa y Coahuila) se diferencia del de otras regiones de México principalmente en la entonación de las palabras (acento norteño). Conserva las mismas diferencias que tiene el dialecto mexicano con respecto al español peninsular (el uso universal del pronombre personal ustedes para situaciones formales e informales, el seseo y el yeísmo).</w:t>
      </w:r>
    </w:p>
    <w:p>
      <w:pPr>
        <w:pStyle w:val="Normal"/>
        <w:ind w:firstLine="284"/>
        <w:jc w:val="both"/>
        <w:rPr>
          <w:lang w:val="es-ES"/>
        </w:rPr>
      </w:pPr>
      <w:r>
        <w:rPr>
          <w:lang w:val="es-ES"/>
        </w:rPr>
      </w:r>
    </w:p>
    <w:p>
      <w:pPr>
        <w:pStyle w:val="Normal"/>
        <w:ind w:firstLine="284"/>
        <w:jc w:val="both"/>
        <w:rPr>
          <w:lang w:val="es-ES"/>
        </w:rPr>
      </w:pPr>
      <w:r>
        <w:rPr>
          <w:lang w:val="es-ES"/>
        </w:rPr>
        <w:t>Español Paraguayo: El Español usado en Paraguay al igual que en las provincias argentinas de Misiones, Corrientes, Formosa y Chacose caracteriza por tener fuertes influencias del guaraní. Paraguay es el único país hispanoamericano con la mayoría de su población bilingüe. El Español paraguayo no difiere demasiado en su forma escrita del resto del español del Cono Sur.</w:t>
      </w:r>
    </w:p>
    <w:p>
      <w:pPr>
        <w:pStyle w:val="Normal"/>
        <w:ind w:firstLine="284"/>
        <w:jc w:val="both"/>
        <w:rPr>
          <w:lang w:val="es-ES"/>
        </w:rPr>
      </w:pPr>
      <w:r>
        <w:rPr>
          <w:lang w:val="es-ES"/>
        </w:rPr>
      </w:r>
    </w:p>
    <w:p>
      <w:pPr>
        <w:pStyle w:val="Normal"/>
        <w:ind w:firstLine="284"/>
        <w:jc w:val="both"/>
        <w:rPr>
          <w:lang w:val="es-ES"/>
        </w:rPr>
      </w:pPr>
      <w:r>
        <w:rPr>
          <w:lang w:val="es-ES"/>
        </w:rPr>
        <w:t>Español Peruano: En el Español hablado en Perú hay dos formas características del habla.</w:t>
      </w:r>
    </w:p>
    <w:p>
      <w:pPr>
        <w:pStyle w:val="Normal"/>
        <w:ind w:firstLine="284"/>
        <w:jc w:val="both"/>
        <w:rPr>
          <w:lang w:val="es-ES"/>
        </w:rPr>
      </w:pPr>
      <w:r>
        <w:rPr>
          <w:lang w:val="es-ES"/>
        </w:rPr>
        <w:t xml:space="preserve">La primera es la ribereña propiamente tal y la modalidad central o limeña, cuyo origen fue en la ciudad de Lima de donde se irradió a toda la costa. Lima fue entre 1535 y 1739 la capital del imperio español en Sudamérica desde donde se irradiaba la cultura y su habla se convirtió en la más castiza por ser allí la sede de la famosa Universidad de San Marcos de Lima y al hecho de que fue la ciudad que contó con el mayor número de títulos nobiliarios de Castilla fuera de España. </w:t>
      </w:r>
    </w:p>
    <w:p>
      <w:pPr>
        <w:pStyle w:val="Normal"/>
        <w:ind w:firstLine="284"/>
        <w:jc w:val="both"/>
        <w:rPr>
          <w:lang w:val="es-ES"/>
        </w:rPr>
      </w:pPr>
      <w:r>
        <w:rPr>
          <w:lang w:val="es-ES"/>
        </w:rPr>
        <w:t xml:space="preserve">La otra variedad principal del español de la costa del Perú es la aparecida luego de la penetración de los hábitos lingüísticos de la sierra y del ámbito rural a las ciudades de la costa y la propia Lima. </w:t>
      </w:r>
    </w:p>
    <w:p>
      <w:pPr>
        <w:pStyle w:val="Normal"/>
        <w:ind w:firstLine="284"/>
        <w:jc w:val="both"/>
        <w:rPr>
          <w:lang w:val="es-ES"/>
        </w:rPr>
      </w:pPr>
      <w:r>
        <w:rPr>
          <w:lang w:val="es-ES"/>
        </w:rPr>
        <w:t>Se podría catalogar a esta lengua de sub-culta y es hoy en día la que habla la juventud y las grandes mayorías residentes en la capital.</w:t>
      </w:r>
    </w:p>
    <w:p>
      <w:pPr>
        <w:pStyle w:val="Normal"/>
        <w:ind w:firstLine="284"/>
        <w:jc w:val="both"/>
        <w:rPr>
          <w:lang w:val="es-ES"/>
        </w:rPr>
      </w:pPr>
      <w:r>
        <w:rPr>
          <w:lang w:val="es-ES"/>
        </w:rPr>
      </w:r>
    </w:p>
    <w:p>
      <w:pPr>
        <w:pStyle w:val="Normal"/>
        <w:ind w:firstLine="284"/>
        <w:jc w:val="both"/>
        <w:rPr>
          <w:lang w:val="es-ES"/>
        </w:rPr>
      </w:pPr>
      <w:r>
        <w:rPr>
          <w:lang w:val="es-ES"/>
        </w:rPr>
        <w:t>Español Puertorriqueño: El español puertorriqueño es el dialecto del idioma español empleado en Puerto Rico.</w:t>
      </w:r>
    </w:p>
    <w:p>
      <w:pPr>
        <w:pStyle w:val="Normal"/>
        <w:ind w:firstLine="284"/>
        <w:jc w:val="both"/>
        <w:rPr>
          <w:lang w:val="es-ES"/>
        </w:rPr>
      </w:pPr>
      <w:r>
        <w:rPr>
          <w:lang w:val="es-ES"/>
        </w:rPr>
        <w:t>Se distingue por la aspiración de la /s/ final o interconsonántica al final de sílabas (transformando /adiós/ en /adioh/ u /horas/ en /horah/), la elisión de las dentales en los sufijos -ado, -edo e -ido y sus correspondientes formas femeninas -convirtiéndose en -ao,-eo e -ío-, y la pérdida de la oposición fonológica entre /r/ y /l/, que resultan alófonos, permitiendo tanto la forma /señol/ como /señor/ o /Puelto Rico/" como /Puerto Rico/.</w:t>
      </w:r>
    </w:p>
    <w:p>
      <w:pPr>
        <w:pStyle w:val="Normal"/>
        <w:ind w:firstLine="284"/>
        <w:jc w:val="both"/>
        <w:rPr>
          <w:lang w:val="es-ES"/>
        </w:rPr>
      </w:pPr>
      <w:r>
        <w:rPr>
          <w:lang w:val="es-ES"/>
        </w:rPr>
      </w:r>
    </w:p>
    <w:p>
      <w:pPr>
        <w:pStyle w:val="Normal"/>
        <w:ind w:firstLine="284"/>
        <w:jc w:val="both"/>
        <w:rPr/>
      </w:pPr>
      <w:r>
        <w:rPr>
          <w:lang w:val="es-ES"/>
        </w:rPr>
        <w:t>Español Rioplatense o Español Porteño: El español rioplatense es una variante del castellano que se usa en los alrededores del Río de la Plata, la provincia argentina de Buenos Aires y Uruguay.</w:t>
      </w:r>
    </w:p>
    <w:p>
      <w:pPr>
        <w:pStyle w:val="Normal"/>
        <w:ind w:firstLine="284"/>
        <w:jc w:val="both"/>
        <w:rPr/>
      </w:pPr>
      <w:r>
        <w:rPr>
          <w:lang w:val="es-ES"/>
        </w:rPr>
        <w:t xml:space="preserve">Se diferencia del castellano del resto de Latinoamérica principalmente porque en lugar de decir "tú" se utiliza "vos" (con una deformación verbal en la zona bonaerense), algunas palabras varían su acentuación y las palabras con "elle" suenan como �ye" y en algunas regiones como �sh�. </w:t>
      </w:r>
    </w:p>
    <w:p>
      <w:pPr>
        <w:pStyle w:val="Normal"/>
        <w:ind w:firstLine="284"/>
        <w:jc w:val="both"/>
        <w:rPr/>
      </w:pPr>
      <w:r>
        <w:rPr>
          <w:lang w:val="es-ES"/>
        </w:rPr>
        <w:t>Hay diferencias de vocabulario y de morfología entre el español argentino y el uruguayo. Ambos incorporan voces del guaraní: tapir, ananá, caracú, urutaú, yacaré, tapioca, mandioca.</w:t>
      </w:r>
    </w:p>
    <w:p>
      <w:pPr>
        <w:pStyle w:val="Normal"/>
        <w:ind w:firstLine="284"/>
        <w:jc w:val="both"/>
        <w:rPr>
          <w:lang w:val="es-ES"/>
        </w:rPr>
      </w:pPr>
      <w:r>
        <w:rPr>
          <w:lang w:val="es-ES"/>
        </w:rPr>
        <w:t>Además se aprovechan ciertas posibilidades propias de la lengua en la extensión del uso de aumentativos y diminutivos: pesitos, cerquita, amigazo, buenazo, grandote.</w:t>
      </w:r>
    </w:p>
    <w:p>
      <w:pPr>
        <w:pStyle w:val="Normal"/>
        <w:ind w:firstLine="284"/>
        <w:jc w:val="both"/>
        <w:rPr>
          <w:lang w:val="es-ES"/>
        </w:rPr>
      </w:pPr>
      <w:r>
        <w:rPr>
          <w:lang w:val="es-ES"/>
        </w:rPr>
        <w:t>La frase verbal sustituye el futuro, por ejemplo: voy a ir (por iré), voy a cantar (por cantaré).</w:t>
      </w:r>
    </w:p>
    <w:p>
      <w:pPr>
        <w:pStyle w:val="Normal"/>
        <w:ind w:firstLine="284"/>
        <w:jc w:val="both"/>
        <w:rPr>
          <w:lang w:val="es-ES"/>
        </w:rPr>
      </w:pPr>
      <w:r>
        <w:rPr>
          <w:lang w:val="es-ES"/>
        </w:rPr>
        <w:t>Y en el vocabulario: Lindo (bonito), Pollera (falda), Vereda (acera), Flete (caballo).</w:t>
      </w:r>
    </w:p>
    <w:p>
      <w:pPr>
        <w:pStyle w:val="Normal"/>
        <w:ind w:firstLine="284"/>
        <w:jc w:val="both"/>
        <w:rPr>
          <w:lang w:val="es-ES"/>
        </w:rPr>
      </w:pPr>
      <w:r>
        <w:rPr>
          <w:lang w:val="es-ES"/>
        </w:rPr>
        <w:t>El español rioplatense se ha enriquecido con la influencia de los inmigrantes que se asentaron en la zona y también con voces nativas. Entre los grupos inmigrantes se destaca la influencia del italiano y el francés.</w:t>
      </w:r>
    </w:p>
    <w:p>
      <w:pPr>
        <w:pStyle w:val="Normal"/>
        <w:ind w:firstLine="284"/>
        <w:jc w:val="both"/>
        <w:rPr>
          <w:lang w:val="es-ES"/>
        </w:rPr>
      </w:pPr>
      <w:r>
        <w:rPr>
          <w:lang w:val="es-ES"/>
        </w:rPr>
        <w:t>En Argentina, se llama lunfardo al argot. En su origen el lunfardo más cerrado comenzó como lenguaje carcelario de los presos para que los guardias no los entendieran. Muchas de sus expresiones llegaron con los inmigrantes europeos (principalmente italianos).</w:t>
      </w:r>
    </w:p>
    <w:p>
      <w:pPr>
        <w:pStyle w:val="Normal"/>
        <w:ind w:firstLine="284"/>
        <w:jc w:val="both"/>
        <w:rPr/>
      </w:pPr>
      <w:r>
        <w:rPr>
          <w:lang w:val="es-ES"/>
        </w:rPr>
        <w:t>Hoy en día, muchos de los "términos lunfardos" han sido incorporados al lenguaje habitual de toda la Argentina, mientras que gran cantidad de las palabras del lunfardo en su época de arrabal han caído en desuso.</w:t>
      </w:r>
    </w:p>
    <w:p>
      <w:pPr>
        <w:pStyle w:val="Normal"/>
        <w:rPr>
          <w:lang w:val="es-ES"/>
        </w:rPr>
      </w:pPr>
      <w:r>
        <w:rPr>
          <w:lang w:val="es-E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57:00Z</dcterms:created>
  <dc:creator>Pentium</dc:creator>
  <dc:description/>
  <cp:keywords/>
  <dc:language>en-US</dc:language>
  <cp:lastModifiedBy>Pentium</cp:lastModifiedBy>
  <dcterms:modified xsi:type="dcterms:W3CDTF">2010-03-14T23:57:00Z</dcterms:modified>
  <cp:revision>1</cp:revision>
  <dc:subject/>
  <dc:title>América Latina</dc:title>
</cp:coreProperties>
</file>